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  <w:szCs w:val="20"/>
        </w:rPr>
        <w:t>Syntax –Zwischentest I – Schl</w:t>
      </w:r>
      <w:r>
        <w:rPr>
          <w:sz w:val="20"/>
          <w:szCs w:val="20"/>
          <w:lang w:val="de-DE"/>
        </w:rPr>
        <w:t>üsse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tscheiden Sie, welche Satzteile Ergänzungen, Angaben oderAttribute sind, beschreiben Sie die Verbvalenz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in betrunkener (Attribut) Autofahrer (Subjekt) ist direkt (Modalangabe) auf mich (Richtungsergänzung) zugefahr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s Verb ist zweiwertig. Satzbauplan: V+S+Ri (3 Punkt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estern abend (Temporalangabe) meldete man (Subjekt) der Feuerwehr(Dativergänzung) einen leichten (Attribut) Brandgeruch Akkusativergänzung) in der Nähe der Großmarkthalle (Attribut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s Verb ist dreiwertig. Satzbauplan: V+S+D+A (3Punkt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dnen Sie den Verben die  Satzbaupläne zu. Vergleichen Sie die deutschen Satzbaupläne mit den entsprechenden tschechischen (Ä-gleich, TÄ-Teiläquivalent, U-Unterschied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lassen: V+S+D+A; Ä (je 1 Punkt)</w:t>
      </w:r>
    </w:p>
    <w:p>
      <w:pPr>
        <w:pStyle w:val="Normal"/>
        <w:rPr/>
      </w:pPr>
      <w:r>
        <w:rPr>
          <w:sz w:val="20"/>
          <w:szCs w:val="20"/>
          <w:lang w:val="de-DE"/>
        </w:rPr>
        <w:t>ähneln: V+S+D; D</w:t>
      </w:r>
      <w:r>
        <w:rPr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de-DE"/>
        </w:rPr>
        <w:t>donnern: V; Ä</w:t>
      </w:r>
      <w:r>
        <w:rPr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ustimmen: V+S+D; 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usen: V+S+P; U Mir/mich graust vor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fragen: V+S+A+A; 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überführen: V+S+G+A; 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chlaufen: V+S+D; 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ch bedienen: V+S+G; 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horchen: V+S+D; 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impfen: V+S+A+A; U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ämmern: V; Ä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denken: V+S+G; TÄ</w:t>
      </w:r>
    </w:p>
    <w:p>
      <w:pPr>
        <w:pStyle w:val="Normal"/>
        <w:rPr/>
      </w:pPr>
      <w:r>
        <w:rPr>
          <w:sz w:val="20"/>
          <w:szCs w:val="20"/>
          <w:lang w:val="de-DE"/>
        </w:rPr>
        <w:t>entlaufen: V+S+D; Ä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folgen: V+S+A; Ä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ützen: V+S+D; Ä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ntheben: V+S+G+A; Ä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istehen: V+S+D; 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tteilen: V+S+D+A; Ä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hren: V+S+A+A; TÄ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rbinden Sie die Substantive mit entsprechenden Präpositione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Verstoß gegen die Regeln (je 1 Punkt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er Bedarf an meiner Hilf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Verfügung über viel Gel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Anschluss an das Net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Zweifel an der Gerechtigke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Entscheidung für die richtige Varia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Nachfrage nach der Wa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Verantwortung für die Abteilu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Rücksicht auf die Nächste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e Vetrautheit mir der Problemat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Voraussetzung für das Stu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Macht über das La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Trauer um/über den verstorbenen Hu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Kampf um die Poka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Freude über den Erfol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e Wette um 100 Kron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Abschied von allen Freunde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Hass auf den Nachbar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er Verzicht auf Alkoho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r Glaube an Got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swertung: 100% - 46 Punkte, Bestehungsgrenze: ca 60% - 28 Punk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1:00Z</dcterms:created>
  <dc:creator>HANA</dc:creator>
  <dc:description/>
  <cp:keywords/>
  <dc:language>en-US</dc:language>
  <cp:lastModifiedBy>Hana Peloušková</cp:lastModifiedBy>
  <dcterms:modified xsi:type="dcterms:W3CDTF">2022-10-31T13:41:00Z</dcterms:modified>
  <cp:revision>2</cp:revision>
  <dc:subject/>
  <dc:title>Syntax –Zwischentest I – Schlüssel</dc:title>
</cp:coreProperties>
</file>