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wischentest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atzgliedstellung:</w:t>
      </w:r>
      <w:r>
        <w:rPr>
          <w:i/>
          <w:iCs/>
        </w:rPr>
        <w:t xml:space="preserve"> Ordnen Sie den Nebensatz:</w:t>
      </w:r>
    </w:p>
    <w:p>
      <w:pPr>
        <w:pStyle w:val="TextBodyIndent"/>
        <w:rPr/>
      </w:pPr>
      <w:r>
        <w:rPr/>
        <w:t>Es ist doch klar, dass (sollen/bei dem Lehrer/ordentlich/sich/die Studenten/hätten/trotz ihrer Probleme/entschuldigen/immer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Satzverbindung: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Entscheiden Sie, welche inhaltliche Beziehung zwischen den beiden Hauptsätzen besteht:</w:t>
      </w:r>
    </w:p>
    <w:p>
      <w:pPr>
        <w:pStyle w:val="Normal"/>
        <w:numPr>
          <w:ilvl w:val="1"/>
          <w:numId w:val="3"/>
        </w:numPr>
        <w:rPr/>
      </w:pPr>
      <w:r>
        <w:rPr/>
        <w:t>Die Eltern fahren nicht weg, sondern sie bleiben bei den Kindern.</w:t>
      </w:r>
    </w:p>
    <w:p>
      <w:pPr>
        <w:pStyle w:val="Normal"/>
        <w:numPr>
          <w:ilvl w:val="1"/>
          <w:numId w:val="3"/>
        </w:numPr>
        <w:rPr/>
      </w:pPr>
      <w:r>
        <w:rPr/>
        <w:t>Er will abreisen, er hat darum gekündigt.</w:t>
      </w:r>
    </w:p>
    <w:p>
      <w:pPr>
        <w:pStyle w:val="Normal"/>
        <w:numPr>
          <w:ilvl w:val="1"/>
          <w:numId w:val="3"/>
        </w:numPr>
        <w:rPr/>
      </w:pPr>
      <w:r>
        <w:rPr/>
        <w:t>Einerseits wollte er mitkommen, andererseits fürchtete er sich.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Benennen Sie die inhaltlichen Beziehungen, verbinden Sie die Sätze durch passende Konjunktionen: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Essen Sie viel Obst und Gemüse. Es ist gesund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Er klettert gern. Seine Mutter ist davon nicht begeistert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Es war schon spät. Ich fühlte mich sehr mü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Satzgefüge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ntscheiden Sie, um welchen Typ des Nebensatzes es geht (nach dem Verhältnis zum übergeordneten Satz):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Kommt er nicht bald, dann fahren wir ohne ihn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Ich hoffe, dass er den Zug noch hat erreichen können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Ich habe keine Lust, es auszuführen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erwandeln Sie die folgenden eingeleiteten Nebensätze in uneingeleitete Nebensätze:</w:t>
      </w:r>
    </w:p>
    <w:p>
      <w:pPr>
        <w:pStyle w:val="Normal"/>
        <w:numPr>
          <w:ilvl w:val="1"/>
          <w:numId w:val="3"/>
        </w:numPr>
        <w:rPr/>
      </w:pPr>
      <w:r>
        <w:rPr/>
        <w:t>Wenn er gekommen wäre, hätten wir es sicher geschafft.</w:t>
      </w:r>
    </w:p>
    <w:p>
      <w:pPr>
        <w:pStyle w:val="Normal"/>
        <w:numPr>
          <w:ilvl w:val="1"/>
          <w:numId w:val="3"/>
        </w:numPr>
        <w:rPr/>
      </w:pPr>
      <w:r>
        <w:rPr/>
        <w:t>Ich habe auch das Gefühl, dass er es absichtlich getan hat.</w:t>
      </w:r>
    </w:p>
    <w:p>
      <w:pPr>
        <w:pStyle w:val="Normal"/>
        <w:numPr>
          <w:ilvl w:val="1"/>
          <w:numId w:val="3"/>
        </w:numPr>
        <w:rPr/>
      </w:pPr>
      <w:r>
        <w:rPr/>
        <w:t>Obwohl ich mich auf die Prüfung vorbereitet habe, bin ich trotzdem durchgefall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erwandeln Sie die dass-Sätze in Infinitivkonstruktionen:</w:t>
      </w:r>
    </w:p>
    <w:p>
      <w:pPr>
        <w:pStyle w:val="TextBodyIndent"/>
        <w:ind w:left="530" w:hanging="0"/>
        <w:rPr>
          <w:lang w:val="de-DE"/>
        </w:rPr>
      </w:pPr>
      <w:r>
        <w:rPr>
          <w:lang w:val="de-DE"/>
        </w:rPr>
        <w:t xml:space="preserve">Der Kaufhauserpresser Arno Funke alias Dagobert 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Arno Funke wird vorgeworfen, dass er sechs Bombenanschläge auf Kaufhäuser verübt hat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leugnet nicht, dass er 1988 vom Berliner „Kaufhaus des Westens“ 500 000 Mark erpresst hat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erinnert sich, dass er nach Erhalt des Geldes in der Welt herumgereist ist und auf den Philippinen seine Frau kennengelernt hat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In den Jahren 1992 bis 94 hoffte er, dass er durch Bombendrohungen 1,4 Millionen Mark vom Kaufhauskonzern Karstadt erpressen und damit seine inzwischen wieder leere Kasse füllen könnte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stand vor dem Problem, dass er seine Frau und Kind ernähren musste.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In den Monaten vor seiner Festnahme hielt er es durchaus für möglich, dass er irgendwann aufgeben und sich der Polizei stellen würde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ie Polizei ging davon aus, dass sie ihn durch Verzögerungen der Geldübergabetermine verunsichern und zermürben könne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gibt zu, dass er bei diesen Terminen bewaffnet war.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Er entsinnt sich, dass er in der Zeit vor seiner Festnahme ziemlich im Stress war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behauptet, dass er der Polizei den Erfolg gegönnt hat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erinnert daran, dass er im Oktober 92 der Polizei um Haaresbreite  entkommen ist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Ihm war wichtig, dass er mit seinen Bombenanschlägen keine Menschenleben gefährdete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Zur Entschuldigung für seine Straftaten führt er an, dass er nach Aufgabe seiner Berufstätigkeit als Lackierer kein Geld gehabt und von Sozialhilfe gelebt hat.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Er versichert, dass er unter seiner berufsbedingten Arbeitsunfähigkeit sehr gelitten hat und von Selbstmordgedanken gequält wurde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betont, dass er von niemandem beeinflusst und unterstützt worden ist.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Das Gericht bescheinigt ihm, dass er intelligent sowie technisch und handwerklich sehr begabt ist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Er muss sich darauf einstellen, dass er zu sechs bis acht Jahren Haftstrafe verurteilt wir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27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5:00Z</dcterms:created>
  <dc:creator>Hana Peloušková</dc:creator>
  <dc:description/>
  <cp:keywords/>
  <dc:language>en-US</dc:language>
  <cp:lastModifiedBy>Hana Peloušková</cp:lastModifiedBy>
  <dcterms:modified xsi:type="dcterms:W3CDTF">2024-05-02T10:20:00Z</dcterms:modified>
  <cp:revision>3</cp:revision>
  <dc:subject/>
  <dc:title>Zwischentest 3</dc:title>
</cp:coreProperties>
</file>