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okyny k pedagogické praxi klinické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>studentů 3. ročníku studijního programu Učitelství pro mateřské školy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Zkladntext2"/>
        <w:jc w:val="both"/>
        <w:rPr/>
      </w:pPr>
      <w:r>
        <w:rPr>
          <w:b/>
        </w:rPr>
        <w:t xml:space="preserve">Pedagogická praxe klinická </w:t>
      </w:r>
      <w:r>
        <w:rPr>
          <w:bCs/>
        </w:rPr>
        <w:t>vám</w:t>
      </w:r>
      <w:r>
        <w:rPr>
          <w:b/>
        </w:rPr>
        <w:t xml:space="preserve"> </w:t>
      </w:r>
      <w:r>
        <w:rPr>
          <w:bCs/>
        </w:rPr>
        <w:t xml:space="preserve">poskytuje prostor k uplatnění vašich dosavadních teoretických znalostí a praktických zkušeností v praxi. Během praxe půjde o důslednou integraci teoretické a praktické složky přípravy učitelů. Praxe by vás měla vést k upevňování a rozvíjení kompetencí projektových, realizačních a reflexivní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Praxi vykonáváte </w:t>
      </w:r>
      <w:r>
        <w:rPr>
          <w:b/>
        </w:rPr>
        <w:t xml:space="preserve">v mateřských školách v místě bydliště. </w:t>
      </w:r>
      <w:r>
        <w:rPr/>
        <w:t xml:space="preserve">K oslovení mateřské školy využijte dopisy pro ředitele/ředitelku mateřské školy a dopis pro učitele/učitelku, které jsou vložené v IS. </w:t>
      </w:r>
      <w:r>
        <w:rPr>
          <w:b/>
        </w:rPr>
        <w:t xml:space="preserve">Studující, kteří již v mateřské škole pracují, vykonávají praxi v této mateřské ško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praxe je od 17. února 2025 do 7. března 2025.</w:t>
      </w:r>
      <w:r>
        <w:rPr/>
        <w:t xml:space="preserve"> Praxe je doplněná o reflektivní seminář, který bude 14. března 2025 na PdF MU (učebna 39 8.00</w:t>
      </w:r>
      <w:r>
        <w:rPr>
          <w:bCs/>
          <w:iCs/>
        </w:rPr>
        <w:t>–</w:t>
      </w:r>
      <w:r>
        <w:rPr/>
        <w:t xml:space="preserve">11.50). V mateřské škole jste </w:t>
      </w:r>
      <w:r>
        <w:rPr>
          <w:b/>
        </w:rPr>
        <w:t>po celou pracovní dobu vybrané učitelky/učitele</w:t>
      </w:r>
      <w:r>
        <w:rPr/>
        <w:t xml:space="preserve"> včetně pedagogických porad a akcí pořádaných mateřskou školou. </w:t>
      </w:r>
      <w:r>
        <w:rPr>
          <w:b/>
        </w:rPr>
        <w:t xml:space="preserve">Po celou dobu docházíte na tzv. ranní smě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ující, kteří pracují v MŠ, realizují 1. hospitační týden u vybrané učitelky/učitele (kolegyně/kolegy) v dopoledních hodinách a svoji pracovní dobu přesunou na odpolední směnu (aby nemuseli čerpat ŘD). Realizaci připraveného projektu (2 týdny) pak realizují obdobně – tedy v době svého volna dopoledne a přímou práci u dětí realizují na odpolední smě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nemoci, je potřeba se s MŠ dohodnout na náhradním termí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y prax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v průběhu 1. týdne praxe u vybrané učitelky/uči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ídit ze všech hospitací záznamy (pozorovací archy, vlastní pozorovací systém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zorovat třídu jako celek i jednotlivé děti individuál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 dokumentací, kterou vede učitel/ka o dětech (diagnostická portfolia dět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e školním vzdělávacím programem a způsobem plánování třídního vzdělávacího programu vybrané učitelky/uči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Zpracovat projekt na 2 týdny ve spolupráci s vybranou učitelkou/učitelem (vycházet ze školního vzdělávacího programu a </w:t>
      </w:r>
      <w:r>
        <w:rPr>
          <w:b/>
        </w:rPr>
        <w:t>zjištění z hospitačního týdne, ideálně nechat téma navrhovat děti</w:t>
      </w:r>
      <w:r>
        <w:rPr>
          <w:bCs/>
        </w:rPr>
        <w:t>). Projekt by měl odpovídat požadavkům na plánování stanovených ve studijním předmětu Teorie a praxe kurikula předškolního vzdělávání a zpracován do příslušného formulář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realizovat projekt s dětmi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29405224"/>
      <w:bookmarkEnd w:id="0"/>
      <w:r>
        <w:rPr/>
        <w:t>Absolvovat reflexe jednotlivých dní s vybranou učitelkou/učitelem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Po realizaci projektu provést hodnocení výsledků učení na základě znalostí z předmětů Teorie a praxe kurikula předškolního vzdělávání a Souvislé pedagogické prax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Provést sebereflexi do příslušného formulář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Ihned po ukončení praxe je nutné odevzdat projekt společně se sebehodnocením praxe </w:t>
      </w:r>
      <w:r>
        <w:rPr/>
        <w:t>do</w:t>
      </w:r>
      <w:r>
        <w:rPr>
          <w:b/>
          <w:bCs/>
        </w:rPr>
        <w:t xml:space="preserve"> 9. 3. 2025</w:t>
      </w:r>
      <w:r>
        <w:rPr/>
        <w:t xml:space="preserve"> ke společné reflexi na reflektivním semináři 14. 3. 202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29405224"/>
      <w:bookmarkStart w:id="2" w:name="_Hlk29405224"/>
      <w:bookmarkEnd w:id="2"/>
    </w:p>
    <w:p>
      <w:pPr>
        <w:pStyle w:val="Normal"/>
        <w:rPr/>
      </w:pPr>
      <w:r>
        <w:rPr/>
        <w:t>Garant praxe:   doc. PhDr. Zora Syslová, Ph.D.</w:t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syslova@ped.muni.cz</w:t>
      </w:r>
    </w:p>
    <w:p>
      <w:pPr>
        <w:pStyle w:val="Normal"/>
        <w:rPr/>
      </w:pPr>
      <w:r>
        <w:rPr/>
        <w:t xml:space="preserve">                         </w:t>
      </w:r>
      <w:r>
        <w:rPr/>
        <w:t>tel.: 549 493 960, mobil: 608 712 6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47:00Z</dcterms:created>
  <dc:creator>Zora Syslová</dc:creator>
  <dc:description/>
  <cp:keywords/>
  <dc:language>en-US</dc:language>
  <cp:lastModifiedBy>Zora Syslová</cp:lastModifiedBy>
  <dcterms:modified xsi:type="dcterms:W3CDTF">2024-12-22T06:34:00Z</dcterms:modified>
  <cp:revision>11</cp:revision>
  <dc:subject/>
  <dc:title/>
</cp:coreProperties>
</file>