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 xml:space="preserve">Katedra primární pedagogiky Pedagogické fakulty Masarykovy univerz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V Brně dne 2. ledna 2025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ážená paní ředitelko, pane ředite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dovolujeme si Vás požádat o </w:t>
      </w:r>
      <w:r>
        <w:rPr>
          <w:b/>
        </w:rPr>
        <w:t>spolupráci při vzdělávání budoucích učitelů mateřských škol</w:t>
      </w:r>
      <w:r>
        <w:rPr/>
        <w:t xml:space="preserve"> v oblasti jejich praktické přípravy. Prosíme Vás v této souvislosti o vytipování zkušeného učitele, který by byl ochoten vést našeho studenta na tzv. klinické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ující závěrečného ročníku studia vykonávají praxi ve školách v místě bydliště. Praxe je vypsána v rozsahu tří týdnů (17. 2.–7. 3.2025), během nichž </w:t>
      </w:r>
      <w:r>
        <w:rPr>
          <w:b/>
        </w:rPr>
        <w:t xml:space="preserve">student vyučuje 10 dnů </w:t>
      </w:r>
      <w:r>
        <w:rPr>
          <w:bCs/>
        </w:rPr>
        <w:t>(1. týden je hospitační).</w:t>
      </w:r>
      <w:r>
        <w:rPr/>
        <w:t xml:space="preserve"> Chtěli bychom zdůraznit, že student vykonává své vzdělávací pokusy </w:t>
      </w:r>
      <w:r>
        <w:rPr>
          <w:b/>
        </w:rPr>
        <w:t>pod přímým dohledem pověřeného učitele</w:t>
      </w:r>
      <w:r>
        <w:rPr/>
        <w:t xml:space="preserve"> (tzn., že studenti nesmí během praxe samostatně vyučovat či suplovat za nepřítomné učitel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eflexi výstupů náleží vybranému učiteli odměna, která je proplácena na základě fakturace a smlouvy o spolupráci uzavřené mezi Pedagogickou fakultou MU (zastoupenou děkankou) a mateřskou školou. </w:t>
      </w:r>
      <w:r>
        <w:rPr>
          <w:b/>
        </w:rPr>
        <w:t>Odměna činí 1000,- Kč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laskavé vyřízení naší žádosti a současně za pomoc při rozvíjení profesních dovedností našich studentů v této náročné době způsobené koronavirovou epidemi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e srdečným pozdrav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Doc. Mgr. Jiří Havel, Ph.D.</w:t>
      </w:r>
    </w:p>
    <w:p>
      <w:pPr>
        <w:pStyle w:val="Normal"/>
        <w:ind w:left="4248" w:firstLine="708"/>
        <w:rPr/>
      </w:pPr>
      <w:r>
        <w:rPr>
          <w:b/>
        </w:rPr>
        <w:t xml:space="preserve">    </w:t>
      </w:r>
      <w:r>
        <w:rPr>
          <w:b/>
        </w:rPr>
        <w:t>vedoucí katedry primární pedagogi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 praxe:  doc. PhDr. Zora Syslová, Ph.D.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syslova@ped.muni.cz</w:t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tel.: 549 493 960</w:t>
      </w:r>
    </w:p>
    <w:p>
      <w:pPr>
        <w:pStyle w:val="Normal"/>
        <w:rPr/>
      </w:pPr>
      <w:r>
        <w:rPr/>
        <w:t xml:space="preserve">                        </w:t>
      </w:r>
      <w:r>
        <w:rPr/>
        <w:t>mobil: 608 712 635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9:00Z</dcterms:created>
  <dc:creator>Zora Syslová</dc:creator>
  <dc:description/>
  <cp:keywords/>
  <dc:language>en-US</dc:language>
  <cp:lastModifiedBy>Zora Syslová</cp:lastModifiedBy>
  <dcterms:modified xsi:type="dcterms:W3CDTF">2024-12-22T06:43:00Z</dcterms:modified>
  <cp:revision>8</cp:revision>
  <dc:subject/>
  <dc:title/>
</cp:coreProperties>
</file>