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tová orientace v současnosti a vých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tázka ke zkoušce</w:t>
      </w:r>
    </w:p>
    <w:p>
      <w:pPr>
        <w:pStyle w:val="Normal"/>
        <w:rPr/>
      </w:pPr>
      <w:r>
        <w:rPr/>
        <w:t>Odkud čerpat a co u zkoušky zn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ČEROVÁ, S. Hodnotová orientace současnosti a výchova. In Střelec, S. Kapitoly z teorie a metodiky výchovy. Paido: Brno, 1998. ISBN 80-85931-61-3</w:t>
      </w:r>
    </w:p>
    <w:p>
      <w:pPr>
        <w:pStyle w:val="Normal"/>
        <w:rPr/>
      </w:pPr>
      <w:r>
        <w:rPr/>
        <w:t>str. 15 –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TA, V. Axiologická dimenze osobnosti učitele a jeho hodnotový systém. In časopis Pedagogická orientace č. 1/2003. ISSN 1211-4669, str. 12-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13:00Z</dcterms:created>
  <dc:creator>ucitel</dc:creator>
  <dc:description/>
  <dc:language>en-US</dc:language>
  <cp:lastModifiedBy>ucitel</cp:lastModifiedBy>
  <dcterms:modified xsi:type="dcterms:W3CDTF">2004-04-06T14:17:00Z</dcterms:modified>
  <cp:revision>1</cp:revision>
  <dc:subject/>
  <dc:title>Hodnotová orientace v současnosti a výchova</dc:title>
</cp:coreProperties>
</file>