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ázeň a ukázněnost jako pedagogické je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teratura ke zkou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Y.G. Moderní vyučování. Portál: Praha, 1996. ISBN 80-7178-681-0</w:t>
      </w:r>
    </w:p>
    <w:p>
      <w:pPr>
        <w:pStyle w:val="Normal"/>
        <w:rPr/>
      </w:pPr>
      <w:r>
        <w:rPr/>
        <w:t>str. 76 – 87 kapitola Jak vést třídu</w:t>
      </w:r>
    </w:p>
    <w:p>
      <w:pPr>
        <w:pStyle w:val="Normal"/>
        <w:rPr/>
      </w:pPr>
      <w:r>
        <w:rPr/>
        <w:t>str. 88 – 106 Kapitola Kázeň a řešení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EC, S. Kapitoly z teorie a metodiky výchovy. Paido: Brno, 1998. ISBN 80-85931-61-3.</w:t>
      </w:r>
    </w:p>
    <w:p>
      <w:pPr>
        <w:pStyle w:val="Normal"/>
        <w:rPr/>
      </w:pPr>
      <w:r>
        <w:rPr/>
        <w:t>str. 68- 77 kapitola Kázeň a ukázněnost jako společenské a pedagogické j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HOUST, Z; OBST, O. Školní didaktika. Portál: Praha, 2002. ISBN 80-7178-253-X</w:t>
      </w:r>
    </w:p>
    <w:p>
      <w:pPr>
        <w:pStyle w:val="Normal"/>
        <w:rPr/>
      </w:pPr>
      <w:r>
        <w:rPr/>
        <w:t>str. 386-394 kapitola Kázeň ve vý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známka: Je toho tentokrát trochu více, ale rozhodně minimálně první dvě kapitoly od Pettyho jsou velmi zajímavé a dobře napsa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51:00Z</dcterms:created>
  <dc:creator>ucitel</dc:creator>
  <dc:description/>
  <dc:language>en-US</dc:language>
  <cp:lastModifiedBy>ucitel</cp:lastModifiedBy>
  <dcterms:modified xsi:type="dcterms:W3CDTF">2004-04-06T13:58:00Z</dcterms:modified>
  <cp:revision>1</cp:revision>
  <dc:subject/>
  <dc:title>Kázeň a ukázněnost jako pedagogické jevy</dc:title>
</cp:coreProperties>
</file>