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Workshee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Identify the subject and the predicate in the following sentences&gt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man has gone aw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man who wanted to talk to you went aw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 stopped sudden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seemed quite happ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young girl with long black hair walked confidentially across the roo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axi-driver shouted at me angri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ate our meal in silen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hn is a clever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In the sentences above /ex.1/ identify the following sentence el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[ O ]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A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V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C ]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Identify the form of the following el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r meal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fidentiall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silence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quite happ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s gone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 Which sentence pattern do the sentences follow? /e.g. SVO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 gave her beautiful flower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un is shin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ice is like her fathe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y made Carol redunda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enjoy sitting in the su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crowd of people came into the roo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left the passport on the kitchen table.</w:t>
      </w:r>
    </w:p>
    <w:p>
      <w:pPr>
        <w:pStyle w:val="Normal"/>
        <w:ind w:left="2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5. Identify the type of the verbs as used in the given sentence, i.e. transitive, intransitive,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copula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train arrived earl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e wrapped the presents for her childre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hy did he lie&lt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dish contains three kinds of mea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girl seemed really unhapp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at sounds absolutely impossibl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usually sleep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6. The following verbs can be both transitive and intransitive. Make a senten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illustrating both uses, e.g. ring – The phone rang.  / I / ;   I rang the bell.  /  T 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urt = _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_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reak = 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ve = 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ut = 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rPr>
          <w:lang w:val="en-US"/>
        </w:rPr>
      </w:pPr>
      <w:r>
        <w:rPr>
          <w:lang w:val="en-US"/>
        </w:rPr>
        <w:tab/>
        <w:t>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9:00Z</dcterms:created>
  <dc:creator>jancarikova</dc:creator>
  <dc:description/>
  <dc:language>en-US</dc:language>
  <cp:lastModifiedBy>jancarikova</cp:lastModifiedBy>
  <cp:lastPrinted>2004-09-22T10:49:00Z</cp:lastPrinted>
  <dcterms:modified xsi:type="dcterms:W3CDTF">2004-09-23T08:41:00Z</dcterms:modified>
  <cp:revision>3</cp:revision>
  <dc:subject/>
  <dc:title>Week 1</dc:title>
</cp:coreProperties>
</file>