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prechanläs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ist Ihre Lieblingsspeise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gen Sie möglichst viel über das heutige Wette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haben Sie heute schon gegessen? Was habe Sie vor noch zu esse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orauf haben Sie jetz Gusto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wissen Sie über die Geschichte des Butterbrots? Wie sehen Sie die Zukunft des Butterbrots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die Struktur der Ö 3 –Nachrichten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Ihren Weg in die Arbei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Ihren Weg in die Universitä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Ihr Wohnzimmer/Zimme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Ihr Haus/ ihre Wohnung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Ihr Lieblingspaltz zu Hause. Warum mögen Sie ih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ie sieht Ihr Traumhaus/Traumwohnung aus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rzählen Sie über Ihre Famili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gen Sie uns möglichst viel über Ihre Heimatstadt/über Ihr Heimatdorf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rzählen Sie über Ihre Erfahrungen mit ausländischen Essgewohnheiten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o und was essen Sie am libeste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trinken Sie gern (oft und gelegentlich)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o und was kaufen Sie am meisten ei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und wem kaufen Sie Weihnachtsgeschenke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ist Ihr Traumjob? Warum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s was möchten Sie nach dem Studium arbeiten? Warum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ziehen Sie am liebsten a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chen Sie sich einen Mitstudenten/ eine Mitstudentin aus und beschreiben Sie, wie er/sie angezogen is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rzählen Sie über Ihren Beruf/ ihr Studiu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elche Vor- und Nachteile hat Ihrer Meinung nach der Lehrerberuf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schreiben Sie den Blick aus dem Fenste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ie möchten Sie den heutigen Tag verbringe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56:00Z</dcterms:created>
  <dc:creator>Tomáš Káňa</dc:creator>
  <dc:description/>
  <dc:language>en-US</dc:language>
  <cp:lastModifiedBy>Tomáš Káňa</cp:lastModifiedBy>
  <dcterms:modified xsi:type="dcterms:W3CDTF">2004-12-08T16:48:00Z</dcterms:modified>
  <cp:revision>3</cp:revision>
  <dc:subject/>
  <dc:title/>
</cp:coreProperties>
</file>