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ika „Úvodu do světa práce“</w:t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Podmí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75 </w:t>
      </w:r>
      <w:r>
        <w:rPr>
          <w:lang w:val="en-US"/>
        </w:rPr>
        <w:t>%</w:t>
      </w:r>
      <w:r>
        <w:rPr/>
        <w:t xml:space="preserve">  docházka</w:t>
      </w:r>
    </w:p>
    <w:p>
      <w:pPr>
        <w:pStyle w:val="Normal"/>
        <w:rPr/>
      </w:pPr>
      <w:r>
        <w:rPr/>
        <w:t xml:space="preserve">- Zpracování zápočtové práce na téma: „Úspěšnost absolventů středních škol na trhu práce a  </w:t>
      </w:r>
    </w:p>
    <w:p>
      <w:pPr>
        <w:pStyle w:val="Normal"/>
        <w:rPr/>
      </w:pPr>
      <w:r>
        <w:rPr/>
        <w:t xml:space="preserve">   </w:t>
      </w:r>
      <w:r>
        <w:rPr/>
        <w:t xml:space="preserve">jak k ní může přispět učitel střední odborné školy“ (rozsah 2 – 3 stránky). </w:t>
      </w:r>
    </w:p>
    <w:p>
      <w:pPr>
        <w:pStyle w:val="Normal"/>
        <w:rPr/>
      </w:pPr>
      <w:r>
        <w:rPr/>
        <w:t xml:space="preserve">   </w:t>
      </w:r>
      <w:r>
        <w:rPr/>
        <w:t>V závěru napište  asi na ¼ stránky svůj názor, pokud není zahrnutý v předcházejícím tex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 Uvedení do problema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Z hlediska úspěšnosti absolventů středních škol na trhu práce jsou důležité –</w:t>
      </w:r>
    </w:p>
    <w:p>
      <w:pPr>
        <w:pStyle w:val="Normal"/>
        <w:rPr/>
      </w:pPr>
      <w:r>
        <w:rPr/>
        <w:t xml:space="preserve">     </w:t>
      </w:r>
      <w:r>
        <w:rPr/>
        <w:t xml:space="preserve">- jejich odborné znalosti a dovednosti </w:t>
      </w:r>
    </w:p>
    <w:p>
      <w:pPr>
        <w:pStyle w:val="Normal"/>
        <w:rPr/>
      </w:pPr>
      <w:r>
        <w:rPr/>
        <w:t xml:space="preserve">     </w:t>
      </w:r>
      <w:r>
        <w:rPr/>
        <w:t>- poptávka zaměstnavatelů po příslušné odbornosti</w:t>
      </w:r>
    </w:p>
    <w:p>
      <w:pPr>
        <w:pStyle w:val="Normal"/>
        <w:rPr/>
      </w:pPr>
      <w:r>
        <w:rPr/>
        <w:t xml:space="preserve">     </w:t>
      </w:r>
      <w:r>
        <w:rPr/>
        <w:t xml:space="preserve">- některé další dovednosti absolventů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bsolventi by se měli umět orientovat v rozsáhlém spektru informací z oblasti světa práce i vzdělávání, aby si podle nich - v souladu se svými zájmy a předpoklady - dokázali vybírat optimální alternativy své profesní a vzdělávací dráhy. Při jednáních s potenciálními zaměstnavateli by měli být schopni formulovat své představy a prezentovat své kvality. Dále by měli dobře znát svá práva i povinnosti ve vztahu k zaměstnavateli i práva a povinnosti zaměstnavatelů. A v neposlední řadě by měli mít představu o podmínkách samostatného podnikání. Také je třeba, aby věděli, které instituce jim mohou pomoci při jejich vstupu na trh práce. </w:t>
      </w:r>
    </w:p>
    <w:p>
      <w:pPr>
        <w:pStyle w:val="Normal"/>
        <w:numPr>
          <w:ilvl w:val="0"/>
          <w:numId w:val="6"/>
        </w:numPr>
        <w:rPr/>
      </w:pPr>
      <w:r>
        <w:rPr/>
        <w:t>Mezi pracovníky služeb zaměstnanosti převažuje názor, že jedním z velkých handicapů absolventů je právě absence těchto dovedností. V této oblasti samozřejmě do určité míry vycházejí dané dovednosti z vrozených schopností každého jednotlivc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kolem školy by mělo být rozvíjení těchto schopností, jejich usměrňování k žádoucím aplikacím a jejich doplňování potřebnými znalostmi. Školu by měl opouštět absolvent, který má nejen určitý všeobecně vzdělávací a odborný profil, ale který se díky němu dokáže také úspěšně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osadit na trhu práce i v živo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Zařazení učiva „Úvodu do světa práce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Je to komplex tematických celků, nikoliv samostatný vyučovací předmě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matické celky je třeba citlivě začlenit do vyučovacích předmětů, které již jsou součástí výuky v příslušném vzdělávacím progra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to tematické celky jsou stanoveny učební osnovou, která je součástí metodického pokynu, ve kterém jsou  také uvedeny možnosti jejich začlenění do jednotlivých vyučovacích předmět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i začlenění je třeba chápat pouze jako doporučující, nikoliv závaz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Ředitel školy rozhoduje o možnosti začlenění (které by mělo vycházet z podmínek školy a z obsahové příbuznosti jednotlivých tematických celků s jednotlivými vyučovacími předmě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todický pokyn ukládá každé škole zpracování konkrétního plánu, kterým stanoví způsob začlenění těchto celků do jednotlivých vyučovacích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ředmětů a roční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 Pedagogická analýza doporučených tém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Základní aspekty světa prác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2. Charakteristické znaky prác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3. Charakteristické rysy osobnosti a jejich vztah k výkonu povolání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Vzdělání </w:t>
      </w:r>
    </w:p>
    <w:p>
      <w:pPr>
        <w:pStyle w:val="Normal"/>
        <w:spacing w:lineRule="auto" w:line="360"/>
        <w:rPr/>
      </w:pPr>
      <w:r>
        <w:rPr>
          <w:b/>
          <w:bCs/>
        </w:rPr>
        <w:t>5. Hlavní oblasti světa prác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6. Hospodářská struktura příslušného region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7.Organizační aspekty práce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Práva a povinnosti zaměstnanců </w:t>
      </w:r>
    </w:p>
    <w:p>
      <w:pPr>
        <w:pStyle w:val="Normal"/>
        <w:spacing w:lineRule="auto" w:line="360"/>
        <w:rPr/>
      </w:pPr>
      <w:r>
        <w:rPr>
          <w:b/>
          <w:bCs/>
        </w:rPr>
        <w:t>9. Soukromé podnikání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10. Trh práce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1. Profesní dráh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2. Umění prezentovat se na trhu práce </w:t>
      </w:r>
    </w:p>
    <w:p>
      <w:pPr>
        <w:pStyle w:val="Normal"/>
        <w:spacing w:lineRule="auto" w:line="360"/>
        <w:rPr/>
      </w:pPr>
      <w:r>
        <w:rPr>
          <w:b/>
          <w:bCs/>
        </w:rPr>
        <w:t>13. Podpora státu sféře zaměstnan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32:00Z</dcterms:created>
  <dc:creator>Edukační vědy</dc:creator>
  <dc:description/>
  <cp:keywords/>
  <dc:language>en-US</dc:language>
  <cp:lastModifiedBy>Karel Ouroda</cp:lastModifiedBy>
  <dcterms:modified xsi:type="dcterms:W3CDTF">2004-12-21T15:32:00Z</dcterms:modified>
  <cp:revision>2</cp:revision>
  <dc:subject/>
  <dc:title>Metodika „Úvodu do světa práce“</dc:title>
</cp:coreProperties>
</file>