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edeutika vědecké práce a pedagogického výzku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kruhy ke zkoušce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ěda a její vymezení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řídění vědních obor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agogika a její obsah.  Edukační vědy a témata, ze kterých se pedagogika sklád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agogická zkušenos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Pedagogické vědecko-výzkumné metody. Metody empirické a teoretické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Statistické metody v edukačních vědách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Etické principy v odborné a vědecké práci.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Prameny a literární zdroje pro vědeckou práci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Informace na internetu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Práce s odbornou literaturou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Fáze vědeckého  (pedagogického) výzkumu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Struktura odborné (bakalářské) práce zaměřené na výzk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bliografické cit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šerš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up obhajoby bakalářské prác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Doplňující otázky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éma a charakteristika projektu (bakalářské práce), který  připravuje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vrhněte, ve kterém pedagogickém časopise byste mohli publikovat výsledky svojí odborné prá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06:00Z</dcterms:created>
  <dc:creator>Karel Ouroda</dc:creator>
  <dc:description/>
  <cp:keywords/>
  <dc:language>en-US</dc:language>
  <cp:lastModifiedBy>Karel Ouroda</cp:lastModifiedBy>
  <dcterms:modified xsi:type="dcterms:W3CDTF">2004-12-17T18:06:00Z</dcterms:modified>
  <cp:revision>2</cp:revision>
  <dc:subject/>
  <dc:title>Propedeutika vědecké práce a pedagogického výzkumu</dc:title>
</cp:coreProperties>
</file>