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ákon č. 40/1964 Sb., občanský zákoník (ve znění pozdějších předpisů)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Následující text obsahuje vybraná ustanovení o spotřebitelských smlouvách a kupní smlouvě podle občanského zákoníku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ÁST PRVNÍ      OBECNÁ USTANOVENÍ</w:t>
      </w:r>
    </w:p>
    <w:p>
      <w:pPr>
        <w:pStyle w:val="Heading1"/>
        <w:rPr/>
      </w:pPr>
      <w:r>
        <w:rPr/>
        <w:t>Hlava pátá    Spotřebitelské smlouvy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52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1) </w:t>
      </w:r>
      <w:r>
        <w:rPr>
          <w:rFonts w:cs="Arial" w:ascii="Arial" w:hAnsi="Arial"/>
          <w:sz w:val="24"/>
          <w:u w:val="single"/>
        </w:rPr>
        <w:t>Spotřebitelskými smlouvami</w:t>
      </w:r>
      <w:r>
        <w:rPr>
          <w:rFonts w:cs="Arial" w:ascii="Arial" w:hAnsi="Arial"/>
          <w:sz w:val="24"/>
        </w:rPr>
        <w:t xml:space="preserve"> jsou smlouvy kupní, smlouvy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ílo, případně jiné smlouvy upravené v části osmé tohoto zákona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ud smluvními stranami jsou na jedné straně spotřebitel a n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hé straně dodavatel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2) </w:t>
      </w:r>
      <w:r>
        <w:rPr>
          <w:rFonts w:cs="Arial" w:ascii="Arial" w:hAnsi="Arial"/>
          <w:sz w:val="24"/>
          <w:u w:val="single"/>
        </w:rPr>
        <w:t>Dodavatelem</w:t>
      </w:r>
      <w:r>
        <w:rPr>
          <w:rFonts w:cs="Arial" w:ascii="Arial" w:hAnsi="Arial"/>
          <w:sz w:val="24"/>
        </w:rPr>
        <w:t xml:space="preserve"> je osoba, která při uzavírání a plněn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y jedná v rámci své obchodní nebo jiné podnikatelské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innosti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3) </w:t>
      </w:r>
      <w:r>
        <w:rPr>
          <w:rFonts w:cs="Arial" w:ascii="Arial" w:hAnsi="Arial"/>
          <w:sz w:val="24"/>
          <w:u w:val="single"/>
        </w:rPr>
        <w:t>Spotřebitelem</w:t>
      </w:r>
      <w:r>
        <w:rPr>
          <w:rFonts w:cs="Arial" w:ascii="Arial" w:hAnsi="Arial"/>
          <w:sz w:val="24"/>
        </w:rPr>
        <w:t xml:space="preserve"> je osoba, která při uzavírání a plněn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y nejedná v rámci své obchodní nebo jiné podnikatelské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innosti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53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 Pro uzavření smlouvy mohou být použity prostředky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  <w:u w:val="single"/>
        </w:rPr>
        <w:t>komunikace na dálku,</w:t>
      </w:r>
      <w:r>
        <w:rPr>
          <w:rFonts w:cs="Arial" w:ascii="Arial" w:hAnsi="Arial"/>
          <w:sz w:val="24"/>
        </w:rPr>
        <w:t xml:space="preserve"> které umožňují uzavřít smlouvu bez současné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yzické přítomnosti smluvních stran. Prostředky komunikace n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lku se rozumí prostředky, s výjimkou písemného styku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ozované podnikatelem, k jehož předmětu činnosti nálež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kytování jednoho nebo více prostředků komunikace na dálku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jména neadresovaný tisk, adresovaný tisk, typový dopis, reklam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tisku s objednávkovým tiskopisem, katalog, telefon s (lidskou)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obsluhou, telefon bez (lidské) obsluhy (automatický volac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stroj, audiotext), rozhlas, videotelefon (telefon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obrazovkou), videotext (mikropočítač a televizní obrazovka)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ktronická pošta, faxový přístroj, televize (televizní nákup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shopping)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 Prostředky komunikace na dálku umožňující individuáln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ání mohou být použity jen tehdy, jestliže spotřebitel jejich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žití neodmítl. Pouze s předchozím výslovným souhlasem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třebitele mohou být použity automatické telefonní systémy bez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lidské) obsluhy a faxové přístroje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3) Při použití prostředků komunikace na dálku musí být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ahem návrhu informace nutné k uzavření smlouvy ve smyslu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cných náležitostí smlouvy upravených v této části a podstatných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ležitostí smlouvy stanovených v části osmé zákona. Tyt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e musí být poskytnuty určitým a srozumitelným způsobem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přihlédnutím k zásadám dobré víry a k ochraně osob, zejmén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zletilých nebo spotřebitelů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4) </w:t>
      </w:r>
      <w:r>
        <w:rPr>
          <w:rFonts w:cs="Arial" w:ascii="Arial" w:hAnsi="Arial"/>
          <w:sz w:val="24"/>
          <w:u w:val="single"/>
        </w:rPr>
        <w:t>Při jednání prostřednictvím některého prostředku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omunikace na dálku musí být spotřebiteli s dostatečným předstihem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řed uzavřením smlouvy poskytnuty zejména tyto informace: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bchodní jméno a identifikační číslo dodavatele, sídl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ávnické osoby a bydliště v případě fyzické osoby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název a hlavní charakteristiky zboží nebo služeb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cena zboží nebo služeb včetně všech poplatků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náklady na dodání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způsob platby, dodání nebo plnění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poučení o právu na odstoupení, s výjimkou případů podl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dstavce 7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náklady na použití komunikačních prostředků na dálku,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h) doba, po kterou zůstává nabídka nebo cena v platnosti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5) </w:t>
      </w:r>
      <w:r>
        <w:rPr>
          <w:rFonts w:cs="Arial" w:ascii="Arial" w:hAnsi="Arial"/>
          <w:sz w:val="24"/>
          <w:u w:val="single"/>
        </w:rPr>
        <w:t>Po uzavření smlouvy při použití prostředků komunikace na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álku, nejpozději však před plněním, musí být spotřebiteli písemně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oskytnuty tyto informace: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bchodní jméno a identifikační číslo dodavatele, sídlo</w:t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ávnické osoby a bydliště v případě fyzické osoby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informace o podmínkách a postupech pro uplatnění práv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dstoupit od smlouvy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informace o službách po prodeji a o zárukách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podmínky pro zrušení smlouvy, pokud není určena doba platnost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bo platnost je delší než 1 rok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6) </w:t>
      </w:r>
      <w:r>
        <w:rPr>
          <w:rFonts w:cs="Arial" w:ascii="Arial" w:hAnsi="Arial"/>
          <w:sz w:val="24"/>
          <w:u w:val="single"/>
        </w:rPr>
        <w:t>Byla-li smlouva uzavřena při použití prostředků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omunikace na dálku, má spotřebitel právo od smlouvy odstoupit do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  <w:u w:val="single"/>
        </w:rPr>
        <w:t>14 dnů od převzetí plnění.</w:t>
      </w:r>
      <w:r>
        <w:rPr>
          <w:rFonts w:cs="Arial" w:ascii="Arial" w:hAnsi="Arial"/>
          <w:sz w:val="24"/>
        </w:rPr>
        <w:t xml:space="preserve"> V případě, že dodavatel nepředal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třebiteli informace, které je povinen předat písemně nebo jiným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dobným způsobem podle ustanovení odstavců 4 a 5, činí tato lhůt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odstoupení 3 měsíce od převzetí plnění. Jestliže však jsou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e řádně předány v jejím průběhu, dochází k ukončen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říměsíční lhůty a počíná od té doby běžet lhůta čtrnáctidenní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7) Kromě případů, kdy je odstoupení od smlouvy výslovně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jednáno, nemůže spotřebitel odstoupit podle odstavce 6 od smluv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a poskytování služeb, jestliže s jejich plněním bylo s jeh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uhlasem započato před uplynutím lhůty 14 dnů od převzet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nění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na dodávku zboží nebo služeb, jejichž cena závisí na výchylkách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nančního trhu nezávisle na vůli dodavatele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na dodávku zboží upraveného podle přání spotřebitele nebo pr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ho osobu, jakož i zboží, které podléhá rychlé zkáze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otřebení nebo zastarání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na dodávku audio a video nahrávek a počítačových programů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ušil-li spotřebitel jejich originální obal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na dodávku novin, periodik a časopisů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spočívajících ve hře nebo loterii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8) Poskytuje-li dodavatel plnění spotřebiteli bez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dnávky, není spotřebitel povinen dodavateli jeho plnění vrátit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i jej o tom vyrozumět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54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anovení o smlouvách sjednávaných podle § 53 odst. 2 až 8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nevztahují na smlouvy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finančních službách podle zvláštních zákonů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uzavírané prostřednictvím prodejních automatů neb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tomatizovaných obchodních provozoven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uzavírané provozovateli prostředků komunikace na dálku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střednictvím veřejných telefonů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uzavírané na výstavbu či prodej nemovitosti nebo týkající s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iných práv k nemovitosti, s výjimkou nájmu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uzavírané na základě dražeb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na dodávku potravin, nápojů nebo jiného zboží běžné spotřeby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dávaného stálými doručovateli do domácnosti nebo sídl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třebitele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o ubytování, dopravě, stravování nebo využití volného času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kud dodavatel poskytuje tato plnění v určeném termínu neb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bě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55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1) </w:t>
      </w:r>
      <w:r>
        <w:rPr>
          <w:rFonts w:cs="Arial" w:ascii="Arial" w:hAnsi="Arial"/>
          <w:sz w:val="24"/>
          <w:u w:val="single"/>
        </w:rPr>
        <w:t>Smluvní ujednání spotřebitelských smluv se nemohou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dchýlit od zákona v neprospěch spotřebitele. Spotřebitel se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ejména nemůže vzdát práv, které mu zákon poskytuje, nebo jinak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zhoršit své smluvní postavení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 Ujednání ve spotřebitelských smlouvách ve smyslu § 56 s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važují za platná, pokud se spotřebitel nedovolá jejich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platnosti (§ 40a). Ovlivňuje-li však takové ujednání přím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alší ujednání smlouvy, může se spotřebitel dovolat neplatnosti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celé smlouvy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3) </w:t>
      </w:r>
      <w:r>
        <w:rPr>
          <w:rFonts w:cs="Arial" w:ascii="Arial" w:hAnsi="Arial"/>
          <w:sz w:val="24"/>
          <w:u w:val="single"/>
        </w:rPr>
        <w:t>V pochybnostech o významu spotřebitelských smluv plat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výklad pro spotřebitele příznivější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56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1) </w:t>
      </w:r>
      <w:r>
        <w:rPr>
          <w:rFonts w:cs="Arial" w:ascii="Arial" w:hAnsi="Arial"/>
          <w:sz w:val="24"/>
          <w:u w:val="single"/>
        </w:rPr>
        <w:t>Spotřebitelské smlouvy nesmějí obsahovat ujednání, která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 rozporu s požadavkem dobré víry znamenají k újmě spotřebitel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značnou nerovnováhu v právech a povinnostech stran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 Ustanovení odstavce 1 se nevztahuje na smluvní ujednání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á vymezují předmět plnění smlouvy nebo cenu plnění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3) Nepřípustná jsou zejména smluvní ujednání, která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vylučují nebo omezují odpovědnost dodavatele za jednání č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omenutí, kterým byla spotřebiteli způsobena smrt či újma n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draví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vylučují nebo omezují práva spotřebitele při uplatněn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dpovědnosti za vady či odpovědnosti za škodu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stanoví, že smlouva je pro spotřebitele závazná, zatímco plněn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davatele je vázáno na splnění podmínky, jejíž uskutečnění j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vislé výlučně na vůli dodavatele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dovolují dodavateli, aby spotřebiteli nevydal jím poskytnuté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nění i v případě, že spotřebitel neuzavře smlouvu</w:t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 dodavatelem či od ní odstoupí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opravňují dodavatele odstoupit od smlouvy bez smluvního č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konného důvodu a spotřebitele nikoli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opravňují dodavatele, aby bez důvodů hodných zvláštního zřetel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ypověděl smlouvu na dobu neurčitou bez přiměřené výpovědn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by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zavazují spotřebitele k plnění podmínek, s nimiž se neměl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žnost seznámit před uzavřením smlouvy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) dovolují dodavateli jednostranně změnit smluvní podmínky bez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ůvodu sjednaného ve smlouvě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stanoví, že cena zboží či služeb bude určena v době jejich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lnění, nebo dodavatele opravňují k zvýšení ceny zboží č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lužeb, aniž by spotřebitel byl oprávněn od smlouvy odstoupit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-li cena sjednaná v době uzavření smlouvy při splněn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statně překročena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) přikazují spotřebiteli, aby splnil všechny závazky i v případě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že dodavatel nesplnil závazky, které mu vznikly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) dovolují dodavateli převést práva a povinnosti ze smlouvy bez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uhlasu spotřebitele, dojde-li převodem ke zhoršení dobytnost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bo zajištění pohledávky spotřebitele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57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1) </w:t>
      </w:r>
      <w:r>
        <w:rPr>
          <w:rFonts w:cs="Arial" w:ascii="Arial" w:hAnsi="Arial"/>
          <w:sz w:val="24"/>
          <w:u w:val="single"/>
        </w:rPr>
        <w:t>Byla-li spotřebitelská smlouva uzavřena mimo prostory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bvyklé k podnikání dodavatele nebo nemá-li dodavatel žádné stálé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ísto k podnikání, může spotřebitel od smlouvy písemně odstoupit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 7 dnů od jejího uzavření; nedošlo-li dosud ke splnění dodávky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boží či služeb dodavatelem, může od smlouvy odstoupit do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 měsíce. To neplatí ohledně smluv, u nichž si spotřebitel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výslovně sjednal návštěvu dodavatele za účelem objednávky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 Dodavatel musí spotřebitele písemně upozornit na práv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stoupit od smlouvy nejpozději při uzavření smlouvy; písemné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zornění musí obsahovat i označení osoby, u níž je třeba tot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o uplatnit, včetně bydliště či sídla takové osoby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3) Při porušení povinnosti stanovené v předchozím odstavci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má spotřebitel právo odstoupit od smlouvy do 1 roku od jejíh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ní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4) Ustanovení předchozích odstavců se nevztahují na smlouvy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jejichž předmětem je výstavba, prodej, nájem nebo jiné práv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 nemovitosti, s výjimkou smluv o jejích opravách a o dodávc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řízení do ní začleněných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na dodávku potravin nebo jiného zboží běžné spotřeby dodávanéh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álými doručovateli do domácnosti spotřebitele nebo do jinéh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ím určeného místa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na dodávku zboží nebo služeb, které byly uzavřeny podle</w:t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talogu dodavatele, s nímž se spotřebitel měl možnost seznámit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 nepřítomnosti dodavatele, za předpokladu, že mezi stranami má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kračovat spojení při plnění uzavřené nebo jiné smlouvy, a z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edpokladu, že spotřebitel má právo odstoupit od smlouvy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jméně do 7 dnů od převzetí zboží a je s tímto právem seznámen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 katalogu nebo ve smlouvě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pojistné a o cenných papírech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br w:type="page"/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ÁST OSMÁ     ZÁVAZKOVÉ PRÁVO</w:t>
      </w:r>
    </w:p>
    <w:p>
      <w:pPr>
        <w:pStyle w:val="Heading1"/>
        <w:rPr/>
      </w:pPr>
      <w:r>
        <w:rPr/>
        <w:t>Hlava druhá     Kupní a směnná smlouv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ddíl první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becná ustanovení o kupní smlouvě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588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Z kupní smlouvy vznikne prodávajícímu povinnost předmět koupě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upujícímu odevzdat a kupujícímu povinnost předmět koupě převzít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a zaplatit za něj prodávajícímu dohodnutou cenu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589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nu je třeba sjednat v souladu s obecně závaznými právním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pisy, jinak je smlouva neplatná podle § 40a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590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ní-li dohodnuto jinak, přechází na kupujícího nebezpeč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hodilé zkázy a nahodilého zhoršení předmětu koupě, včetně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žitků, současně s nabytím vlastnictví. Jestliže nabude kupujíc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astnictví dříve než dojde k odevzdání předmětu koupě, má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prodávající až do odevzdání práva a povinnosti schovatele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591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ní-li dohodnuto jinak, ani není-li to obvyklé, jsou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častníci povinni plnit bez zbytečného odkladu. Prodávající j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ávněn odevzdání předmětu koupě odepřít, nezaplatí-li kupujíc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u včas. Odesílá-li se předmět koupě na místo plnění neb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čení, není kupující povinen zaplatit cenu, dokud nemá možnost s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 koupě prohlédnout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592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-li kupující v prodlení s převzetím, může prodávající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předmět koupě uložit na náklad kupujícího ve veřejném skladišt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bo u jiného schovatele nebo jej může po upozornění prodat n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čet kupujícího. Jde-li o věc podléhající rychlé zkáze a není-l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upozornění čas, upozornění není nutné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593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ní-li dohodnuto jinak, nese náklady spojené s odevzdáním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u koupě, zejména náklady měření, vážení a balení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ávající a náklady spojené s převzetím kupující; je-li věc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esílána na místo, které není místem splnění, nese náklady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eslání kupující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594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-li prodávající předmět koupě odeslat na místo splnění neb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čení, platí, že věc byla předána v době, kdy byla předán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 přepravě, pokud nebylo dohodnuto jinak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595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mu, kdo koupí budoucí užitky nějaké věci úhrnem neb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nadějí na nejisté budoucí užitky, patří všechny užitky řádně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těžené. Nese však ztrátu, bylo-li jeho očekávání zmařeno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596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-li věc vady, o kterých prodávající ví, je povinen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pujícího při sjednávání kupní smlouvy na ně upozornit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597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 Jestliže dodatečně vyjde najevo vada, na kterou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prodávající kupujícího neupozornil, má kupující právo n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měřenou slevu ze sjednané ceny odpovídající povaze a rozsahu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dy; jde-li o vadu, která činí věc neupotřebitelnou, má též práv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smlouvy odstoupit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 Právo odstoupit od smlouvy má kupující i tehdy, jestliž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j prodávající ujistil, že věc má určité vlastnosti, zejmén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astnosti kupujícím vymíněné, anebo že nemá žádné vady, a tot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jištění se ukáže nepravdivým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598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pující má právo na úhradu nutných nákladů, které mu vznikly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v souvislosti s uplatněním práv z odpovědnosti za vady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599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 Vady musí kupující uplatnit u prodávajícího bez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bytečného odkladu. Práva z odpovědnosti za vady se může kupujíc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áhat u soudu, jen jestliže vady vytkl nejpozději do šesti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měsíců, jde-li o vady krmiv, do tří týdnů a jde-li o vady zvířat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šesti týdnů od převzetí věci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 Právo na náhradu nutných nákladů může kupující uplatnit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soudu, jen jestliže náklady prodávajícímu oznámí ve lhůtě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vedené v odstavci 1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00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platněním práv z odpovědnosti za vady není dotčeno právo na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náhradu škody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ddíl druhý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edlejší ujednání při kupní smlouvě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01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Výhrada vlastnictv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-li vlastnictví k prodané movité věci přejít na kupujícíh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ž po zaplacení ceny, musí být tato výhrada dohodnuta písemně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vyplývá-li ze smlouvy něco jiného, přechází nebezpečí nahodilé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kázy a nahodilého zhoršení na kupujícího odevzdáním věci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Předkupní práv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02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 Kdo prodá věc s výhradou, že mu ji kupující nabídne k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upi, kdyby ji chtěl prodat, má předkupní právo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 Takové právo lze dohodnout i pro případ jiného zcizen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ěci než prodejem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03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 Předkupní právo ukládá povinnost pouze tomu, kdo slíbil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ěc nabídnout ke koupi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 Předkupní právo lze dohodnout i jako věcné právo, které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ůsobí i vůči nástupcům kupujícího. Smlouva se musí uzavřít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ísemně a předkupní právo se nabývá vkladem do katastru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ovitostí. Nekoupil-li prodávající věc nabídnutou kupujícím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ůstává mu zachováno předkupní právo i vůči jeho právnímu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stupci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3) Bylo-li předkupní právo porušeno, může se oprávněný buď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nabyvateli domáhat, aby mu věc nabídl ke koupi, anebo mu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ůstane předkupní právo zachováno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04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edkupní právo nepřechází na dědice oprávněné osoby a nelz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převést na jinou osobu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05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ní-li dohodnuta doba, do kdy má být prodej proveden, mus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ávněná osoba vyplatit movitost do osmi dnů, nemovitost do dvou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ěsíců po nabídce. Uplyne-li tato doba marně, předkupní práv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nikne. Nabídka se vykoná ohlášením všech podmínek; jde-l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emovitost, musí být nabídka písemná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06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do je oprávněn koupit věc, musí zaplatit cenu nabídnutou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ěkým jiným, není-li dohodnuto jinak. Nemůže-li věc koupit neb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ůže-li splnit podmínky nabídnuté vedle ceny a nelze-li j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rovnat ani odhadní cenou, předkupní právo zanikne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ávo zpětné koupě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07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 Kdo prodá movitou věc s výhradou, že má právo žádat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ácení věci do určité doby po koupi, vrátí-li kupujícímu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lacenou cenu, má právo zpětné koupě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 Smlouva o právu zpětné koupě musí být uzavřena písemně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08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 Právo zpětné koupě musí prodávající uplatnit písemnou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ou a není-li dohodnuto jinak, nejpozději do jednoho roku od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evzdání věci kupujícímu, jinak právo zpětné koupě zanikne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 Využije-li prodávající práva zpětné koupě, musí kupujíc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átit věc bez zbytečného odkladu a každá strana má práv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vinnosti, které měla druhá strana z původní kupní smlouvy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09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 Týká-li se právo zpětné koupě věci určené podle druhu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zniká uplatněním tohoto práva kupujícímu závazek vrátit věc téhož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hu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 Týká-li se právo zpětné koupě věci jednotlivě určené, j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pující povinen vrátit tutéž věc, kterou koupil. Smlouv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zcizení věci, jíž bylo porušeno právo zpětné koupě, j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platná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10</w:t>
      </w:r>
    </w:p>
    <w:p>
      <w:pPr>
        <w:pStyle w:val="Normal"/>
        <w:spacing w:lineRule="auto" w:line="2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iná vedlejší ujednání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 Účastníci mohou písemnou smlouvou dohodnout i jiná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dlejší ujednání mající povahu výhrad a podmínek připouštějících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nik právního vztahu založeného kupní smlouvou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 Pokud se účastníci nedohodli jinak, zanikají tyto výhrady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dmínky nejpozději uplynutím jednoho roku od uzavření kupn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y, jestliže je prodávající v této lhůtě neuplatnil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díl třetí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měnná smlouva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11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anovení o kupní smlouvě se přiměřeně použijí i na smlouvu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le které si smluvní strany směňují věc za věc, a to tak, ž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ždá ze stran je považována ohledně věci, kterou směnou dává, z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nu prodávající, a ohledně věci, kterou směnou přijímá, z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nu kupující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ddíl čtvrtý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vláštní ustanovení o prodeji zboží v obchodě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12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Jestliže fyzická nebo právnická osoba prodává zboží jako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  <w:u w:val="single"/>
        </w:rPr>
        <w:t>podnikatel (dále jen "prodávající") v rámci své podnikatelské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činnosti, platí kromě obecných ustanovení o kupní smlouvě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 následující ustanovení § 613 až § 627.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13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Věci lze prodávat i na objednávku.</w:t>
      </w:r>
      <w:r>
        <w:rPr>
          <w:rFonts w:cs="Arial" w:ascii="Arial" w:hAnsi="Arial"/>
          <w:sz w:val="24"/>
        </w:rPr>
        <w:t xml:space="preserve"> Prodávající je povinen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obstarat objednané zboží v dohodnuté lhůtě a není-li lhůt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hodnuta, ve lhůtě přiměřené okolnostem. Nestane-li se tak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dnatel je oprávněn od smlouvy odstoupit. Odstoupením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dnatele od smlouvy není dotčeno jeho právo na náhradu škody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14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 Je-li prodávající podle dohody s kupujícím nebo podl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vahy věci povinen dodat věc na místo určené kupujícím, kupujíc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povinen převzít věc při dodání. V ostatních případech j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pující povinen převzít věc při prodeji, nedohodne-li s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prodávajícím jinak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 Nepřevezme-li kupující věc v době uvedené v odstavci 1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ávající je oprávněn požadovat poplatek za uskladnění; výš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latku stanoví zvláštní předpis, popřípadě určuje dohoda mez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častníky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3) Převzetím věci přechází na kupujícího vlastnictví koupené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věci. Při zásilkovém prodeji přechází vlastnictví na kupujícíh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vzetím věci kupujícím na místě dodání jím určeném. Př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oobslužném prodeji dochází k převodu vlastnictví ke koupené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ěci okamžikem zaplacení ceny za vybrané zboží. Do tohoto okamžiku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ůže kupující vybrané zboží vrátit na původní místo. Jestliž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pující svým zaviněním poškodí nebo zničí vybrané zboží před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vodem vlastnického práva, odpovídá za škodu podle obecných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novení o odpovědnosti za škodu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15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nění, která se s prodejem věci obvykle neposkytují, je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třeba zvláště dohodnout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hoda s kupní smlouvou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16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1) </w:t>
      </w:r>
      <w:r>
        <w:rPr>
          <w:rFonts w:cs="Arial" w:ascii="Arial" w:hAnsi="Arial"/>
          <w:sz w:val="24"/>
          <w:u w:val="single"/>
        </w:rPr>
        <w:t>Prodávající odpovídá kupujícímu za to, že prodávaná věc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e při převzetí kupujícím ve shodě s kupní smlouvou, zejména, že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  <w:u w:val="single"/>
        </w:rPr>
        <w:t>je bez vad.</w:t>
      </w:r>
      <w:r>
        <w:rPr>
          <w:rFonts w:cs="Arial" w:ascii="Arial" w:hAnsi="Arial"/>
          <w:sz w:val="24"/>
        </w:rPr>
        <w:t>4)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 Nestanoví-li tento zákon jinak, shodou s kupní smlouvou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 xml:space="preserve">podle odstavce 1 se dále rozumí, že </w:t>
      </w:r>
      <w:r>
        <w:rPr>
          <w:rFonts w:cs="Arial" w:ascii="Arial" w:hAnsi="Arial"/>
          <w:sz w:val="24"/>
          <w:u w:val="single"/>
        </w:rPr>
        <w:t>prodávaná věc má jakost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 užitné vlastnosti smlouvou požadované, prodávajícím, výrobcem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ebo jeho zástupcem popisované, nebo na základě jimi prováděné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klamy očekávané, popřípadě jakost a užitné vlastnosti pro věc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akového druhu obvyklé, že odpovídá požadavkům právních předpisů,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e v tomu odpovídajícím množství, míře nebo hmotnosti a odpovídá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účelu, který prodávající pro použití věci uvádí nebo pro který se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  <w:u w:val="single"/>
        </w:rPr>
        <w:t xml:space="preserve">věc obvykle používá. </w:t>
      </w:r>
      <w:r>
        <w:rPr>
          <w:rFonts w:cs="Arial" w:ascii="Arial" w:hAnsi="Arial"/>
          <w:sz w:val="24"/>
        </w:rPr>
        <w:t>U potravin musí být vyznačeno datum minimální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trvanlivosti, a jde-li o potraviny podléhající rychlé zkáze, datum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 xml:space="preserve">použitelnosti. </w:t>
      </w:r>
      <w:r>
        <w:rPr>
          <w:rFonts w:cs="Arial" w:ascii="Arial" w:hAnsi="Arial"/>
          <w:sz w:val="24"/>
          <w:u w:val="single"/>
        </w:rPr>
        <w:t>Připouští-li to povaha věci, má kupující právo, aby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yla věc před ním překontrolována nebo aby její činnost mu byl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ředvedena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3) </w:t>
      </w:r>
      <w:r>
        <w:rPr>
          <w:rFonts w:cs="Arial" w:ascii="Arial" w:hAnsi="Arial"/>
          <w:sz w:val="24"/>
          <w:u w:val="single"/>
        </w:rPr>
        <w:t>V případě, že věc při převzetí kupujícím není ve shodě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 kupní smlouvou (dále jen "rozpor s kupní smlouvou"), má kupující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ávo na to, aby prodávající bezplatně a bez zbytečného odkladu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  <w:u w:val="single"/>
        </w:rPr>
        <w:t>věc uvedl do stavu odpovídajícího kupní smlouvě,</w:t>
      </w:r>
      <w:r>
        <w:rPr>
          <w:rFonts w:cs="Arial" w:ascii="Arial" w:hAnsi="Arial"/>
          <w:sz w:val="24"/>
        </w:rPr>
        <w:t xml:space="preserve"> a to podle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požadavku kupujícího buď výměnou věci, nebo její opravou; není-l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ový postup možný, může kupující požadovat přiměřenou slevu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ceny věci nebo od smlouvy odstoupit. To neplatí, pokud kupujíc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 převzetím věci o rozporu s kupní smlouvou věděl nebo rozpor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kupní smlouvou sám způsobil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4) </w:t>
      </w:r>
      <w:r>
        <w:rPr>
          <w:rFonts w:cs="Arial" w:ascii="Arial" w:hAnsi="Arial"/>
          <w:sz w:val="24"/>
          <w:u w:val="single"/>
        </w:rPr>
        <w:t>Rozpor s kupní smlouvou, který se projeví během šesti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ěsíců ode dne převzetí věci, se považuje za rozpor existující již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ři jejím převzetí, pokud to neodporuje povaze věci nebo pokud s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neprokáže opak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Směrnice Evropského parlamentu a Rady 1999/44/ES, o určitých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pektech prodeje spotřebního zboží a záruk na spotřebn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boží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17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-li třeba, aby při užívání věci byla zachována zvláštní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pravidla, zejména řídí-li se užívání návodem nebo je upraven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hnickou normou, je prodávající povinen kupujícího s nim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známit, ledaže jde o pravidla obecně známá. Nesplní-l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ávající tuto povinnost, je povinen nahradit kupujícímu škodu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oho vzniklou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18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ěci, které mají vady, jež nebrání, aby mohlo být věc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žíváno k určenému účelu, musí být prodávány jen za nižší ceny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ž je obvyklá cena bezvadné věci; kupujícího je třeba upozornit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e věc má vadu a o jakou vadu jde, není-li to zřejmé již z povahy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eje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dpovědnost za vady prodané věci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19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1) </w:t>
      </w:r>
      <w:r>
        <w:rPr>
          <w:rFonts w:cs="Arial" w:ascii="Arial" w:hAnsi="Arial"/>
          <w:sz w:val="24"/>
          <w:u w:val="single"/>
        </w:rPr>
        <w:t>Nejde-li o věci, které se rychle kazí nebo o věci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užité, odpovídá prodávající za vady, které se projeví jak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rozpor s kupní smlouvou po převzetí věci v záruční době (záruka)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2) </w:t>
      </w:r>
      <w:r>
        <w:rPr>
          <w:rFonts w:cs="Arial" w:ascii="Arial" w:hAnsi="Arial"/>
          <w:sz w:val="24"/>
          <w:u w:val="single"/>
        </w:rPr>
        <w:t>Záruka se nevztahuje na opotřebení věci způsobené jejím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bvyklým užíváním. U věcí prodávaných za nižší cenu se záruka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  <w:u w:val="single"/>
        </w:rPr>
        <w:t>nevztahuje na vady, pro které byla nižší cena sjednán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3) Jde-li o věci použité, neodpovídá prodávající za vady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vídající míře používání nebo opotřebení, které měla věc př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vzetí kupujícím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20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1) </w:t>
      </w:r>
      <w:r>
        <w:rPr>
          <w:rFonts w:cs="Arial" w:ascii="Arial" w:hAnsi="Arial"/>
          <w:sz w:val="24"/>
          <w:u w:val="single"/>
        </w:rPr>
        <w:t>Při prodeji spotřebního zboží je záruční doba 24 měsíců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de-li o prodej potravinářského zboží, je záruční doba osm dní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prodeje krmiv tři týdny a u prodeje zvířat šest týdnů. Je-li n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ávané věci, jejím obalu nebo návodu k ní připojeném vyznačen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souladu se zvláštními právními předpisy4a) lhůta k použití věci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ončí záruční doba uplynutím této lhůty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 U věcí, které jsou určeny k tomu, aby se jich užívalo p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ší dobu, může být zvláštním právním předpisem záruční dob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loužena nad dobu uvedenou v odstavci 1; prodloužení záručn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by se může týkat i jen některé součástky věci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3) </w:t>
      </w:r>
      <w:r>
        <w:rPr>
          <w:rFonts w:cs="Arial" w:ascii="Arial" w:hAnsi="Arial"/>
          <w:sz w:val="24"/>
          <w:u w:val="single"/>
        </w:rPr>
        <w:t>Na žádost kupujícího je prodávající povinen poskytnout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  <w:u w:val="single"/>
        </w:rPr>
        <w:t xml:space="preserve">záruku písemnou formou (záruční list). </w:t>
      </w:r>
      <w:r>
        <w:rPr>
          <w:rFonts w:cs="Arial" w:ascii="Arial" w:hAnsi="Arial"/>
          <w:sz w:val="24"/>
        </w:rPr>
        <w:t>Záruční list musí obsahovat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jméno a příjmení, název nebo obchodní firmu prodávajícího, jeh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kační číslo, sídlo, jde-li o právnickou osobu, neb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dliště, jde-li o fyzickou osobu. Umožňuje-li to povaha věci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čuje namísto záručního listu vydat kupujícímu doklad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o zakoupení věci obsahující uvedené údaje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4) Pokud je to s ohledem na poskytovanou záruku potřebné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ávající v záručním listě srozumitelným způsobem vysvětlí obsah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kytované záruky, uvede její rozsah, podmínky, dobu platnost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způsob, jakým je možno uplatnit nároky z ní plynoucí. V záručním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u prodávající zároveň uvede, že poskytnutím záruky nejsou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čena práva kupujícího, která se ke koupi věci váží podl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vláštních právních předpisů. Nesplněním povinností týkajících s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dání záručního listu není platnost záruky dotčena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5) </w:t>
      </w:r>
      <w:r>
        <w:rPr>
          <w:rFonts w:cs="Arial" w:ascii="Arial" w:hAnsi="Arial"/>
          <w:sz w:val="24"/>
          <w:u w:val="single"/>
        </w:rPr>
        <w:t>Prohlášením v záručním listě vydaném kupujícímu může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dávající poskytnout záruku přesahující rozsah záruky stanovené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 tomto zákoně; v záručním listě pak určí prodávající podmínky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a rozsah prodloužení záruky.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------------------------------------------------------------------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a) Například zákon č. 110/1997 Sb., o potravinách a tabákových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ýrobcích a o změně a doplnění některých souvisejících zákonů,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 znění pozdějších předpisů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21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ruční doby začínají běžet od převzetí věci kupujícím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-li koupenou věc uvést do provozu jiný podnikatel než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ávající, začne záruční doba běžet až ode dne uvedení věci d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ozu, pokud kupující objednal uvedení do provozu nejpozději d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ří týdnů od převzetí věci a řádně a včas poskytl k proveden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užby potřebnou součinnost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22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1) </w:t>
      </w:r>
      <w:r>
        <w:rPr>
          <w:rFonts w:cs="Arial" w:ascii="Arial" w:hAnsi="Arial"/>
          <w:sz w:val="24"/>
          <w:u w:val="single"/>
        </w:rPr>
        <w:t>Jde-li o vadu, kterou lze odstranit, má kupující právo,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by byla bezplatně, včas a řádně odstraněna, a prodávající je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vinen vadu bez zbytečného odkladu odstranit. Není-li to vzhledem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 povaze vady neúměrné, může kupující požadovat výměnu věci, nebo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ýká-li se vada jen součásti věci, výměnu součásti. Není-li takový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stup možný, může kupující žádat přiměřenou slevu z ceny věc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nebo od smlouvy odstoupit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2) </w:t>
      </w:r>
      <w:r>
        <w:rPr>
          <w:rFonts w:cs="Arial" w:ascii="Arial" w:hAnsi="Arial"/>
          <w:sz w:val="24"/>
          <w:u w:val="single"/>
        </w:rPr>
        <w:t>Jde-li o vadu, kterou nelze odstranit a která brání tomu,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by věc mohla být řádně užívána jako věc bez vady, má kupující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ávo na výměnu věci nebo má právo od smlouvy odstoupit. Táž práva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řísluší kupujícímu, jde-li sice o vady odstranitelné, jestliže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šak kupující nemůže pro opětovné vyskytnutí vady po opravě neb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ro větší počet vad věc řádně užívat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3) </w:t>
      </w:r>
      <w:r>
        <w:rPr>
          <w:rFonts w:cs="Arial" w:ascii="Arial" w:hAnsi="Arial"/>
          <w:sz w:val="24"/>
          <w:u w:val="single"/>
        </w:rPr>
        <w:t>Jde-li o jiné vady neodstranitelné a nepožaduje-li výměnu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ěci, má kupující právo na přiměřenou slevu z ceny věci nebo může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d smlouvy odstoupit.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23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Vada, která vznikla neodbornou montáží</w:t>
      </w:r>
      <w:r>
        <w:rPr>
          <w:rFonts w:cs="Arial" w:ascii="Arial" w:hAnsi="Arial"/>
          <w:sz w:val="24"/>
        </w:rPr>
        <w:t xml:space="preserve"> nebo jiným neodborným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vedením věci do provozu, bude považována za vadu věci, pokud tat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áž nebo uvedení do provozu byly sjednány v kupní smlouvě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yly provedeny prodávajícím nebo jinou osobou na odpovědnost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ávajícího. To platí rovněž v případě, kdy montáž nebo jiné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vedení věci do provozu provedl kupující a vada vznikla na základě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právných pokynů uvedených v návodu k montáži nebo k uveden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ěci do provozu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24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-li věc prodávaná za nižší cenu nebo věc použitá vadu, z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ou prodávající odpovídá, má kupující místo práva na výměnu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ěci právo na přiměřenou slevu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25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Práva z odpovědnosti za vady se uplatňují u prodávajícího,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  <w:u w:val="single"/>
        </w:rPr>
        <w:t>u kterého věc byla koupena.</w:t>
      </w:r>
      <w:r>
        <w:rPr>
          <w:rFonts w:cs="Arial" w:ascii="Arial" w:hAnsi="Arial"/>
          <w:sz w:val="24"/>
        </w:rPr>
        <w:t xml:space="preserve"> Je-li však v záručním listě uveden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iný podnikatel určený k opravě, který je v místě prodávajícího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bo v místě pro kupujícího bližším, uplatní kupující právo na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vu u podnikatele určeného k provedení záruční opravy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nikatel určený k opravě je povinen opravu provést ve lhůtě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hodnuté při prodeji věci mezi prodávajícím a kupujícím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26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1) </w:t>
      </w:r>
      <w:r>
        <w:rPr>
          <w:rFonts w:cs="Arial" w:ascii="Arial" w:hAnsi="Arial"/>
          <w:b/>
          <w:sz w:val="24"/>
        </w:rPr>
        <w:t>Práva z odpovědnosti za vady věci, pro které platí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áruční doba, zaniknou, nebyla-li uplatněna v záruční době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 Práva z odpovědnosti za vady u věcí, které se rychl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zí, musí být uplatněna nejdéle v den následující po koupi; jinak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a zaniknou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3) U věcí použitých práva z odpovědnosti za vady věc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niknou, nebyla-li uplatněna do 24 měsíců ode dne převzetí věci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pujícím. Prodávající může tuto dobu v dohodě s kupujícím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krátit, ne však méně než na 12 měsíců; tuto dobu uvede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ávající v dokladu o prodeji věci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627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1) </w:t>
      </w:r>
      <w:r>
        <w:rPr>
          <w:rFonts w:cs="Arial" w:ascii="Arial" w:hAnsi="Arial"/>
          <w:sz w:val="24"/>
          <w:u w:val="single"/>
        </w:rPr>
        <w:t>Doba od uplatnění práva z odpovědnosti za vady až do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by, kdy kupující po skončení opravy byl povinen věc převzít, se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  <w:u w:val="single"/>
        </w:rPr>
        <w:t>do záruční doby nepočítá.</w:t>
      </w:r>
      <w:r>
        <w:rPr>
          <w:rFonts w:cs="Arial" w:ascii="Arial" w:hAnsi="Arial"/>
          <w:sz w:val="24"/>
        </w:rPr>
        <w:t xml:space="preserve"> Prodávající je povinen vydat kupujícímu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</w:rPr>
        <w:t>potvrzení o tom, kdy právo uplatnil, jakož i o provedení opravy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 době jejího trvání.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2) </w:t>
      </w:r>
      <w:r>
        <w:rPr>
          <w:rFonts w:cs="Arial" w:ascii="Arial" w:hAnsi="Arial"/>
          <w:sz w:val="24"/>
          <w:u w:val="single"/>
        </w:rPr>
        <w:t>Dojde-li k výměně, začne běžet záruční doba znovu od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řevzetí nové věci. Totéž platí, dojde-li k výměně součástky, na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terou byla poskytnuta záruka.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3) </w:t>
      </w:r>
      <w:r>
        <w:rPr>
          <w:rFonts w:cs="Arial" w:ascii="Arial" w:hAnsi="Arial"/>
          <w:sz w:val="24"/>
          <w:u w:val="single"/>
        </w:rPr>
        <w:t>Jakákoliv ujednání mezi prodávajícím a kupujícím,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uzavřená před uplatněním práva z odpovědnosti za vadu prodané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ěci, pokud by v jejich důsledku toto právo zaniklo nebo bylo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mezeno, jsou neplatná.</w:t>
      </w:r>
    </w:p>
    <w:p>
      <w:pPr>
        <w:pStyle w:val="Normal"/>
        <w:spacing w:lineRule="auto" w:line="26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0:22:00Z</dcterms:created>
  <dc:creator>PrF</dc:creator>
  <dc:description/>
  <dc:language>en-US</dc:language>
  <cp:lastModifiedBy>Vladimír Šramko</cp:lastModifiedBy>
  <dcterms:modified xsi:type="dcterms:W3CDTF">2004-10-27T10:22:00Z</dcterms:modified>
  <cp:revision>2</cp:revision>
  <dc:subject/>
  <dc:title> </dc:title>
</cp:coreProperties>
</file>