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dagogická fakulta Masarykovy university v Brně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BP_UPD1 Seminář k úvodu do pedagogiky a základům pedagogického myšl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učující: Mgr. at Mgr. Kateřina Vlčková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éma č. 10: Výchovné prostředky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pracovaly: Eva Horčicová (CJL, NJL) UČO 146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Veronika Vagnerová ( CHE, TECH) UČO 135483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B</w:t>
      </w:r>
      <w:r>
        <w:rPr>
          <w:b/>
          <w:sz w:val="28"/>
          <w:szCs w:val="28"/>
        </w:rPr>
        <w:t>rno 2004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BSAH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ÚVOD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VÝCHOVNÉ PROSTŘEDKY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yučován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střed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Hromadné sdělovací prostředky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liv masmédií na rozvoj osobnosti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smédia v současnosti jako prostředek manipulace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r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ort a tělesná aktivit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ultur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1 Kulturní zařízení jako nositelé hodnot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6.2 Návštěva kulturního zařízení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literatura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úvod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ch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 nepaměti se lidská společnost snaží záměrně zasahovat do rozvoje jedince, utvářet ho ve shodě se svými ideály a potřebami. Toto </w:t>
      </w:r>
      <w:r>
        <w:rPr>
          <w:i/>
        </w:rPr>
        <w:t xml:space="preserve">záměrné působení na rozvoj osobnosti </w:t>
      </w:r>
      <w:r>
        <w:rPr/>
        <w:t>označujeme jako</w:t>
      </w:r>
      <w:r>
        <w:rPr>
          <w:i/>
        </w:rPr>
        <w:t xml:space="preserve"> </w:t>
      </w:r>
      <w:r>
        <w:rPr>
          <w:b/>
        </w:rPr>
        <w:t>výchova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ýchovné prostředk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     </w:t>
      </w:r>
      <w:r>
        <w:rPr/>
        <w:t>Definice pedagogických prostředků v nejširším pojetí zahrnuje všechny skutečnosti (ať jde o instituce nebo o jakékoli jiné výchovné organizace, o způsoby práce, o materiálně technické pomůcky), kterými se pomáhá uskutečňovat výchovný cíl. Podle tohoto pojetí mohou být za  výchovné prostředky považovány např. i záměrně nebo nezáměrně vytvořené podmínky výchov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Jiné pojetí rozsahově mnohem užší, zahrnuje do tohoto pojmu pouze některé z těchto prvků, a to ty, které mají </w:t>
      </w:r>
      <w:r>
        <w:rPr>
          <w:b/>
        </w:rPr>
        <w:t>povahu metodickou</w:t>
      </w:r>
      <w:r>
        <w:rPr/>
        <w:t xml:space="preserve"> (metody, formy…) a </w:t>
      </w:r>
      <w:r>
        <w:rPr>
          <w:b/>
        </w:rPr>
        <w:t>materiálně technickou</w:t>
      </w:r>
      <w:r>
        <w:rPr/>
        <w:t xml:space="preserve"> (pomůcky a didaktická technika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ýchova se uskutečňuje za využití rozmanitých prostředků, které působí jak </w:t>
      </w:r>
      <w:r>
        <w:rPr>
          <w:b/>
        </w:rPr>
        <w:t>intencionálně</w:t>
      </w:r>
    </w:p>
    <w:p>
      <w:pPr>
        <w:pStyle w:val="Normal"/>
        <w:jc w:val="both"/>
        <w:rPr/>
      </w:pPr>
      <w:r>
        <w:rPr/>
        <w:t xml:space="preserve">(tj. přímo a záměrně), tak </w:t>
      </w:r>
      <w:r>
        <w:rPr>
          <w:b/>
        </w:rPr>
        <w:t>funkcionálně</w:t>
      </w:r>
      <w:r>
        <w:rPr/>
        <w:t xml:space="preserve"> (tj. nepřímo a pro vychovávaného jakoby bezděčně), které se vzájemně podporují a doplňují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radičním a nejvýznamnějším intencionálním prostředkem výchovy je </w:t>
      </w:r>
      <w:r>
        <w:rPr>
          <w:b/>
        </w:rPr>
        <w:t>vyučován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 Vyuč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K němu přistupuje obvykle funkcionální působení pedagogicky adaptovaného prostředí tvořící podmínky výchovně vzdělávací činnosti., to či ono působení hromadných sdělovacích prostředků uplatněných ve výuce záměrně či vnímaných mimoděk, a v neposlední řadě výchovné působení práce, hry a umění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yučováním rozumíme systematickou výchovně-vzdělávací činnost ve vyučovací jednotce, při které se rozvíjejí u žáků vědomosti, dovednosti a schopnosti a stimulují se jejich postoje ke skutečnosti. Vyučování se obvykle uskutečňuje ve speciální instituci (ve škole, v některých mimoškolských zařízeních, ústavech pro další vzdělávání atd.), a to za působení profesionálních pedagogických pracovníků (učitelů, lektorů, instruktorů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dle počtu jedinců, kteří se vyučování účastní můžeme rozlišit vyučování individuální a hromadné. Individuální vyučování má tu přednost, že může plně reflektovat komplexní diagnózu žákových výchovných předpokladů a přihlížet k jeho individualitě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běžné praxi se však z ekonomických důvodů užívá převážně hromadného vyučování (nejčastěji 20 až 30 žáků při výuce). Hromadné vyučování má však i další mnohé přednosti, na které upozorňoval Quintilianus, Komenský i četní novodobí reformátoři. Umožňuje vzájemné pozitivní ovlivňování žáků, srovnávání studijních výsledků, spolupráci a vzájemnou pomoc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ším významným výchovným prostředkem je pedagogicky adaptované </w:t>
      </w:r>
      <w:r>
        <w:rPr>
          <w:b/>
        </w:rPr>
        <w:t>prostřed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rostřed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Přírodní a společenské prostředí působí vždy na rozvoj jedince, ať již pozitivně tak i negativně. O výchovném vlivu prostředí můžeme však hovořit v tom případě, jestli je záměrně uzpůsobeno výchovným cílům. Jde vždy o působení funkcionální, které se může v mnoha případech spojit s intencionálním vlivem vyučování.</w:t>
      </w:r>
    </w:p>
    <w:p>
      <w:pPr>
        <w:pStyle w:val="Normal"/>
        <w:rPr/>
      </w:pPr>
      <w:r>
        <w:rPr/>
        <w:t xml:space="preserve">     </w:t>
      </w:r>
      <w:r>
        <w:rPr/>
        <w:t>Nejvyššího stupně pedagogické adaptace můžeme dosáhnout v prostředí pedagogické instituce. Jedině v tomto prostředí je možné uvést všechny komponenty do úplného souladu</w:t>
      </w:r>
    </w:p>
    <w:p>
      <w:pPr>
        <w:pStyle w:val="Normal"/>
        <w:jc w:val="both"/>
        <w:rPr/>
      </w:pPr>
      <w:r>
        <w:rPr/>
        <w:t xml:space="preserve">s výchovnými cíli, které si klademe. Výchovným činitelem v tomto prostředí je jednak jeho </w:t>
      </w:r>
      <w:r>
        <w:rPr>
          <w:b/>
        </w:rPr>
        <w:t>materiální vybavení</w:t>
      </w:r>
      <w:r>
        <w:rPr/>
        <w:t xml:space="preserve"> (odpovídající po stránce účelové, hygienické i estetické), jednak jeho </w:t>
      </w:r>
      <w:r>
        <w:rPr>
          <w:b/>
        </w:rPr>
        <w:t>sociální atmosféra</w:t>
      </w:r>
      <w:r>
        <w:rPr/>
        <w:t xml:space="preserve"> (kultura mezilidských vztahů) a životní a pracovní režim v tomto prostředí navozený (tj. soubor norem, jimiž se řídí život a práce v dané instituci). Pokud se dostává některá z uvedených komponent pedagogického prostředí do rozporu s výchovnými cíli nebo s některými jinými formami výchovné práce (např. do rozporu se studovanou teorií, s proklamovanými požadavky), působí tento nesoulad jako paralyzátor našich výchovných snah. S efektivním využíváním pedagogicky adaptovaného prostředí se setkáváme zvláště v alternativních školách (např. mimořádný důraz na pozitivní pedagogickou atmosféru i na materiální stránku-včetně architektonických požadavků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moderní pedagogice vystupují v úloze výchovných prostředků stále více do popředí </w:t>
      </w:r>
      <w:r>
        <w:rPr>
          <w:b/>
        </w:rPr>
        <w:t>hromadné sdělovací prostředky</w:t>
      </w:r>
      <w:r>
        <w:rPr/>
        <w:t xml:space="preserve"> (masová komunikační méd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Hromadné sdělovací prostře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Pojem vyjádřený souslovím hromadné sdělovací prostředky je svým obsahem totožný se souslovím masová komunikační média. Mezi ně řadíme především televizi, video, tisk, rozhlas, film a v současné době i internet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ejvíce se rozvíjející hromadný prostředek je </w:t>
      </w:r>
      <w:r>
        <w:rPr>
          <w:b/>
        </w:rPr>
        <w:t>internet</w:t>
      </w:r>
      <w:r>
        <w:rPr/>
        <w:t xml:space="preserve"> (z lat. </w:t>
      </w:r>
      <w:r>
        <w:rPr>
          <w:i/>
        </w:rPr>
        <w:t xml:space="preserve">internus = </w:t>
      </w:r>
      <w:r>
        <w:rPr/>
        <w:t xml:space="preserve">vnitřní). Jeho informační a vzdělávací možnosti jsou takřka neomezené, jeho využití mnohostranné.  Prostřednictvím telekomunikačních technologií se tak daří prosadit i donedávna neznámý způsob výuky. Ke klasické prezenční výuce a distančnímu vzdělávání se přiřazuje typ výuky, který bychom mohli nazvat „učení po drátě“ – v odborném jazyce tzv. </w:t>
      </w:r>
      <w:r>
        <w:rPr>
          <w:b/>
        </w:rPr>
        <w:t>on-line learning on-line education</w:t>
      </w:r>
      <w:r>
        <w:rPr/>
        <w:t>. Jeho největší předností je, že umožňuje komunikaci nezávisle na místě a času, a to ve stylu charakterizovaném interakcí „každý s každým“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3.1 Vliv masmédií na rozvoj osob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Rozvažujeme-li o komunikačních médiích a jejich funkcí při utváření osobnosti nedospělého jedince, činíme tak s vědomým, že masmédia ovlivňují osobnost člověka komplexně. Míra tohoto ovlivňování je individuální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edagogika na existenci masmédií reagovat musí. Její úsilí by mělo bát zacíleno na výchovu adresáta (příjemce) komunikačního prostředku tak, aby důkladně a důvěrně poznal jeho specifické vlastnosti a možnosti, jeho specifické vyjadřovací prostředky i různou kvalitativní úroveň jeho produktů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3.2 Masmédia v současnosti jako prostředek manipul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Komunikační média se stala neodmyslitelnou součástí kultury, ovlivňují člověka jak pozitivně tak i negativ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egativní vliv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hrožují chování a postoje nejmladší genera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formování a otupování estetického cítění a vkus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bsence morálních zábr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ogance a agresivi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klama nástrojem masové manipulace</w:t>
      </w:r>
    </w:p>
    <w:p>
      <w:pPr>
        <w:pStyle w:val="Normal"/>
        <w:jc w:val="both"/>
        <w:rPr>
          <w:b/>
          <w:b/>
        </w:rPr>
      </w:pPr>
      <w:r>
        <w:rPr>
          <w:b/>
        </w:rPr>
        <w:t>4. Hr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Hra jako výchovný prostředek má rozhodující úlohu v předškolním věku, kde tvoří základní formu dětské činnosti. Za jejího přispění děti hlouběji poznávají svět (napodobivé a tématické hry), utvářejí si mravní a estetické postoje ke skutečnosti a rozvíjejí si své schopnosti, potřeby a zájm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tovní hry přispívají k rozvoji tělesné zdatnosti, organizovanosti, houževnatosti, pevné vůle i estetické citliv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enské hry (např. hra v šachy) rozvíjejí strategické a taktické myšlení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eodmyslitelnou součástí souboru výchovných prostředků je </w:t>
      </w:r>
      <w:r>
        <w:rPr>
          <w:b/>
        </w:rPr>
        <w:t>sport a tělovýchovná aktivi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 Sport a tělovýchovná aktiv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port a tělesná výchova byly tradičně pojímány jako prostředky napomáhající rozvoji zdraví, fyzické zdatnosti a obratnosti, smyslu pro kolektiv a i obecně morální a estetické kultivaci osobnosti. Moderní doba vnesla do této oblasti určité problémy spjaté s profesionalizací a ekonomickou lukrativností některých sportovních odvětví, s dopingem a s morálním selháním některých jednotliv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Kul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Kulturní zařízení tvoří významnou součást sociální struktury každé společnosti, nejsou samozřejmě jenom institucemi pedagogickými. Vedle výchovné funkce, která se stále více ve světě i u nás doceňuje a využívá, plní především své poslání jako zařízení, která odpovídají za tvorbu kulturních hodnot. Mezi kulturní zařízení řadíme např. muzea, galerie, knihovny, divadla, kina, objekty památkové péče, zoologické a botanické zahrady, hvězdárna, planetária a dal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Kulturní zařízení jako nositelé hod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Široká a diferencovaná nabídka kulturních zařízení poskytuje velké množství výchovně-vzdělávacích možností, a to od nejrozmanitějších uměleckých zážitků až po rozvoj manuálních a technických dovedností. Tradičně největší možnosti se přikládaly kulturním zařízením (především knihovnám, muzeím, zoologickým a botanickým zahradám, hvězdárnám atd.) ve </w:t>
      </w:r>
      <w:r>
        <w:rPr>
          <w:b/>
        </w:rPr>
        <w:t>vzdělávání</w:t>
      </w:r>
      <w:r>
        <w:rPr/>
        <w:t>, které je obecně chápáno jako „ sféra lidské činnosti, v níž jsou zprostředkovávány předchozí zkušenosti lidstva generaci právě ži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Návštěva kulturního zařízení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Setkáním žáků s originálními hodnotami, jejich bezprostředním pozorováním a prožíváním i manipulováním s exponáty (pokud je to možné) se vytváří jistý postoj k věcem (ke kulturním hodnotám), než převážně verbálním přiblížením ve školním vyučování. Tato mimoškolní učební situace je zvláště životná a umožňuje vytvoření přesvědčivějšího vztahu vůči probírané lát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J</w:t>
      </w:r>
      <w:r>
        <w:rPr>
          <w:caps/>
        </w:rPr>
        <w:t>ů</w:t>
      </w:r>
      <w:r>
        <w:rPr/>
        <w:t xml:space="preserve">VA, V. et al. </w:t>
      </w:r>
      <w:r>
        <w:rPr>
          <w:i/>
        </w:rPr>
        <w:t>Základy pedagogiky</w:t>
      </w:r>
      <w:r>
        <w:rPr/>
        <w:t xml:space="preserve"> (pro doplňující pedagogické studium). 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Brno: Paido, 200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OJAN, M., JŮVA, V. </w:t>
      </w:r>
      <w:r>
        <w:rPr>
          <w:i/>
        </w:rPr>
        <w:t>Obecná pedagogika a dějiny pedagogiky</w:t>
      </w:r>
      <w:r>
        <w:rPr/>
        <w:t xml:space="preserve"> </w:t>
      </w:r>
      <w:r>
        <w:rPr>
          <w:i/>
        </w:rPr>
        <w:t>pro DPS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Brno: MU, 199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AUS, B., POLÁČKOVÁ, V. et al. </w:t>
      </w:r>
      <w:r>
        <w:rPr>
          <w:i/>
        </w:rPr>
        <w:t>Člověk, prostředí, výchova</w:t>
      </w:r>
      <w:r>
        <w:rPr/>
        <w:t>. Brno 200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ŘELEC, S. et al. </w:t>
      </w:r>
      <w:r>
        <w:rPr>
          <w:i/>
        </w:rPr>
        <w:t>Kapitoly z teorie a metodiky výchovy I.</w:t>
      </w:r>
      <w:r>
        <w:rPr/>
        <w:t xml:space="preserve"> Brno 2001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7:06:00Z</dcterms:created>
  <dc:creator>.</dc:creator>
  <dc:description/>
  <dc:language>en-US</dc:language>
  <cp:lastModifiedBy>.</cp:lastModifiedBy>
  <dcterms:modified xsi:type="dcterms:W3CDTF">2004-11-12T17:06:00Z</dcterms:modified>
  <cp:revision>2</cp:revision>
  <dc:subject/>
  <dc:title>ÚVOD</dc:title>
</cp:coreProperties>
</file>