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                 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Pedagogická fakulta Masarykovy univerzity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Seminář k úvodu do pedagogiky a základům pedagogického myšlení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Vyučující: Mgr. Mgr. Kateřina Vlčková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PEDAGOGICKÉ POJMY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Vypracovala: Iveta Mojžíšová (NJ + ČJ), 152790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BRNO 2004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EDAGOGIKA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- </w:t>
      </w:r>
      <w:r>
        <w:rPr>
          <w:bCs/>
        </w:rPr>
        <w:t>věda o výchově, která zkoumá výchovný proces jako jeden z nejvýznamnějších společenských jevů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VÝCHOVA</w:t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proces záměrného působení na osobnost člověka s cílem dosáhnout pozitivních změny jejím vývoji </w:t>
      </w:r>
    </w:p>
    <w:p>
      <w:pPr>
        <w:pStyle w:val="Normal"/>
        <w:spacing w:before="0" w:after="120"/>
        <w:rPr/>
      </w:pPr>
      <w:r>
        <w:rPr>
          <w:b/>
          <w:bCs/>
        </w:rPr>
        <w:t>-</w:t>
      </w:r>
      <w:r>
        <w:rPr>
          <w:bCs/>
        </w:rPr>
        <w:t xml:space="preserve"> různá pojetí výchovy byla ovlivněna  sociokulturními podmínkami, odlišnými koncepcemi pojetí člověka, akceptací jednotlivých stránek výchovného procesu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VYUČOVÁNÍ</w:t>
      </w:r>
      <w:r>
        <w:rPr>
          <w:bCs/>
        </w:rPr>
        <w:t xml:space="preserve"> 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- 1) v běžném významu označuje celkově to, co se každodenně odehrává ve školních třídách v průběhu vyučovací hodiny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- 2) v didaktických teoriích znamená druh lidské činnosti spočívající v interakci učitele a žáků, jejímž základem je záměrné působení na žáky tak, aby u nich docházelo k učení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 xml:space="preserve">PEDAGOG 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- 1) učitel v různých typech a stupních školy, včetně vysokoškolských učitelů, resp. pedagogický pracovník v širším slova smyslu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- 2) teoretický pedagog, odborník v pedagogické vědě, pedagogickém výzkumu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- 3) rodič, vychovatel, lektor, kulturní pracovník, vedoucí pracovník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VYCHOVÁVANÝ JEDINEC</w:t>
      </w:r>
    </w:p>
    <w:p>
      <w:pPr>
        <w:pStyle w:val="Normal"/>
        <w:spacing w:before="0" w:after="120"/>
        <w:rPr/>
      </w:pPr>
      <w:r>
        <w:rPr>
          <w:bCs/>
        </w:rPr>
        <w:t xml:space="preserve">- dítě, žák, student, zaměstnanec, účastník, apod. – jejich osobnost se během výchovně-vzdělávacího procesu rozvíjí 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EDUKAC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 </w:t>
      </w:r>
      <w:r>
        <w:rPr/>
        <w:t>výchova</w:t>
      </w:r>
      <w:r>
        <w:rPr>
          <w:i/>
        </w:rPr>
        <w:t xml:space="preserve"> -</w:t>
      </w:r>
      <w:r>
        <w:rPr/>
        <w:t xml:space="preserve"> v širším slova smyslu (výchova + vzdělávání), častěji používaný termín, ale nejednoznačný – zahrnuje v sobě jak výchovu v užším slova smyslu, tak i vzdělávání</w:t>
      </w:r>
    </w:p>
    <w:p>
      <w:pPr>
        <w:pStyle w:val="Normal"/>
        <w:rPr/>
      </w:pPr>
      <w:r>
        <w:rPr/>
        <w:t xml:space="preserve">- záměrné, cílevědomé a systematické působení na rozvoj např. jedince; </w:t>
      </w:r>
    </w:p>
    <w:p>
      <w:pPr>
        <w:pStyle w:val="Normal"/>
        <w:rPr/>
      </w:pPr>
      <w:r>
        <w:rPr/>
        <w:t xml:space="preserve">- </w:t>
      </w:r>
      <w:r>
        <w:rPr>
          <w:szCs w:val="24"/>
        </w:rPr>
        <w:t>permanentní</w:t>
      </w:r>
      <w:r>
        <w:rPr>
          <w:i/>
          <w:szCs w:val="24"/>
        </w:rPr>
        <w:t xml:space="preserve"> </w:t>
      </w:r>
      <w:r>
        <w:rPr>
          <w:szCs w:val="24"/>
        </w:rPr>
        <w:t xml:space="preserve">proces </w:t>
      </w:r>
    </w:p>
    <w:p>
      <w:pPr>
        <w:pStyle w:val="Normal"/>
        <w:rPr/>
      </w:pPr>
      <w:r>
        <w:rPr/>
        <w:t>- celoživotní</w:t>
      </w:r>
      <w:r>
        <w:rPr>
          <w:i/>
        </w:rPr>
        <w:t xml:space="preserve"> </w:t>
      </w:r>
      <w:r>
        <w:rPr/>
        <w:t>proces determinovaný mnoha faktory, z nichž základní jsou dědičnost, prostředí;</w:t>
      </w:r>
    </w:p>
    <w:p>
      <w:pPr>
        <w:pStyle w:val="Normal"/>
        <w:rPr/>
      </w:pPr>
      <w:r>
        <w:rPr/>
        <w:t>- směr od heteroedukace</w:t>
      </w:r>
      <w:r>
        <w:rPr>
          <w:u w:val="single"/>
        </w:rPr>
        <w:t xml:space="preserve"> </w:t>
      </w:r>
      <w:r>
        <w:rPr/>
        <w:t>(edukace / výchova druhým jedincem, převažuje v dětství) k autoedukaci („sebevýchově“)</w:t>
      </w:r>
    </w:p>
    <w:p>
      <w:pPr>
        <w:pStyle w:val="Normal"/>
        <w:rPr/>
      </w:pPr>
      <w:r>
        <w:rPr/>
        <w:t>- univerzální proces – dotýká se každého</w:t>
      </w:r>
    </w:p>
    <w:p>
      <w:pPr>
        <w:pStyle w:val="Normal"/>
        <w:rPr/>
      </w:pPr>
      <w:r>
        <w:rPr/>
        <w:t xml:space="preserve">- pluralita – iniciátorů, cílů, obsahů, forem, metod, prostředků aj. </w:t>
      </w:r>
    </w:p>
    <w:p>
      <w:pPr>
        <w:pStyle w:val="Normal"/>
        <w:rPr/>
      </w:pPr>
      <w:r>
        <w:rPr/>
        <w:t>- mnohostranně orientovaná – plný rozvoj osobnosti</w:t>
      </w:r>
    </w:p>
    <w:p>
      <w:pPr>
        <w:pStyle w:val="Normal"/>
        <w:ind w:left="720" w:hanging="0"/>
        <w:rPr/>
      </w:pPr>
      <w:r>
        <w:rPr/>
        <w:t>- připravit na sociální role (občan, pracovník, partner, uživatel volného času, rodič, řidič, ochránce život. prostředí, tvůrce a uživatel hodnot aj.)</w:t>
      </w:r>
    </w:p>
    <w:p>
      <w:pPr>
        <w:pStyle w:val="Normal"/>
        <w:ind w:left="720" w:hanging="0"/>
        <w:rPr/>
      </w:pPr>
      <w:r>
        <w:rPr/>
        <w:t>- rozvíjí fyzické i duševní, psychické  kvality jedince – vědomosti, dovednosti, návyky, schopnosti, postoje, potřeby, zájmy</w:t>
      </w:r>
    </w:p>
    <w:p>
      <w:pPr>
        <w:pStyle w:val="Normal"/>
        <w:ind w:left="720" w:hanging="0"/>
        <w:rPr/>
      </w:pPr>
      <w:r>
        <w:rPr/>
        <w:t>- rozvoj v jednotlivých oblastech kultury (věda, filozofie, technika, umění, ekonomika, právo, politika, sport, morálka, zdraví aj.) – vždy některá složka převažuje, je dominantnější a další jsou doplňující</w:t>
      </w:r>
    </w:p>
    <w:p>
      <w:pPr>
        <w:pStyle w:val="Normal"/>
        <w:rPr/>
      </w:pPr>
      <w:r>
        <w:rPr/>
        <w:t>- dvoustránkový proces – výchovně-vzdělávací proces = edukační proces: 1)výchova v užším slova smyslu – rozvoj postojů</w:t>
      </w:r>
      <w:r>
        <w:rPr>
          <w:u w:val="single"/>
        </w:rPr>
        <w:t>,</w:t>
      </w:r>
      <w:r>
        <w:rPr/>
        <w:t xml:space="preserve"> potřeb, zájmů, chování</w:t>
      </w:r>
      <w:r>
        <w:rPr>
          <w:u w:val="single"/>
        </w:rPr>
        <w:t xml:space="preserve"> </w:t>
      </w:r>
      <w:r>
        <w:rPr/>
        <w:t>=&gt; charakter, sociální chování; 2) vzdělávání – rozvoj vědomostí, dovedností, návyků, schopností =&gt; vzdělanost, vzdělání, kval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cionální edukace (výchova)</w:t>
      </w:r>
      <w:r>
        <w:rPr>
          <w:u w:val="single"/>
        </w:rPr>
        <w:t xml:space="preserve"> </w:t>
      </w:r>
      <w:r>
        <w:rPr/>
        <w:t>– přímá, bezprostřední výchovně-vzdělávací působení</w:t>
      </w:r>
    </w:p>
    <w:p>
      <w:pPr>
        <w:pStyle w:val="Normal"/>
        <w:rPr/>
      </w:pPr>
      <w:r>
        <w:rPr/>
        <w:t>Funkcionální – nepřímá, např. prostřednictvím vhodně adaptovaného prostřed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CHOVA V UŽŠÍM SMYSLU</w:t>
      </w:r>
    </w:p>
    <w:p>
      <w:pPr>
        <w:pStyle w:val="Normal"/>
        <w:rPr/>
      </w:pPr>
      <w:r>
        <w:rPr/>
        <w:t>- je v našem jazyce chápána jako  „výchova dobrých mravů“</w:t>
      </w:r>
    </w:p>
    <w:p>
      <w:pPr>
        <w:pStyle w:val="Normal"/>
        <w:rPr/>
      </w:pPr>
      <w:r>
        <w:rPr/>
        <w:t>- v tomto smyslu se do tohoto pojmu začleňují významy spjaté s výchovou mravní, vlasteneckou, internacionální, sexuální, citovou, výchovou k rodičovství a manželství, atd.</w:t>
      </w:r>
    </w:p>
    <w:p>
      <w:pPr>
        <w:pStyle w:val="Normal"/>
        <w:rPr/>
      </w:pPr>
      <w:r>
        <w:rPr/>
        <w:t>- pojem výchova zde nabývá významu eticko-normativní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DUKAČNÍ FORMY </w:t>
      </w:r>
    </w:p>
    <w:p>
      <w:pPr>
        <w:pStyle w:val="Normal"/>
        <w:rPr/>
      </w:pPr>
      <w:r>
        <w:rPr/>
        <w:t>- formy výchovy - nejednoznačný, nejvíce používaný termí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školní edukace </w:t>
      </w:r>
    </w:p>
    <w:p>
      <w:pPr>
        <w:pStyle w:val="Normal"/>
        <w:rPr/>
      </w:pPr>
      <w:r>
        <w:rPr/>
        <w:t>- školní výchova - nejvíce používaný termín, ale nejednoznačný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vyučování – dle státního a školního kurikula, </w:t>
      </w:r>
    </w:p>
    <w:p>
      <w:pPr>
        <w:pStyle w:val="Normal"/>
        <w:numPr>
          <w:ilvl w:val="2"/>
          <w:numId w:val="3"/>
        </w:numPr>
        <w:rPr/>
      </w:pPr>
      <w:r>
        <w:rPr/>
        <w:t>mimovyučovací školní aktivity</w:t>
      </w:r>
    </w:p>
    <w:p>
      <w:pPr>
        <w:pStyle w:val="Normal"/>
        <w:numPr>
          <w:ilvl w:val="2"/>
          <w:numId w:val="3"/>
        </w:numPr>
        <w:rPr/>
      </w:pPr>
      <w:r>
        <w:rPr/>
        <w:t>vliv škol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moškolní edukace</w:t>
      </w:r>
    </w:p>
    <w:p>
      <w:pPr>
        <w:pStyle w:val="Normal"/>
        <w:rPr/>
      </w:pPr>
      <w:r>
        <w:rPr/>
        <w:t>- mimoškolní výchova = nejvíce používaný termín, ale nejednoznačný</w:t>
      </w:r>
    </w:p>
    <w:p>
      <w:pPr>
        <w:pStyle w:val="Normal"/>
        <w:rPr/>
      </w:pPr>
      <w:r>
        <w:rPr/>
        <w:t>- síť společenských, kulturních organizací, masmédia</w:t>
      </w:r>
    </w:p>
    <w:p>
      <w:pPr>
        <w:pStyle w:val="Normal"/>
        <w:rPr/>
      </w:pPr>
      <w:r>
        <w:rPr/>
        <w:t>- funkce: poradenská, agitační, edukační, a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dinná edukace</w:t>
      </w:r>
    </w:p>
    <w:p>
      <w:pPr>
        <w:pStyle w:val="Normal"/>
        <w:rPr/>
      </w:pPr>
      <w:r>
        <w:rPr/>
        <w:t xml:space="preserve">- rodinná výchova - nejvíce používaný termín, zatížen do určité menší míry nejednoznačností </w:t>
      </w:r>
    </w:p>
    <w:p>
      <w:pPr>
        <w:pStyle w:val="Normal"/>
        <w:rPr/>
      </w:pPr>
      <w:r>
        <w:rPr/>
        <w:t>- veřejné mínění, obsah rodinného života aj.</w:t>
      </w:r>
    </w:p>
    <w:p>
      <w:pPr>
        <w:pStyle w:val="Normal"/>
        <w:rPr/>
      </w:pPr>
      <w:r>
        <w:rPr/>
        <w:t>- prostor pro vlasteneckou výchovu, estetickou, kulturní, tělesnou a sportovní, rozvoj morálních kvalit, pracovních návyků a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toedukace</w:t>
      </w:r>
    </w:p>
    <w:p>
      <w:pPr>
        <w:pStyle w:val="Normal"/>
        <w:rPr/>
      </w:pPr>
      <w:r>
        <w:rPr/>
        <w:t>- sebevýchova – o něco častěji používané označení, ale nejednoznačné – zahrnuje sebevýchovu v užším slova smyslu a sebevzdělá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DĚLÁNÍ – VZDĚLÁVÁNÍ</w:t>
      </w:r>
    </w:p>
    <w:p>
      <w:pPr>
        <w:pStyle w:val="Normal"/>
        <w:rPr/>
      </w:pPr>
      <w:r>
        <w:rPr/>
        <w:t>- základní pojem pedagogické teorie a praxe, stále diskutovaný, má více významů</w:t>
      </w:r>
    </w:p>
    <w:p>
      <w:pPr>
        <w:pStyle w:val="Normal"/>
        <w:rPr/>
      </w:pPr>
      <w:r>
        <w:rPr/>
        <w:t>- 1) Osobnostní pojetí – vzdělání se chápe jako součást socializace jedince, vzdělání je složka kognitivní vybavenosti osobnosti (osvojené dovednosti, postoje, hodnoty, normy), která se zformovala prostřednictvím vzdělávacích procesů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 blízký je tomu pojem naučenost;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takto interpretované vzdělání je možno zjišťovat pomocí didaktických testů nebo některými výzkumnými metodami</w:t>
      </w:r>
    </w:p>
    <w:p>
      <w:pPr>
        <w:pStyle w:val="Normal"/>
        <w:rPr/>
      </w:pPr>
      <w:r>
        <w:rPr/>
        <w:t>- 2) Obsahové pojetí – vzdělání je zkonstruovaný systém informací a činností, které jsou plánovány v kurikulu různých škol a vyučovacích předmětů a realizovány ve výuce, souhrnně jsou tyto informace chápány jako učivo, obsah vzdělání nebo jako vzdělávací cíle</w:t>
      </w:r>
    </w:p>
    <w:p>
      <w:pPr>
        <w:pStyle w:val="Normal"/>
        <w:rPr/>
      </w:pPr>
      <w:r>
        <w:rPr/>
        <w:t>- 3) Institucionální pojetí – vzdělávání je společensky organizovaná činnost zabezpečovaná institucí školství, formálního vzdělávání, celoživotního učení, atd.</w:t>
      </w:r>
    </w:p>
    <w:p>
      <w:pPr>
        <w:pStyle w:val="Normal"/>
        <w:rPr/>
      </w:pPr>
      <w:r>
        <w:rPr/>
        <w:t>- 4)Socioekonomické, Procesuální poje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DĚLÁVACÍ SYSTÉM</w:t>
      </w:r>
    </w:p>
    <w:p>
      <w:pPr>
        <w:pStyle w:val="Normal"/>
        <w:rPr/>
      </w:pPr>
      <w:r>
        <w:rPr/>
        <w:t xml:space="preserve"> </w:t>
      </w:r>
      <w:r>
        <w:rPr/>
        <w:t>= vzdělávací soustava</w:t>
      </w:r>
    </w:p>
    <w:p>
      <w:pPr>
        <w:pStyle w:val="Normal"/>
        <w:rPr/>
      </w:pPr>
      <w:r>
        <w:rPr/>
        <w:t>- 1) Školství</w:t>
      </w:r>
    </w:p>
    <w:p>
      <w:pPr>
        <w:pStyle w:val="Normal"/>
        <w:rPr/>
      </w:pPr>
      <w:r>
        <w:rPr/>
        <w:t>- 2) Soubor všech škol, školských zařízení a jiných vzdělávacích institucí, jejich pracovníci, materiální a finanční prostředky, legislativní úpravy, který jako celek zajišťuje ve státě realizaci vzdělávání</w:t>
      </w:r>
    </w:p>
    <w:p>
      <w:pPr>
        <w:pStyle w:val="Normal"/>
        <w:rPr/>
      </w:pPr>
      <w:r>
        <w:rPr/>
        <w:t>- tento soubor představuje systém, protože má ustálenou strukturu, regulované fungování a vztahy s jinými systémy společnosti</w:t>
      </w:r>
    </w:p>
    <w:p>
      <w:pPr>
        <w:pStyle w:val="Normal"/>
        <w:rPr/>
      </w:pPr>
      <w:r>
        <w:rPr/>
        <w:t>- strukturu vzdělávacího systému tvoří – a) školská soustava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b) mimoškolní vzdělávací instituc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) kulturní a osvětové instituce (knihovny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) někdy i působení masových médií, zvl. vzdělávací progra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 PEDAGOGICKÉHO VÝZK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Y VÝUKY</w:t>
      </w:r>
    </w:p>
    <w:p>
      <w:pPr>
        <w:pStyle w:val="Normal"/>
        <w:rPr/>
      </w:pPr>
      <w:r>
        <w:rPr/>
        <w:t>- prostředky, způsoby organizace výuky vztahující se k uspořádání prostředí, způsobům organizace činnosti učitele a žá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ALIZACE</w:t>
      </w:r>
    </w:p>
    <w:p>
      <w:pPr>
        <w:pStyle w:val="Normal"/>
        <w:rPr/>
      </w:pPr>
      <w:r>
        <w:rPr/>
        <w:t>- celoživotní proces, v jehož průběhu si jedinec osvojuje specificky lidské formy chování a jednání, jazyk, poznatky, hodnoty, kulturu, a začleňuje se tak do společnosti</w:t>
      </w:r>
    </w:p>
    <w:p>
      <w:pPr>
        <w:pStyle w:val="Normal"/>
        <w:rPr/>
      </w:pPr>
      <w:r>
        <w:rPr/>
        <w:t>- realizuje se hlavně sociálním učením, sociální komunikací a interakcí, i nátlakem</w:t>
      </w:r>
    </w:p>
    <w:p>
      <w:pPr>
        <w:pStyle w:val="Normal"/>
        <w:rPr/>
      </w:pPr>
      <w:r>
        <w:rPr/>
        <w:t>- socializace dítěte se obvykle člení do tří etap:</w:t>
      </w:r>
    </w:p>
    <w:p>
      <w:pPr>
        <w:pStyle w:val="Normal"/>
        <w:rPr/>
      </w:pPr>
      <w:r>
        <w:rPr/>
        <w:t xml:space="preserve">                      </w:t>
      </w:r>
      <w:r>
        <w:rPr/>
        <w:t>- etapa, v níž se dítě identifikuje s matkou a nachází tak stabilitu vztahů ve společnosti</w:t>
      </w:r>
    </w:p>
    <w:p>
      <w:pPr>
        <w:pStyle w:val="Normal"/>
        <w:rPr/>
      </w:pPr>
      <w:r>
        <w:rPr/>
        <w:t xml:space="preserve">                      </w:t>
      </w:r>
      <w:r>
        <w:rPr/>
        <w:t>- etapa, v níž se dítě snaží osamostatnit, najít své místo v síti sociálních vztahů a v níž se vytváří základ vlastností jedince a jeho hodnot</w:t>
      </w:r>
    </w:p>
    <w:p>
      <w:pPr>
        <w:pStyle w:val="Normal"/>
        <w:rPr/>
      </w:pPr>
      <w:r>
        <w:rPr/>
        <w:t xml:space="preserve">                      </w:t>
      </w:r>
      <w:r>
        <w:rPr/>
        <w:t>- etapa, v níž se dítě začleňuje do širších sociálních vztahů a systému sociálních rolí, které již nejsou vymezeny pouze životem  v rodině, ale vstupem dítěte do dalších soc. skupin</w:t>
      </w:r>
    </w:p>
    <w:p>
      <w:pPr>
        <w:pStyle w:val="Normal"/>
        <w:rPr/>
      </w:pPr>
      <w:r>
        <w:rPr/>
        <w:t>- socializace se odehrává především v rodině, ve skupině vrstevníků a přátel, ve škole, prostřednictvím  masmédií a práce</w:t>
      </w:r>
    </w:p>
    <w:p>
      <w:pPr>
        <w:pStyle w:val="Normal"/>
        <w:rPr/>
      </w:pPr>
      <w:r>
        <w:rPr/>
        <w:t>- nedostatky v procesu socializace, ať již způsobené vrozenými dispozicemi nebo vlivem prostředí, se odrážejí v deviantním chování jedince, kterého je nutno pomocí  resocializace, např. pomocí výchovných a vzdělávacích programů, individuální péče, vězení, aj., včlenit zpět do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YSY VÝCHOVY</w:t>
      </w:r>
    </w:p>
    <w:p>
      <w:pPr>
        <w:pStyle w:val="Normal"/>
        <w:rPr/>
      </w:pPr>
      <w:r>
        <w:rPr/>
        <w:t>- 1) permanentní charakter – akcelerace spol. vývoje, prudké  a nebývalé proměny v oblasti vědy a techniky, v oblasti ekonomické i v oblasti kulturní, to vše stále více vyžaduje celoživotní rozvíjení osobnosti</w:t>
      </w:r>
    </w:p>
    <w:p>
      <w:pPr>
        <w:pStyle w:val="Normal"/>
        <w:rPr/>
      </w:pPr>
      <w:r>
        <w:rPr/>
        <w:t>- to předpokládá zapojení obou forem výchovy – jak výchovu druhým jedincem, tak sebevýchovu</w:t>
      </w:r>
    </w:p>
    <w:p>
      <w:pPr>
        <w:pStyle w:val="Normal"/>
        <w:rPr/>
      </w:pPr>
      <w:r>
        <w:rPr/>
        <w:t>- 2) univerzální – není záležitostí jen určité skupiny, ale dotýká se každého v každé životní situaci</w:t>
      </w:r>
    </w:p>
    <w:p>
      <w:pPr>
        <w:pStyle w:val="Normal"/>
        <w:rPr/>
      </w:pPr>
      <w:r>
        <w:rPr/>
        <w:t>- 3) internacionalizace a globalizace – jde o překonávání uzavřenosti výchovy do hranic vlastního národa nebo státu</w:t>
      </w:r>
    </w:p>
    <w:p>
      <w:pPr>
        <w:pStyle w:val="Normal"/>
        <w:rPr/>
      </w:pPr>
      <w:r>
        <w:rPr/>
        <w:t>- projevuje se- uzavíráním dohod, společnými projekty (ERASMUS), uznáváním certifikátů</w:t>
      </w:r>
    </w:p>
    <w:p>
      <w:pPr>
        <w:pStyle w:val="Normal"/>
        <w:rPr/>
      </w:pPr>
      <w:r>
        <w:rPr/>
        <w:t xml:space="preserve">- 4) mnohostranná orientac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á literatu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ůcha J., Walterová E., Mareš J., Pedagogický slovník. 4.vy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cmanová H., Holoušová D., Urbanovská E. Obecná pedagogika. Olomouc. Hanex, 199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11:00Z</dcterms:created>
  <dc:creator>Ivo Mojžíš</dc:creator>
  <dc:description/>
  <dc:language>en-US</dc:language>
  <cp:lastModifiedBy>Ivo Mojžíš</cp:lastModifiedBy>
  <dcterms:modified xsi:type="dcterms:W3CDTF">2004-11-15T18:15:00Z</dcterms:modified>
  <cp:revision>4</cp:revision>
  <dc:subject/>
  <dc:title>PEDAGOGIKA</dc:title>
</cp:coreProperties>
</file>