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sarykova univerzi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dagogická fakul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Úvod do pedagogiky a základ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dagogického myšl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zim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teřina Vlčk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Út. 17 </w:t>
      </w:r>
      <w:r>
        <w:rPr>
          <w:rFonts w:cs="Courier New" w:ascii="Courier New" w:hAnsi="Courier New"/>
          <w:vertAlign w:val="superscript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MINÁRNÍ PRÁCE</w:t>
      </w:r>
    </w:p>
    <w:p>
      <w:pPr>
        <w:pStyle w:val="Heading1"/>
        <w:rPr/>
      </w:pPr>
      <w:r>
        <w:rPr>
          <w:rFonts w:eastAsia="Courier New"/>
          <w:sz w:val="32"/>
        </w:rPr>
        <w:t xml:space="preserve">                   </w:t>
      </w:r>
      <w:r>
        <w:rPr>
          <w:b w:val="false"/>
          <w:bCs w:val="false"/>
          <w:sz w:val="32"/>
        </w:rPr>
        <w:t>Téma</w:t>
      </w:r>
      <w:r>
        <w:rPr>
          <w:sz w:val="32"/>
        </w:rPr>
        <w:t>: Žák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vel Šrámek</w:t>
      </w:r>
    </w:p>
    <w:p>
      <w:pPr>
        <w:pStyle w:val="Normal"/>
        <w:jc w:val="right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135561@mail.muni.cz</w:t>
        </w:r>
      </w:hyperlink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11.200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ah prá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, Druhy intelig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, Ident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, Nadaný žá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, Vnější diferenci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, Vnitřní diferenci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, Romská minor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, Zahraniční zkuše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ruhy inteligen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ýčet podle M. Gardnera 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 lingvistická (jazyková) inteligence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, logicko-matematická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, hudební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 vizuálně prostorová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, tělesná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, sociální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, osobní</w:t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Inteligence:</w:t>
      </w:r>
      <w:r>
        <w:rPr>
          <w:rFonts w:cs="Courier New" w:ascii="Courier New" w:hAnsi="Courier New"/>
        </w:rPr>
        <w:t xml:space="preserve"> Jde o záležitost danou geneticky ale rozvíjenou učení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období dospívání se radikálně mění kvalita myšlenkových operací- dospívající dovede vyvozovat soudy nejen z konkrétních věcí, ale i o tom co si nelze přímo představ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ozuje soudy o soudech, myslí o myšlení.</w:t>
      </w:r>
    </w:p>
    <w:p>
      <w:pPr>
        <w:pStyle w:val="Normal"/>
        <w:rPr/>
      </w:pPr>
      <w:r>
        <w:rPr>
          <w:rFonts w:cs="Courier New" w:ascii="Courier New" w:hAnsi="Courier New"/>
        </w:rPr>
        <w:t>Nové kvality myšlení lze vyjádřit takto (podle J. Langmeiera)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pívající je schopen pracovat s obecnějšími, abstraktnějšími pojmy. Tvoření pojmů nezávisí na názorných předlohách, stačí symbolicky. Nyní chápe pojmy jako spravedlnost, pravda, právo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řešení problémů se nespokojí s jedním řešením, ale uvažuje o alternativác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chopen vytvářet domněnky, které nevycházejí z reality ale jsou pouze možné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chopen používat logické operace nezávisle na obsahu soudu. Přemýšlí o myšlenkách- formálně abstraktní způsob myšlení –předpoklad pochopení látky mnoha vyučovacích předmětů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Identi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dle koncepce lidského vývoje E. Eriksona je hlavním úkolem a tématem dospívajícího budování ident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ě potřeby – odlišit se „být svůj“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někam patřit být součástí toho co je důležit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školu je důkladné porozumění procesů utváření identity žáků zcela zásadní. Poznávací procesy a identita jsou totiž vzájemně propojené. K pocitu bezpečí přispívají dobré vztahy s vrstevníky i vědomí že je žák pro někoho z dospělých důležitý. Určujícím racionálním procesem současnosti je podle řady autorů stále se urychlující individualizace a rozklad tradičních vazeb . Ústřední úkol dospívání- budování identity –je proto dnes ještě obtížnější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adaný žá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. Konečný charakterizuje nadaného žáka na základě průzkumu našich psychologů takto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k svými znalostmi přesahuje stanovené předpoklady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ídá rychle s jistotou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no a rychle chápe nové učivo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vují se často tvořivé odpověd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k se zajímá o další informac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potřebu své znalosti projevit a uplatn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ako vedlejší ukazatel autor ukazuje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tivní vztah ke škole a k učitelům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žáka v malé sociální skupině třídy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roveň sebehodnoc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le J. S. Rezulliho má název nadaný žák dva druhy schopnost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Školní nadání- přijmout a analyzovat inform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vořivá produktivita- schopnost vytvářet nové inform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y práce s nadanými žáky: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i/>
          <w:iCs/>
          <w:u w:val="single"/>
        </w:rPr>
        <w:t>1, Vnější diferenciace:</w:t>
      </w:r>
    </w:p>
    <w:p>
      <w:pPr>
        <w:pStyle w:val="Normal"/>
        <w:ind w:left="14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 o formy výuky v nichž jsou nadanější žáci oddělovaní od ostatních.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ídy s rozšířenou výukou jazyků, matematiky, hudební a tělesné výchovy.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řídy A, B- žáci jsou rozděleni do tříd podle prospěchu. Pracuje se podle shodných učebních plánů a osnov: </w:t>
      </w:r>
    </w:p>
    <w:p>
      <w:pPr>
        <w:pStyle w:val="Normal"/>
        <w:ind w:left="1413" w:firstLine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daní žáci- náročnější úlohy, produktivnější metody výuky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Méně nadaní žáci- zvládnutí základního učiva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chod žáků ZŠ na víceletá gymnázia – velmi užívaná forma vnější diferenciace. 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i/>
          <w:iCs/>
        </w:rPr>
        <w:t>Kritika</w:t>
      </w:r>
      <w:r>
        <w:rPr>
          <w:rFonts w:cs="Courier New" w:ascii="Courier New" w:hAnsi="Courier New"/>
        </w:rPr>
        <w:t>: Snaha provádět diferenciaci žáků co nejpozději.</w:t>
      </w:r>
    </w:p>
    <w:p>
      <w:pPr>
        <w:pStyle w:val="Normal"/>
        <w:ind w:firstLine="705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2, Vnitřní diferenciace:</w:t>
      </w:r>
    </w:p>
    <w:p>
      <w:pPr>
        <w:pStyle w:val="TextBodyIndent"/>
        <w:rPr/>
      </w:pPr>
      <w:r>
        <w:rPr/>
        <w:t>Práce žáků různého nadání pospolu. Odpovídající způsob rozvoje formy výuky:</w:t>
      </w:r>
    </w:p>
    <w:p>
      <w:pPr>
        <w:pStyle w:val="Normal"/>
        <w:ind w:left="1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áce ve skupinách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Pomoc spolužákům přímo ve výuce nebo doučováním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Domácí úkoly, soutěže a olympiády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Volitelné předměty, zájmové kroužky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i/>
          <w:iCs/>
        </w:rPr>
        <w:t>Kritika</w:t>
      </w:r>
      <w:r>
        <w:rPr>
          <w:rFonts w:cs="Courier New" w:ascii="Courier New" w:hAnsi="Courier New"/>
        </w:rPr>
        <w:t>: V jednotné třídě si dítě zvyká na bezproblémové proplouvání, aniž by muselo vyvíjet zvýšené úsilí. Očekává, že všechno ve škole je snadné- důsledky tohoto stavu mohou být později velmi nepříjemné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Romská minorita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ud se podle C. Nečase romské děti pravidelně a úspěšně nezúčastňují předškolní výchovy opožďují se v zvládnutí češtiny a tím i v celkovém intelektuálním vývoji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ativní důsledky: 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x častěji propadají a 5x častěji dostávají 2 nebo 3 stupeň z chování. 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20x častěji převáděny do zvláštních škol.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Povinou školní docházku končí 30x častěji v nižších ročnících základních škol. 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Propadlíci se seskupují v 5 a 6 ročnících – tvoří skupiny – negativní vliv na ostatní žáky.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ha o nápravu – Hnutí spolupracujících škol R.     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. Holomek vidí důvody současné situace v několika skutečnostech: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zká úroveň vzdělání romských rodičů ( vzdělání není považováno za hodnotu)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nemají doma místo pro přípravu do školy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ěti mají často jazykový handicap(mluví romsky nebo slovensky)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čitelé nejsou dostatečně připraveni na výuku a vzdělání romských dětí. 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i/>
          <w:iCs/>
        </w:rPr>
        <w:t>Řešení</w:t>
      </w:r>
      <w:r>
        <w:rPr>
          <w:rFonts w:cs="Courier New" w:ascii="Courier New" w:hAnsi="Courier New"/>
        </w:rPr>
        <w:t xml:space="preserve"> – vzdělávat romské s ostatními dětmi a individuálně k nim přistupovat. 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at s talentovanými dětmi už od 1 ročníku ZŠ.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ěna přípravy učitelů, osnov, myšlení romů i učitelů. Usilovat o zlepšení komunikace s rodinou. 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ské děti by měli chodit 1 až 2 rok do mateřské školy před nástupem do 1 ročníku ZŠ(jazykový handicap)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Zahraniční zkuše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USA mají učitelé podobný problém s dětmi indiánského, afrického, latinskoamerického původu a imigrant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 Pasch americkým učitelům dává rady: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ování sebeúcty – dejte žákům na vědomí že úsilí se cení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ovzbuzujte důvěru v jejich schopnosti poznávejte jejich kulturu a tradice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ory jedinců z téhož kulturního prostředí, zvládnutí učební látky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jistit dosavadní znalosti žáků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dnoťte žáky různými způsoby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ískat zážitky a skutečnost při exkurzích.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acovat ve skupinách na smysluplných úkole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myšlenky: navažte a udržujte kontakt s rodi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užitá literatur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lhous Z., Obst O. a kol. Školní didaktika. Praha : Portál 2002  ISBN 30-7178-253-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61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26:00Z</dcterms:created>
  <dc:creator>Petr</dc:creator>
  <dc:description/>
  <dc:language>en-US</dc:language>
  <cp:lastModifiedBy>Petr</cp:lastModifiedBy>
  <dcterms:modified xsi:type="dcterms:W3CDTF">2004-12-02T06:26:00Z</dcterms:modified>
  <cp:revision>2</cp:revision>
  <dc:subject/>
  <dc:title>Masarykova univerzita</dc:title>
</cp:coreProperties>
</file>