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Norma bibliografické citace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color w:val="000000"/>
        </w:rPr>
        <w:t>(ČSN ISO 690, Český normalizační institut 1996)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color w:val="000000"/>
        </w:rPr>
        <w:t>Uvedeny jsou pouze prvky základní citace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color w:val="000000"/>
        </w:rPr>
        <w:t>Příklad bibliografické citace monografické publikace (jeden autor):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ŠIMONÍK, O. </w:t>
      </w:r>
      <w:r>
        <w:rPr>
          <w:i/>
          <w:color w:val="000000"/>
        </w:rPr>
        <w:t xml:space="preserve">Začínající učitel. </w:t>
      </w:r>
      <w:r>
        <w:rPr>
          <w:color w:val="000000"/>
        </w:rPr>
        <w:t>1. vyd. Brno : Masarykova univerzita, 1994. ISBN 80-210-0944-6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color w:val="000000"/>
        </w:rPr>
        <w:t>Příklad bibliografické citace monografické publikace (více autorů):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POL, M., RABUŠICOVÁ, M. (ed). </w:t>
      </w:r>
      <w:r>
        <w:rPr>
          <w:i/>
          <w:color w:val="000000"/>
        </w:rPr>
        <w:t xml:space="preserve">Správa a řízení škol : Rady škol v mezinárodní perspektivě. </w:t>
      </w:r>
      <w:r>
        <w:rPr>
          <w:color w:val="000000"/>
        </w:rPr>
        <w:t xml:space="preserve"> Brno : Paido, 1996. ISBN 80-85931-32-X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color w:val="000000"/>
        </w:rPr>
        <w:t>Příklad bibliografické citace části monografické publikace: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PROCHÁZKOVÁ, M. Uvedení do etopedie. In PIPEKOVÁ, J. aj. </w:t>
      </w:r>
      <w:r>
        <w:rPr>
          <w:i/>
          <w:color w:val="000000"/>
        </w:rPr>
        <w:t>Kapitoly ze spe</w:t>
        <w:softHyphen/>
        <w:t xml:space="preserve">ciální pedagogiky. </w:t>
      </w:r>
      <w:r>
        <w:rPr>
          <w:color w:val="000000"/>
        </w:rPr>
        <w:t>Brno : Paido, 1998, s. 188-208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Příklad bibliografické citace příspěvku ve sborníku: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SMÉKAL, V. Úloha školy v rozvíjení aktivity, samostatnosti a tvořivosti žáků. In </w:t>
      </w:r>
      <w:r>
        <w:rPr>
          <w:i/>
          <w:color w:val="000000"/>
        </w:rPr>
        <w:t xml:space="preserve">Tvořivá škola. </w:t>
      </w:r>
      <w:r>
        <w:rPr>
          <w:color w:val="000000"/>
        </w:rPr>
        <w:t>Brno : Paido, 1998, s. 9-14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Příklad bibliografické citace seriálové publikace:</w:t>
      </w:r>
    </w:p>
    <w:p>
      <w:pPr>
        <w:pStyle w:val="Normal"/>
        <w:spacing w:lineRule="auto" w:line="360" w:before="280" w:after="280"/>
        <w:rPr/>
      </w:pPr>
      <w:r>
        <w:rPr>
          <w:i/>
          <w:color w:val="000000"/>
        </w:rPr>
        <w:t>Pedagogika</w:t>
      </w:r>
      <w:r>
        <w:rPr>
          <w:color w:val="000000"/>
        </w:rPr>
        <w:t>. Pedagogická fakulta Univerzity Karlovy. Č. 4. Praha : Pedagogická fa</w:t>
        <w:softHyphen/>
        <w:t>kulta UK, 1998. ISSN 3330-3815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Příklad bibliografické citace článku atd. v seriálové publikaci: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SPILKOVÁ, V. Proměny české primární školy po roce 1990. </w:t>
      </w:r>
      <w:r>
        <w:rPr>
          <w:i/>
          <w:color w:val="000000"/>
        </w:rPr>
        <w:t>Pedagogika,</w:t>
      </w:r>
      <w:r>
        <w:rPr>
          <w:color w:val="000000"/>
        </w:rPr>
        <w:t xml:space="preserve"> 1998, roč. 48, č. 4, s. 361-370.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i/>
          <w:color w:val="000000"/>
        </w:rPr>
        <w:t>Komentář: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Jsou-li v prameni </w:t>
      </w:r>
      <w:r>
        <w:rPr>
          <w:b/>
          <w:color w:val="000000"/>
        </w:rPr>
        <w:t>více než tři jména</w:t>
      </w:r>
      <w:r>
        <w:rPr>
          <w:color w:val="000000"/>
        </w:rPr>
        <w:t>, uvádí se pouze prvé nebo první dvě či tři. Další lze vynechat. Vynechá-li se jedno nebo více jmen, připojuje se za poslední uváděné jméno zkratka „et al.“ (et alii) nebo „aj.“ (a jiní).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</w:rPr>
        <w:t>Jména editorů</w:t>
      </w:r>
      <w:r>
        <w:rPr>
          <w:color w:val="000000"/>
        </w:rPr>
        <w:t xml:space="preserve"> (redaktorů) publikací několika autorů lze pokládat za prvek pri</w:t>
        <w:softHyphen/>
        <w:t>már</w:t>
        <w:softHyphen/>
        <w:t>ní odpovědnosti (běžně autor), jestliže je editor (redaktor) jmenovitě uveden na významném místě v prameni.</w:t>
      </w:r>
      <w:r>
        <w:rPr>
          <w:color w:val="000000"/>
          <w:sz w:val="16"/>
        </w:rPr>
        <w:t xml:space="preserve"> </w:t>
      </w:r>
      <w:r>
        <w:rPr>
          <w:color w:val="000000"/>
        </w:rPr>
        <w:t>V takových případech se má za jméno připo</w:t>
        <w:softHyphen/>
        <w:t>jo</w:t>
        <w:softHyphen/>
        <w:t>vat v kulatých závorkách zkratka (ed.) nebo (red.).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</w:rPr>
        <w:t xml:space="preserve">Název </w:t>
      </w:r>
      <w:r>
        <w:rPr>
          <w:color w:val="000000"/>
        </w:rPr>
        <w:t>se zapisuje ve formě, v jaké je uveden v prameni, při dodržení všech ne</w:t>
        <w:softHyphen/>
        <w:t>zbytných pravidel pro transliteraci, zkracování, psaní velkých písmen atd. Pod</w:t>
        <w:softHyphen/>
        <w:t>název nebo jiné údaje vztahující se k názvu lze uvádět, pokud se pokládají za užitečné z hlediska upřesnění nebo identifikace.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Označení prvního </w:t>
      </w:r>
      <w:r>
        <w:rPr>
          <w:b/>
          <w:color w:val="000000"/>
        </w:rPr>
        <w:t xml:space="preserve">vydání </w:t>
      </w:r>
      <w:r>
        <w:rPr>
          <w:color w:val="000000"/>
        </w:rPr>
        <w:t>lze zapsat, pokud je uvedeno v prameni. Jde-li o jiné než první vydání, číslo nebo jiné označení pořadí vydání se zapisuje výrazy po</w:t>
        <w:softHyphen/>
        <w:t>uži</w:t>
        <w:softHyphen/>
        <w:t>tými v prameni.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Není-li v prameni uvedeno </w:t>
      </w:r>
      <w:r>
        <w:rPr>
          <w:b/>
          <w:color w:val="000000"/>
        </w:rPr>
        <w:t>žádné místo vydání</w:t>
      </w:r>
      <w:r>
        <w:rPr>
          <w:color w:val="000000"/>
        </w:rPr>
        <w:t>, lze místo něho uvést skupinu slov „místo vydání neznámé“ nebo zkratku „b. m.“ (bez místa).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Není-li v prameni uveden </w:t>
      </w:r>
      <w:r>
        <w:rPr>
          <w:b/>
          <w:color w:val="000000"/>
        </w:rPr>
        <w:t>žádný nakladatel</w:t>
      </w:r>
      <w:r>
        <w:rPr>
          <w:color w:val="000000"/>
        </w:rPr>
        <w:t>, lze místo něj uvést skupinu slov „nakladatel neznámý“ nebo zkratku „b. n.“ (bez nakladatele; bez nakladatelství).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Není-li možné určit </w:t>
      </w:r>
      <w:r>
        <w:rPr>
          <w:b/>
          <w:color w:val="000000"/>
        </w:rPr>
        <w:t>rok vydání</w:t>
      </w:r>
      <w:r>
        <w:rPr>
          <w:color w:val="000000"/>
        </w:rPr>
        <w:t xml:space="preserve"> pramene, doporučuje se na jeho místě zapsat datum udělení autorských práv, datum tisku nebo odhadnuté datum.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</w:rPr>
        <w:t xml:space="preserve">Údaje </w:t>
      </w:r>
      <w:r>
        <w:rPr>
          <w:color w:val="000000"/>
        </w:rPr>
        <w:t xml:space="preserve">o vydávání u </w:t>
      </w:r>
      <w:r>
        <w:rPr>
          <w:b/>
          <w:color w:val="000000"/>
        </w:rPr>
        <w:t xml:space="preserve">seriálových publikací </w:t>
      </w:r>
      <w:r>
        <w:rPr>
          <w:color w:val="000000"/>
        </w:rPr>
        <w:t>musí být co nejúplnější (např. 1995, roč. 38, č. 5; podzim 1982, roč. 12, č. 1).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</w:rPr>
        <w:t>Standardní číslo</w:t>
      </w:r>
      <w:r>
        <w:rPr>
          <w:color w:val="000000"/>
          <w:sz w:val="16"/>
        </w:rPr>
        <w:t xml:space="preserve"> </w:t>
      </w:r>
      <w:r>
        <w:rPr>
          <w:color w:val="000000"/>
        </w:rPr>
        <w:t>(ISBN,</w:t>
      </w:r>
      <w:r>
        <w:rPr>
          <w:color w:val="000000"/>
          <w:sz w:val="16"/>
        </w:rPr>
        <w:t xml:space="preserve"> </w:t>
      </w:r>
      <w:r>
        <w:rPr>
          <w:color w:val="000000"/>
        </w:rPr>
        <w:t>ISSN atd.)</w:t>
      </w:r>
      <w:r>
        <w:rPr>
          <w:color w:val="000000"/>
          <w:sz w:val="16"/>
        </w:rPr>
        <w:t xml:space="preserve"> </w:t>
      </w:r>
      <w:r>
        <w:rPr>
          <w:color w:val="000000"/>
        </w:rPr>
        <w:t>přidělené popisné jednotce se zapisuje</w:t>
      </w:r>
      <w:r>
        <w:rPr>
          <w:color w:val="000000"/>
          <w:sz w:val="16"/>
        </w:rPr>
        <w:t xml:space="preserve"> </w:t>
      </w:r>
      <w:r>
        <w:rPr>
          <w:color w:val="000000"/>
        </w:rPr>
        <w:t>v pře</w:t>
        <w:softHyphen/>
        <w:t>depsané formě (např. ISBN 80-206-0434-0). Není povinné u částí, příspěvků atd. v monografických publikacích, u článků atd. v seriálových publikacích.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>  </w:t>
      </w:r>
      <w:r>
        <w:rPr>
          <w:color w:val="000000"/>
        </w:rPr>
        <w:t xml:space="preserve">Podrobnější informace naleznete v mezinárodních normách (ISO 690 : 1987 a ISO 690 : 1997) a dále např. v časopise Pedagogika (Změny v bibliografickém záznamu – doplněno, upraveno. </w:t>
      </w:r>
      <w:r>
        <w:rPr>
          <w:i/>
          <w:iCs/>
          <w:color w:val="000000"/>
        </w:rPr>
        <w:t xml:space="preserve">Pedagogika, </w:t>
      </w:r>
      <w:r>
        <w:rPr>
          <w:color w:val="000000"/>
        </w:rPr>
        <w:t>2002, roč. LII, č. 1, s. 105-109), kde jsou dále uvedeny příklady citací elektronických dokumentů.</w:t>
      </w:r>
    </w:p>
    <w:p>
      <w:pPr>
        <w:pStyle w:val="Normal"/>
        <w:spacing w:lineRule="auto" w:line="360" w:before="280" w:after="280"/>
        <w:jc w:val="right"/>
        <w:rPr>
          <w:color w:val="000000"/>
        </w:rPr>
      </w:pPr>
      <w:r>
        <w:rPr>
          <w:color w:val="000000"/>
          <w:sz w:val="16"/>
        </w:rPr>
        <w:t>Připravil PhDr. Vladimír Jůva, CSc.</w:t>
      </w:r>
    </w:p>
    <w:p>
      <w:pPr>
        <w:pStyle w:val="Normal"/>
        <w:rPr>
          <w:b/>
          <w:b/>
        </w:rPr>
      </w:pPr>
      <w:r>
        <w:rPr>
          <w:b/>
        </w:rPr>
        <w:t>Zdroj:</w:t>
      </w:r>
    </w:p>
    <w:p>
      <w:pPr>
        <w:pStyle w:val="Normal"/>
        <w:rPr/>
      </w:pPr>
      <w:r>
        <w:rPr/>
        <w:t>URL: http://www.ped.muni.cz/wsocedu/virtual/framy/fr_pravi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3:00Z</dcterms:created>
  <dc:creator>student</dc:creator>
  <dc:description/>
  <dc:language>en-US</dc:language>
  <cp:lastModifiedBy>student</cp:lastModifiedBy>
  <dcterms:modified xsi:type="dcterms:W3CDTF">2004-10-06T08:56:00Z</dcterms:modified>
  <cp:revision>2</cp:revision>
  <dc:subject/>
  <dc:title>Norma bibliografické citace</dc:title>
</cp:coreProperties>
</file>