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VZ 3- Přednáška  (konzultace) č. 3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bsah: 1. METABOLISMUS – autotrofních rostlin nižší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 METABOLISMUS – autotrofních rostlin vyšší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3. METABOLISMUS – heterotrofních organismů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4. Živočichové- příjem, dýchání, přeměna, vylučování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5. Koloběh látek a tok energií v přírodě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6. Třídění rostlin podle nároků na výživ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7, Vyšší rostliny-růst, vývin (ontogeneze), pohyb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8, Živočichové--růst, vývin (ontogeneze), pohyb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9, Tématické  okruhy, klíčová  slova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METABOLISMUS – autotrofních rostlin nižší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u w:val="single"/>
        </w:rPr>
        <w:t>METABOLISMUS  NIŽŠÍCH  ROSTLIN: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ve vodním prostředí</w:t>
      </w:r>
      <w:r>
        <w:rPr/>
        <w:t xml:space="preserve"> </w:t>
      </w:r>
    </w:p>
    <w:p>
      <w:pPr>
        <w:pStyle w:val="Normal"/>
        <w:rPr/>
      </w:pPr>
      <w:r>
        <w:rPr/>
        <w:t>(zdroj H2 a O2, tepelná regulace, rozpouštědlo a příjem živin difůzí a osmóz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 </w:t>
      </w:r>
      <w:r>
        <w:rPr>
          <w:u w:val="single"/>
        </w:rPr>
        <w:t xml:space="preserve"> buňka, stélka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metabolismus  probíhá v cytoplazmě a organelá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METABOLISMUS – autotrofních rostlin vyšších</w:t>
      </w:r>
    </w:p>
    <w:p>
      <w:pPr>
        <w:pStyle w:val="Normal"/>
        <w:jc w:val="center"/>
        <w:rPr/>
      </w:pPr>
      <w:r>
        <w:rPr>
          <w:b/>
        </w:rPr>
        <w:t>Metabolismus (</w:t>
      </w:r>
      <w:r>
        <w:rPr>
          <w:b/>
          <w:u w:val="single"/>
        </w:rPr>
        <w:t>orgánový a buněčný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1,příjem miner. látek (CO2, H2O, minerální výživa-roztoky hnojiv, O2)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kořeny (kořenové  vlášení z půdy, vzdušné kořeny epifytů ze vzduchu)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listy ze vzduchu a aerosolů (mimokořenová. výživa)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e živných roztoků = hydroponie a aeropo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2, vedení</w:t>
      </w:r>
      <w:r>
        <w:rPr>
          <w:b/>
        </w:rPr>
        <w:t xml:space="preserve"> (plynů a živných roztoků) cévními svazky (dřevo, lýko):</w:t>
      </w:r>
    </w:p>
    <w:p>
      <w:pPr>
        <w:pStyle w:val="Normal"/>
        <w:rPr/>
      </w:pPr>
      <w:r>
        <w:rPr>
          <w:b/>
        </w:rPr>
        <w:t>Transpirační proud-od kořene k listu = nutnost vodivých pletiv = cévní svazky</w:t>
      </w:r>
    </w:p>
    <w:p>
      <w:pPr>
        <w:pStyle w:val="Normal"/>
        <w:rPr>
          <w:b/>
          <w:b/>
        </w:rPr>
      </w:pPr>
      <w:r>
        <w:rPr>
          <w:b/>
        </w:rPr>
        <w:t xml:space="preserve">Vedení živných roztoků způsobuje: kořenový vztlak, kapilarita, transpirace   </w:t>
      </w:r>
    </w:p>
    <w:p>
      <w:pPr>
        <w:pStyle w:val="Normal"/>
        <w:rPr>
          <w:b/>
          <w:b/>
        </w:rPr>
      </w:pPr>
      <w:r>
        <w:rPr>
          <w:b/>
        </w:rPr>
        <w:t xml:space="preserve">(př. dub: asi 570 l vody denně v létě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3, fotosyntéza-</w:t>
      </w:r>
      <w:r>
        <w:rPr>
          <w:b/>
        </w:rPr>
        <w:t xml:space="preserve"> průduchy </w:t>
      </w:r>
      <w:r>
        <w:rPr>
          <w:b/>
          <w:bCs/>
        </w:rPr>
        <w:t xml:space="preserve">příjem CO2 a H2O –cévní svazky—proces </w:t>
      </w:r>
      <w:r>
        <w:rPr>
          <w:b/>
        </w:rPr>
        <w:t>v chloroplastech zelených částí rostliny, -- průduchy -</w:t>
      </w:r>
      <w:r>
        <w:rPr>
          <w:b/>
          <w:bCs/>
        </w:rPr>
        <w:t>vylučování</w:t>
      </w:r>
      <w:r>
        <w:rPr>
          <w:b/>
        </w:rPr>
        <w:t xml:space="preserve"> </w:t>
      </w:r>
      <w:r>
        <w:rPr>
          <w:b/>
          <w:bCs/>
        </w:rPr>
        <w:t xml:space="preserve">O2 </w:t>
      </w:r>
      <w:r>
        <w:rPr>
          <w:b/>
        </w:rPr>
        <w:t xml:space="preserve">a </w:t>
      </w:r>
      <w:r>
        <w:rPr>
          <w:b/>
          <w:bCs/>
        </w:rPr>
        <w:t>H2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</w:rPr>
        <w:t>4, dýchání</w:t>
      </w:r>
      <w:r>
        <w:rPr>
          <w:b/>
        </w:rPr>
        <w:t xml:space="preserve"> – </w:t>
      </w:r>
      <w:r>
        <w:rPr>
          <w:b/>
          <w:bCs/>
        </w:rPr>
        <w:t>O2</w:t>
      </w:r>
      <w:r>
        <w:rPr>
          <w:b/>
        </w:rPr>
        <w:t>vdechuje ---- průduchy-- cév.svazky buňky-v buněčných mitochondriích)--- vydechuje CO2, H2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5, Biosyntetické reakce</w:t>
      </w:r>
      <w:r>
        <w:rPr>
          <w:b/>
        </w:rPr>
        <w:t xml:space="preserve"> v buňjách, produkty = asimiláty primárního i sekundárního metabolismu:  stavební, funkční a regulační lá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3</w:t>
      </w:r>
      <w:r>
        <w:rPr>
          <w:b/>
          <w:u w:val="single"/>
        </w:rPr>
        <w:t>. METABOLISMUS – heterotrofních organism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ijímají organické látky v potravě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iviny + esenciální látky(vitamíny, min.l. aminokyseliny, mastné kyseliny) + voda + bala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 xml:space="preserve">HOUBY: </w:t>
      </w:r>
    </w:p>
    <w:p>
      <w:pPr>
        <w:pStyle w:val="Normal"/>
        <w:rPr>
          <w:b/>
          <w:b/>
        </w:rPr>
      </w:pPr>
      <w:r>
        <w:rPr>
          <w:b/>
        </w:rPr>
        <w:t>-v buněčné stěně chitin, chybí plastidy, zásobní látky: glykogen, tuk, tělo je stélka-podhoubí+plodnice</w:t>
      </w:r>
    </w:p>
    <w:p>
      <w:pPr>
        <w:pStyle w:val="Normal"/>
        <w:rPr>
          <w:b/>
          <w:b/>
        </w:rPr>
      </w:pPr>
      <w:r>
        <w:rPr>
          <w:b/>
        </w:rPr>
        <w:t>Saprofiti, paraziti, destruen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ŽIVOČICHOVÉ: </w:t>
      </w:r>
    </w:p>
    <w:p>
      <w:pPr>
        <w:pStyle w:val="Normal"/>
        <w:rPr>
          <w:b/>
          <w:b/>
        </w:rPr>
      </w:pPr>
      <w:r>
        <w:rPr>
          <w:b/>
        </w:rPr>
        <w:t>-monofágové=potravní specialisté (koala, bourec morušový..)</w:t>
      </w:r>
    </w:p>
    <w:p>
      <w:pPr>
        <w:pStyle w:val="Normal"/>
        <w:rPr>
          <w:b/>
          <w:b/>
        </w:rPr>
      </w:pPr>
      <w:r>
        <w:rPr>
          <w:b/>
        </w:rPr>
        <w:t>-fytofágové= býložravci (chroust, jelen)</w:t>
      </w:r>
    </w:p>
    <w:p>
      <w:pPr>
        <w:pStyle w:val="Normal"/>
        <w:rPr>
          <w:b/>
          <w:b/>
        </w:rPr>
      </w:pPr>
      <w:r>
        <w:rPr>
          <w:b/>
        </w:rPr>
        <w:t>-zoofágové = masožravci (střevlík, vlk)</w:t>
      </w:r>
    </w:p>
    <w:p>
      <w:pPr>
        <w:pStyle w:val="Normal"/>
        <w:rPr>
          <w:b/>
          <w:b/>
        </w:rPr>
      </w:pPr>
      <w:r>
        <w:rPr>
          <w:b/>
        </w:rPr>
        <w:t>-polyfágové = všežravci (mravenec, prase)</w:t>
      </w:r>
    </w:p>
    <w:p>
      <w:pPr>
        <w:pStyle w:val="Normal"/>
        <w:rPr>
          <w:b/>
          <w:b/>
        </w:rPr>
      </w:pPr>
      <w:r>
        <w:rPr>
          <w:b/>
        </w:rPr>
        <w:t>Nitrobuněčné (př. prvoci), mimobuněčné (př. trávicí trubice + žlázy-hadi) mimotělní trávení (př. pavouc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4. Živočichové- příjem, dýchání, přeměna, vylučování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TRÁVICÍ  SOUSTAVY-trávicí dutina, trávicí trubice</w:t>
      </w:r>
    </w:p>
    <w:p>
      <w:pPr>
        <w:pStyle w:val="Normal"/>
        <w:rPr>
          <w:b/>
          <w:b/>
        </w:rPr>
      </w:pPr>
      <w:r>
        <w:rPr>
          <w:b/>
        </w:rPr>
        <w:t>Býložravci: důkladnější mechanické rozmělnění, enzym celuláza-symbióza s bakteriemi, potrava málo vydatná-velké množství,trávicí trubice je členitější:</w:t>
      </w:r>
    </w:p>
    <w:p>
      <w:pPr>
        <w:pStyle w:val="Normal"/>
        <w:rPr>
          <w:b/>
          <w:b/>
        </w:rPr>
      </w:pPr>
      <w:r>
        <w:rPr>
          <w:b/>
        </w:rPr>
        <w:t>-přežvýkavci: čtyřdilný žaludek</w:t>
      </w:r>
    </w:p>
    <w:p>
      <w:pPr>
        <w:pStyle w:val="Normal"/>
        <w:rPr>
          <w:b/>
          <w:b/>
        </w:rPr>
      </w:pPr>
      <w:r>
        <w:rPr>
          <w:b/>
        </w:rPr>
        <w:t>-ptáci: dvoudílný žaludek, vole</w:t>
      </w:r>
    </w:p>
    <w:p>
      <w:pPr>
        <w:pStyle w:val="Normal"/>
        <w:rPr/>
      </w:pPr>
      <w:r>
        <w:rPr>
          <w:b/>
        </w:rPr>
        <w:t>Masožravci:ústroje na zmocnění se potravy- př.chapadla,dráp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střebávání v žaludku a ve střev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rPr>
          <w:b/>
          <w:b/>
          <w:u w:val="single"/>
        </w:rPr>
      </w:pPr>
      <w:r>
        <w:rPr>
          <w:b/>
          <w:u w:val="single"/>
        </w:rPr>
        <w:t xml:space="preserve">DÝCHACÍ  SOUSTAVY-povrch těla,vzdušnice, žábry, plíce, </w:t>
      </w:r>
    </w:p>
    <w:p>
      <w:pPr>
        <w:pStyle w:val="Normal"/>
        <w:rPr>
          <w:b/>
          <w:b/>
        </w:rPr>
      </w:pPr>
      <w:r>
        <w:rPr>
          <w:b/>
        </w:rPr>
        <w:t>Vodní –prvoci, žahavci, členovci, korýši, kroužkovc, některé ryby -povrch těla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 ŽÁBRY – MNOHOŠTĚTINATCI, MLŽI,mladí pulci, RYBY</w:t>
        <w:tab/>
      </w:r>
    </w:p>
    <w:p>
      <w:pPr>
        <w:pStyle w:val="Normal"/>
        <w:rPr/>
      </w:pPr>
      <w:r>
        <w:rPr>
          <w:b/>
        </w:rPr>
        <w:t>Vzduch-vzdušnicovci- chitinem vyztužené vzdušni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plícní vaky (plži, pavoukovci), plíce (obojživelníci, plazi, ptáci, savc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NĚJŠÍ DÝCHÁNÍ ORGÁNOVÉ:prostředí---tělní tekutiny, vázáno na barviva:</w:t>
      </w:r>
    </w:p>
    <w:p>
      <w:pPr>
        <w:pStyle w:val="Normal"/>
        <w:rPr>
          <w:b/>
          <w:b/>
        </w:rPr>
      </w:pPr>
      <w:r>
        <w:rPr>
          <w:b/>
        </w:rPr>
        <w:t>-červený :hemoglobin(kroužkovci, plži, obratlovci)</w:t>
      </w:r>
    </w:p>
    <w:p>
      <w:pPr>
        <w:pStyle w:val="Normal"/>
        <w:rPr>
          <w:b/>
          <w:b/>
        </w:rPr>
      </w:pPr>
      <w:r>
        <w:rPr>
          <w:b/>
        </w:rPr>
        <w:t>-modrý : (měkkýši, korýši)</w:t>
      </w:r>
    </w:p>
    <w:p>
      <w:pPr>
        <w:pStyle w:val="Normal"/>
        <w:rPr>
          <w:b/>
          <w:b/>
        </w:rPr>
      </w:pPr>
      <w:r>
        <w:rPr>
          <w:b/>
        </w:rPr>
        <w:t>Zelený: kroužkov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nitřní DÝCHÁNÍ ORGÁNOVÉ: tělní tekutiny-tkáně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TĚLNÍ TEKUTINY: hydrolymfa, hemolymfa, krev, míza, tkáňový mok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OBĚH TĚLNÍCH TEKUTIN-OTEVŘENÁ A UZAVŘENÁ CÉV. SOUSTAVA</w:t>
      </w:r>
    </w:p>
    <w:p>
      <w:pPr>
        <w:pStyle w:val="Normal"/>
        <w:rPr>
          <w:b/>
          <w:b/>
        </w:rPr>
      </w:pPr>
      <w:r>
        <w:rPr>
          <w:b/>
        </w:rPr>
        <w:t>Vylučování: celým povrchem těla,dýchací a vylučovací soustavo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  <w:u w:val="single"/>
        </w:rPr>
        <w:t>5. Koloběh látek a tok energií v přírodě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kosystém-přirozený a umělý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oducenti, konzumenti, destruenti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travní vztahy: potravně kořistnický, parazitický, dekompoziční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travní  pyrami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  <w:u w:val="single"/>
        </w:rPr>
        <w:t>6. Třídění rostlin podle nároků na výživu</w:t>
      </w:r>
    </w:p>
    <w:p>
      <w:pPr>
        <w:pStyle w:val="Normal"/>
        <w:rPr>
          <w:b/>
          <w:b/>
        </w:rPr>
      </w:pPr>
      <w:r>
        <w:rPr>
          <w:b/>
        </w:rPr>
        <w:t>Rostliny I. tratě = rostliny velice náročné na výživ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dokáží veškerá hnojiva přeměnit na metabolity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N  neukládají do zásoby v podobě dusičnanů</w:t>
      </w:r>
    </w:p>
    <w:p>
      <w:pPr>
        <w:pStyle w:val="Normal"/>
        <w:rPr>
          <w:b/>
          <w:b/>
        </w:rPr>
      </w:pPr>
      <w:r>
        <w:rPr>
          <w:b/>
        </w:rPr>
        <w:t>(košťáloviny - kromě rané kedlubny, plodová zelenina, cibulová-pór, kořenová-cel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stliny II. tratě = rostliny středně náročné na výživu =    pěstují se v osevním plánu jako 2. rostlina po  vyhnojení,</w:t>
      </w:r>
    </w:p>
    <w:p>
      <w:pPr>
        <w:pStyle w:val="Normal"/>
        <w:rPr>
          <w:b/>
          <w:b/>
        </w:rPr>
      </w:pPr>
      <w:r>
        <w:rPr>
          <w:b/>
        </w:rPr>
        <w:t>(listová,  kořenová-kromě celeru, cibulová-kromě póru, z košťálovin-raná kedlub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stliny III. tratě = rostliny nenáročné na výživ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ěstují se v osevním plánu jako 3. rostlina po  vyhnoj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lusková zelenina-symbióza, kořeninová zelenin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 xml:space="preserve">             </w:t>
      </w:r>
      <w:r>
        <w:rPr>
          <w:b/>
          <w:u w:val="single"/>
        </w:rPr>
        <w:t>7, Vyšší rostliny-růst, vývin (ontogeneze), pohyb</w:t>
      </w:r>
      <w:r>
        <w:rPr>
          <w:shadow/>
          <w:color w:val="FFFFFF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 xml:space="preserve">RŮST: </w:t>
      </w:r>
    </w:p>
    <w:p>
      <w:pPr>
        <w:pStyle w:val="Normal"/>
        <w:rPr>
          <w:b/>
          <w:b/>
        </w:rPr>
      </w:pPr>
      <w:r>
        <w:rPr>
          <w:b/>
        </w:rPr>
        <w:t>nezvratné přibývání hmotnosti, spojené s dělením buněk, jejich zvětšováním a diferenciací</w:t>
      </w:r>
    </w:p>
    <w:p>
      <w:pPr>
        <w:pStyle w:val="Normal"/>
        <w:rPr>
          <w:b/>
          <w:b/>
        </w:rPr>
      </w:pPr>
      <w:r>
        <w:rPr>
          <w:b/>
        </w:rPr>
        <w:t>3 fáze růstu buňky: - embrionální (vznik nových buněk v  meristémech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- prodlužovací ( zvětšování buněk růstem vakuoly)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- diferenciační ( specializace buněk na funkce—pletiva)</w:t>
      </w:r>
    </w:p>
    <w:p>
      <w:pPr>
        <w:pStyle w:val="Normal"/>
        <w:rPr>
          <w:b/>
          <w:b/>
        </w:rPr>
      </w:pPr>
      <w:r>
        <w:rPr>
          <w:b/>
        </w:rPr>
        <w:t>Růstové regulátory:</w:t>
      </w:r>
    </w:p>
    <w:p>
      <w:pPr>
        <w:pStyle w:val="Normal"/>
        <w:rPr/>
      </w:pPr>
      <w:r>
        <w:rPr>
          <w:b/>
        </w:rPr>
        <w:t>Vnitřní: -fytohormony, stimulátory (</w:t>
      </w:r>
      <w:r>
        <w:rPr>
          <w:b/>
          <w:i/>
          <w:iCs/>
        </w:rPr>
        <w:t>př. auxiny),</w:t>
      </w:r>
      <w:r>
        <w:rPr>
          <w:b/>
        </w:rPr>
        <w:t>inhybitory</w:t>
      </w:r>
      <w:r>
        <w:rPr>
          <w:b/>
          <w:i/>
          <w:iCs/>
        </w:rPr>
        <w:t>(př. etylen)-využití</w:t>
      </w:r>
    </w:p>
    <w:p>
      <w:pPr>
        <w:pStyle w:val="Normal"/>
        <w:rPr>
          <w:b/>
          <w:b/>
        </w:rPr>
      </w:pPr>
      <w:r>
        <w:rPr>
          <w:b/>
        </w:rPr>
        <w:t xml:space="preserve">Vnější: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Teplota – (fyziologická a genetická adaptace během života i fází)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r. chladnobytné (horské, tundra), r. teplobytné (tropických biotopů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jarovizace =vliv nízkých teplot na klíčení nebo přechod do fáze kvetení       - Světlo  - fotoperiodismus= vliv délky dne na přechod r. do fáze rozmnožování (nasazení květů) : r. dlouhého, krátkého dne a neutrální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nedostatek vody, kyslíku, živin, znečištěné prostředí: prašný spad, solení vozovek, pesticidy, ropné l., výfukové plyny- Pb…,exhalace: SO2, H2S, ozón...</w:t>
      </w:r>
    </w:p>
    <w:p>
      <w:pPr>
        <w:pStyle w:val="Normal"/>
        <w:rPr>
          <w:b/>
          <w:b/>
        </w:rPr>
      </w:pPr>
      <w:r>
        <w:rPr>
          <w:b/>
          <w:bCs/>
        </w:rPr>
        <w:t>3, korelace= dominance hlavního vrcholu, poměr kořenů a nadzemní r.</w:t>
        <w:br/>
        <w:t>4, polarita = horní pól=listy, dolní=kořeny</w:t>
        <w:br/>
        <w:t>5, regenerace = využití: rozvětvení, řízkování</w:t>
        <w:br/>
        <w:t>6, periodicita = denní (otevírání květů), roční(fáze růstu),</w:t>
        <w:br/>
        <w:t xml:space="preserve">   dormance semen = některá semena potřebují ke klíčení dobu klidu</w:t>
        <w:br/>
        <w:br/>
        <w:t>VÝVIN ROSTLIN (ONTOGENEZE)= životní  cyklus</w:t>
        <w:br/>
        <w:t>od několika týdnů až několik tisíciletí (sekvoje, dub)</w:t>
        <w:br/>
        <w:t>OPLOZENÍ – ZYGÓTA—VÝVOJ   ZÁRODKU (u semenných v semenu)—RŮST  VEGETATIVNÍCH  ORGÁNŮ—GENERATIVNÍCH:</w:t>
        <w:br/>
        <w:t>-rostliny jednoleté, dvouleté, víceleté-1x kvetoucí, vytrvalé-</w:t>
        <w:br/>
        <w:t>STÁŘÍ ---SMRT</w:t>
        <w:br/>
        <w:br/>
        <w:t>POHYB</w:t>
        <w:br/>
        <w:t>-projev dráždivosti, orientace v prostoru:</w:t>
        <w:br/>
        <w:t>-pasivní(větrem, vodou…)</w:t>
        <w:br/>
        <w:t>-aktivní: fyzikální(hygroskopické-bobtnání, explozivní-netýkavka,..)</w:t>
        <w:br/>
        <w:t xml:space="preserve">               vitální-taxe(lokomoce= celý pohyb rostliny)</w:t>
        <w:br/>
        <w:t xml:space="preserve">                          -ohyb(autonomní-bez podmětu samovolné)</w:t>
        <w:br/>
        <w:t xml:space="preserve">                                    (indukované:</w:t>
        <w:br/>
        <w:t xml:space="preserve">    a, tropismy-orientované: fototropismus+stonek,-kořen, geotropismus+kořen….,</w:t>
        <w:br/>
        <w:t xml:space="preserve">                        chemo..=pohyb kořenů za výživou</w:t>
        <w:br/>
        <w:t xml:space="preserve">    b, nastie=neorientované: fotonastie-otevírání květů podle světla, termo-podle    </w:t>
        <w:br/>
        <w:t xml:space="preserve">                     tepla, seismonastie-na otřesy=mimoza, thigmonastie-na podrážd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8, Živočichové--růst, vývin (ontogeneze), pohyb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Zárodečný  vývoj embryonální:</w:t>
      </w:r>
    </w:p>
    <w:p>
      <w:pPr>
        <w:pStyle w:val="Normal"/>
        <w:rPr>
          <w:b/>
          <w:b/>
        </w:rPr>
      </w:pPr>
      <w:r>
        <w:rPr>
          <w:b/>
        </w:rPr>
        <w:t>Oplozené vajíčko-zárodečné listy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specializované tkáně, orgány-dostudovat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voj  přímý: vyvíjející se jedinec je podobný dospělc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plazy, ptáci, savci</w:t>
      </w:r>
    </w:p>
    <w:p>
      <w:pPr>
        <w:pStyle w:val="Normal"/>
        <w:rPr/>
      </w:pPr>
      <w:r>
        <w:rPr>
          <w:b/>
        </w:rPr>
        <w:t xml:space="preserve">Vývoj  nepřímý: zárodek-larva-nymfa, vyvíjející se jedinec není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podobný dospělc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- s proměnou nedokonalo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- s proměnou dokonalou</w:t>
      </w:r>
    </w:p>
    <w:p>
      <w:pPr>
        <w:pStyle w:val="Normal"/>
        <w:rPr>
          <w:b/>
          <w:b/>
        </w:rPr>
      </w:pPr>
      <w:r>
        <w:rPr>
          <w:b/>
        </w:rPr>
        <w:t>Neotenie= rozmnožování  v  larvárním  stádi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ývoj postembryonální:(kojenec, batole, ml. Škol. věk, puberta, adolescent, dospělec-péče o potomstvo: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O oplozená vajíčka (pavouci, korýši,ryby, ptáci aj.),péče o mláďata: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Nošení na těle(štíři, koala), krmení mláďat(pěvci, kojení savců), ochrana(nory,hnízda, stádo)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-pohyb  pasivní a aktivní</w:t>
      </w:r>
    </w:p>
    <w:p>
      <w:pPr>
        <w:pStyle w:val="Normal"/>
        <w:rPr>
          <w:b/>
          <w:b/>
        </w:rPr>
      </w:pPr>
      <w:r>
        <w:rPr>
          <w:b/>
        </w:rPr>
        <w:t xml:space="preserve">lokomoční=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eakce na potravu, nebezpečí, při rozmnožování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ohyby vnitřních orgánů = trávení, srdce…zvuk</w:t>
      </w:r>
    </w:p>
    <w:p>
      <w:pPr>
        <w:pStyle w:val="Normal"/>
        <w:rPr>
          <w:b/>
          <w:b/>
        </w:rPr>
      </w:pPr>
      <w:r>
        <w:rPr>
          <w:b/>
        </w:rPr>
        <w:t>Pohyby vycházejí ze stažitelných bílkovin cytoskeletu:</w:t>
      </w:r>
    </w:p>
    <w:p>
      <w:pPr>
        <w:pStyle w:val="Normal"/>
        <w:rPr>
          <w:b/>
          <w:b/>
        </w:rPr>
      </w:pPr>
      <w:r>
        <w:rPr>
          <w:b/>
        </w:rPr>
        <w:t>Měňavkovitý, pomocí brv a bičíků, pohyb svalov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py pohybu:</w:t>
      </w:r>
    </w:p>
    <w:p>
      <w:pPr>
        <w:pStyle w:val="Normal"/>
        <w:rPr>
          <w:b/>
          <w:b/>
        </w:rPr>
      </w:pPr>
      <w:r>
        <w:rPr>
          <w:b/>
        </w:rPr>
        <w:t>Plavání, plazení, chůze, běh, skákání,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Řízení  pohybu: - látkové, nervové, imun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, Tématické  okruhy, klíčová  slova: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Živá a neživá příroda</w:t>
      </w:r>
      <w:r>
        <w:rPr>
          <w:sz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</w:rPr>
        <w:t xml:space="preserve">trofické </w:t>
      </w:r>
      <w:r>
        <w:rPr>
          <w:b/>
          <w:sz w:val="22"/>
        </w:rPr>
        <w:t xml:space="preserve">vztahy v přírodě, potravní řetězce, tok energie-potravní pyramida, biomasa,  koloběh látek </w:t>
      </w:r>
      <w:r>
        <w:rPr>
          <w:b/>
          <w:i/>
          <w:sz w:val="22"/>
        </w:rPr>
        <w:t>(cyklus uhlíku, kyslíku, dusíku a vody</w:t>
      </w:r>
      <w:r>
        <w:rPr>
          <w:sz w:val="22"/>
        </w:rPr>
        <w:t xml:space="preserve">), </w:t>
      </w:r>
      <w:r>
        <w:rPr>
          <w:b/>
          <w:sz w:val="22"/>
        </w:rPr>
        <w:t>rovnováha v přírodě a vliv člověka, pojem ekologie,  biosféra, ekosystémy, biocenóza-společenstvo, populace, abiotické, biotické a antropogenní faktory života organismů, biotop, nika, vertikální a horizontální struktura populací (vegetační stupně, klimatické pásy, patra), biomy, rozmanitost přírody -  biodiverzita,  životní prostředí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2"/>
        </w:rPr>
        <w:t xml:space="preserve">    </w:t>
      </w:r>
      <w:r>
        <w:rPr>
          <w:b/>
          <w:sz w:val="22"/>
          <w:u w:val="single"/>
        </w:rPr>
        <w:t>Organologie a fyziologie vyšších rostlin ve vztahu k výživě</w:t>
      </w:r>
      <w:r>
        <w:rPr>
          <w:sz w:val="22"/>
        </w:rPr>
        <w:t xml:space="preserve">: </w:t>
      </w:r>
      <w:r>
        <w:rPr>
          <w:b/>
          <w:sz w:val="22"/>
        </w:rPr>
        <w:t>stavba kořenů, stonků a listů v souvislosti s příjmem a přeměnou látek neústrojných na ústrojné -proces fotosyntézy (asimilace), dýchání ( disimilace) a koloběh živných roztoků (transpirace, kapilarita a vztlak kořenů), pohyb látek ústrojných a neústrojných v rostlinách(dřevo-lýko),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Výživa rostlin - hnojiva statková a průmyslová</w:t>
      </w:r>
      <w:r>
        <w:rPr>
          <w:sz w:val="22"/>
        </w:rPr>
        <w:t>-</w:t>
      </w:r>
      <w:r>
        <w:rPr>
          <w:b/>
          <w:sz w:val="22"/>
        </w:rPr>
        <w:t>třídění, význam, racionální hnojení.-třídění rostlin podle nároků na živiny (I.-III. trať) a souvislost s výživou člověka/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>Růst a vývoj-</w:t>
      </w:r>
      <w:r>
        <w:rPr>
          <w:b/>
          <w:bCs/>
        </w:rPr>
        <w:t xml:space="preserve"> orgány a orgánové soustavy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tavba a opora  těla, vegetativní orgány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Stavba těla nižších a vyšších rostlin (vnitřní, vnější-význam)- stélka, kořen, stonek, list a jejich metamorfózy,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ůst a vývoj(ontogeneze)-fáze embrionální, prodlužovací, diferenciační, životní cyklus-fáze vegetativní a reprodukční, stárnutí a smrt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élka života-stadia vývoje: monokarpické r.-jednoleté, dvouleté, víceleté, polykarpické (plodí vícekrát za život)-trvalky(pereny, stromy a keře), vliv tepla-jarovizace, světla-etiolizace(vybělování) a fotoperiodismus-krátkodenní, dlouhodenní a neutrální r., fytohormony růst podněcující=stimulátory růstu(auxiny ve vrcholech stonku, ale při vysoké koncentraci růst brzdí u postranních pupenech na stonku--odříznutí vrcholu= růst postranních větví ), cytokininy-kořeny, gibereliny.nejmladší listy,kořeny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Stavba těla hub a lišejníků -hlenky, houby vlastní(Eumycety) = třída zygomycety-plísně, endomycety-kvasinky, sněti, houby vřeckovýtrusné, h. stopkovýtrusné. Význam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Stavba těla živočichů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-evoluce orgánů a orgánových soustav (tělní pokryv, soustava opěrná-kostra,trávicí soustava,dýchací s., cévní s., vylučovací s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2"/>
        </w:rPr>
        <w:t>.</w:t>
      </w:r>
      <w:r>
        <w:rPr>
          <w:b/>
          <w:sz w:val="22"/>
        </w:rPr>
        <w:t>Dráždivost a pohyb- orgány a orgánové soustav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ráždivost a pohyb-obecně, druhy pohybů (fyzikální-hygroskopické, kohezní , vitální lokomoční....., ohybové-tropismy:fototropismus, geotropismus,=gravitropismus, hydrotropismus, thigmotropismus=ovíjení,  nastie:termonastie=otvírání květů, fotonastie,seismonastie-citlivka,nyktinastie-den,noc),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evoluce orgánů a orgánových soustav</w:t>
      </w:r>
      <w:r>
        <w:rPr>
          <w:b/>
          <w:sz w:val="22"/>
        </w:rPr>
        <w:t xml:space="preserve"> -</w:t>
      </w:r>
      <w:r>
        <w:rPr>
          <w:sz w:val="22"/>
        </w:rPr>
        <w:t>svalstvo, nervová soustava, smyslové orgán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Člověk- potrava, výživa a vliv prostřed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trava rostlin , živočichů a její využití, živiny a energie -  bílkoviny, lipidy, sacharidy, enzymy,  vitamíny, hormony, nerostné látky, makrogenní a  mikrogenní prvky, produkty sekundárního metabolismu, energie pro život-  metabolismus člověka, homeostáza, transport látek v rostlinách a u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živočichů, pozitivní a negativní vliv organismů na člověka-organismy jedovaté, alergenní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zdravné, vliv znečištěného prostředí./</w:t>
      </w:r>
    </w:p>
    <w:p>
      <w:pPr>
        <w:pStyle w:val="Normal"/>
        <w:rPr>
          <w:b/>
          <w:b/>
          <w:vanish/>
          <w:u w:val="single"/>
        </w:rPr>
      </w:pPr>
      <w:r>
        <w:rPr>
          <w:b/>
          <w:vanish/>
          <w:u w:val="singl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5:20:00Z</dcterms:created>
  <dc:creator>Helena Jedličková</dc:creator>
  <dc:description/>
  <dc:language>en-US</dc:language>
  <cp:lastModifiedBy>oem</cp:lastModifiedBy>
  <dcterms:modified xsi:type="dcterms:W3CDTF">2003-12-12T13:46:00Z</dcterms:modified>
  <cp:revision>8</cp:revision>
  <dc:subject/>
  <dc:title>IVZ 2- Přednáška  (konzultace) č</dc:title>
</cp:coreProperties>
</file>