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Hlavní zdroje, které potřebujete k přípravě na zkoušk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Hrabal, V. st. </w:t>
      </w:r>
      <w:r>
        <w:rPr>
          <w:i/>
        </w:rPr>
        <w:t>Jaký jsem učitel?</w:t>
      </w:r>
      <w:r>
        <w:rPr/>
        <w:t xml:space="preserve"> Praha: SPN, 1988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/>
        <w:t xml:space="preserve">Hrabal, V. st.; Hrabal, V. ml. </w:t>
      </w:r>
      <w:r>
        <w:rPr>
          <w:i/>
        </w:rPr>
        <w:t>Diagnostika.</w:t>
      </w:r>
      <w:r>
        <w:rPr/>
        <w:t xml:space="preserve"> </w:t>
      </w:r>
      <w:r>
        <w:rPr>
          <w:i/>
        </w:rPr>
        <w:t>Pedagogickopsychologická diagnostika žáka s úvodem do diagnostické aplikace statistiky</w:t>
      </w:r>
      <w:r>
        <w:rPr/>
        <w:t>. Praha: Karolinum,  2002. ISBN 80-246-0319-5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Kalous, Z.; Obst, O. (ed). </w:t>
      </w:r>
      <w:r>
        <w:rPr>
          <w:i/>
        </w:rPr>
        <w:t xml:space="preserve">Školní didaktika. </w:t>
      </w:r>
      <w:r>
        <w:rPr/>
        <w:t xml:space="preserve">Praha: Portál, 2002. ISBN 80-7178-253-X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páčilová, H. </w:t>
      </w:r>
      <w:r>
        <w:rPr>
          <w:i/>
        </w:rPr>
        <w:t>Pedagogická diagnostika v primární škole.</w:t>
      </w:r>
      <w:r>
        <w:rPr/>
        <w:t xml:space="preserve"> Olomouc: Univerzita Palackého, 2003. ISBN 80-244-0568-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elinková, O. </w:t>
      </w:r>
      <w:r>
        <w:rPr>
          <w:i/>
        </w:rPr>
        <w:t xml:space="preserve">Pedagogická diagnostika a individuálně vzdělávací program. </w:t>
      </w:r>
      <w:r>
        <w:rPr/>
        <w:t xml:space="preserve">Praha: Portál, 2001. ISBN 80-7178-544-X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Čáp, J,; Mareš, J. Psychologie pro učitele. Praha, Portál, 2001. ISBN 80-7178463-X. str. 330-3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Pedagogická diagnostika jako vědní obor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Mojžíšek, L. Teoretické otázky pedagogické diagnostiky. Praha: Academia, 1987 str. </w:t>
        <w:tab/>
        <w:t>5-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agnostika školní zralosti při zápisu dítěte do ško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Čáp, J,; Mareš, J. Psychologie pro učitele. Praha, Portál, 2001. ISBN 80-7178463-X. str. 228-23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 xml:space="preserve">Mojžíšek, L. Teoretické otázky pedagogické diagnostiky. Praha: Academia, 1987str. </w:t>
        <w:tab/>
        <w:t>76 - 8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elinková, O. </w:t>
      </w:r>
      <w:r>
        <w:rPr>
          <w:i/>
        </w:rPr>
        <w:t xml:space="preserve">Pedagogická diagnostika a individuálně vzdělávací program. </w:t>
      </w:r>
      <w:r>
        <w:rPr/>
        <w:t>Praha: Portál, 2001. ISBN 80-7178-544-X. str. 110 - 1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tody pedagogické diagnostiky a jejich užití v praxi (vedení diagnostického rozhovoru, pozorování, retrospektivní metody, rozbor výsledků činností a výkonů žáka, studium pedagogické dokumentace písemné a ústní zkoušk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páčilová, H. Pedagogická diagnostika v primární škole. Olomouc: Univerzita Palackého, 2003. ISBN 80-244-0568-7. str. 27-5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vořáková, M. Přehled metod zjišťujících diagnostické údaje.In Kalous, Z.; Obst, O. (ed). </w:t>
      </w:r>
      <w:r>
        <w:rPr>
          <w:i/>
        </w:rPr>
        <w:t xml:space="preserve">Školní didaktika. </w:t>
      </w:r>
      <w:r>
        <w:rPr/>
        <w:t>Praha: Portál, 2002. ISBN 80-7178-253-X. str. 186 – 19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Čáp, J,; Mareš, J. Psychologie pro učitele. Praha, Portál, 2001. ISBN 80-7178463-X. str. 365-3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ces a etapy diagnostikování (komplexnos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elinková, O. </w:t>
      </w:r>
      <w:r>
        <w:rPr>
          <w:i/>
        </w:rPr>
        <w:t xml:space="preserve">Pedagogická diagnostika a individuálně vzdělávací program. </w:t>
      </w:r>
      <w:r>
        <w:rPr/>
        <w:t>Praha: Portál, 2001. ISBN 80-7178-544-X. str. 10-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vořáková, M. Přehled metod zjišťujících diagnostické údaje.In Kalous, Z.; Obst, O. (ed). </w:t>
      </w:r>
      <w:r>
        <w:rPr>
          <w:i/>
        </w:rPr>
        <w:t xml:space="preserve">Školní didaktika. </w:t>
      </w:r>
      <w:r>
        <w:rPr/>
        <w:t>Praha: Portál, 2002. ISBN 80-7178-253-X. str. 186 - 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agnostika školní třídy a sociálních vztahů ( Dotazník „My class inventory“, sociogram, přístupy k této problemati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Grecmanová H. Evaluace klimatu třídy. In Kalous, Z.; Obst, O. (ed). </w:t>
      </w:r>
      <w:r>
        <w:rPr>
          <w:i/>
        </w:rPr>
        <w:t xml:space="preserve">Školní didaktika. </w:t>
      </w:r>
      <w:r>
        <w:rPr/>
        <w:t>Praha: Portál, 2002. ISBN 80-7178-253-X.  str. 233 – 242. + 190 - 19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elinková, O</w:t>
      </w:r>
      <w:r>
        <w:rPr>
          <w:i/>
        </w:rPr>
        <w:t>. Pedagogická</w:t>
      </w:r>
      <w:r>
        <w:rPr/>
        <w:t xml:space="preserve"> </w:t>
      </w:r>
      <w:r>
        <w:rPr>
          <w:i/>
        </w:rPr>
        <w:t>diagnostika a individuálně vzdělávací program</w:t>
      </w:r>
      <w:r>
        <w:rPr/>
        <w:t>. Praha: Portál, 2001. ISBN 80-7178-544-X. str. 121-12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Čáp, J,; Mareš, J. Psychologie pro učitele. Praha, Portál, 2001. ISBN 80-7178463-X. </w:t>
        <w:tab/>
        <w:t>str. 565-59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agnostika rodinného prostředí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elinková, O. </w:t>
      </w:r>
      <w:r>
        <w:rPr>
          <w:i/>
        </w:rPr>
        <w:t xml:space="preserve">Pedagogická diagnostika a individuálně vzdělávací program. </w:t>
      </w:r>
      <w:r>
        <w:rPr/>
        <w:t>Praha: Portál, 2001. ISBN 80-7178-544-X. str. 117 – 1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agnostikování průběhu a výsledků vzdělávání (problematika ústní a písemné zkoušk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Mojžíšek, L. Teoretické otázky pedagogické diagnostiky. Praha: Academia, 1987str. </w:t>
        <w:tab/>
        <w:t>128-131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>Do této otázky patří také otázka didaktického testu.</w:t>
        <w:tab/>
        <w:t xml:space="preserve"> Bude ještě upřesně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daktický test jako diagnostický nástroj v práci uči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Chráska, M. Hodnocení vzdělávacích výsledků žáka. In Kalous, Z.; Obst, O. (ed). </w:t>
      </w:r>
      <w:r>
        <w:rPr>
          <w:i/>
        </w:rPr>
        <w:t xml:space="preserve">Školní didaktika. </w:t>
      </w:r>
      <w:r>
        <w:rPr/>
        <w:t>Praha: Portál, 2002. ISBN 80-7178-253-X. str. 212- 2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agnostika učebních styl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Dvořáková, M.  Diagnostika učebního stylu žáků. In Kalous, Z.; Obst, O. (ed). </w:t>
      </w:r>
      <w:r>
        <w:rPr>
          <w:i/>
        </w:rPr>
        <w:t xml:space="preserve">Školní didaktika. </w:t>
      </w:r>
      <w:r>
        <w:rPr/>
        <w:t>Praha: Portál, 2002. ISBN 80-7178-253-X. str. 209- 2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Hrabal, V. st.; Hrabal, V. ml. Učební a kognitivní styl jako složka školní zdatnosti žáka. In </w:t>
      </w:r>
    </w:p>
    <w:p>
      <w:pPr>
        <w:pStyle w:val="Normal"/>
        <w:ind w:firstLine="360"/>
        <w:rPr/>
      </w:pPr>
      <w:r>
        <w:rPr/>
        <w:t xml:space="preserve">Hrabal, V. st.; Hrabal, V. ml. Diagnostika. </w:t>
      </w:r>
      <w:r>
        <w:rPr>
          <w:i/>
        </w:rPr>
        <w:t>Pedagogickopsychologická diagnostika žáka s</w:t>
      </w:r>
    </w:p>
    <w:p>
      <w:pPr>
        <w:pStyle w:val="Normal"/>
        <w:ind w:left="360" w:hanging="0"/>
        <w:rPr/>
      </w:pPr>
      <w:r>
        <w:rPr>
          <w:i/>
        </w:rPr>
        <w:t>úvodem do diagnostické aplikace statistiky</w:t>
      </w:r>
      <w:r>
        <w:rPr/>
        <w:t>. Praha: Karolinum,  2002. ISBN 80-246-0319-5. str. 87-9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agnostika žákova pojetí uč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Čáp, J,; Mareš, J. Psychologie pro učitele. Praha, Portál, 2001. ISBN 80-7178463-X. str. 417-44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Dvořáková, M.  Diagnostika vztahů žáků k předmětu.  Kalous, Z.; Obst, O. (ed). </w:t>
      </w:r>
      <w:r>
        <w:rPr>
          <w:i/>
        </w:rPr>
        <w:t xml:space="preserve">Školní didaktika. </w:t>
      </w:r>
      <w:r>
        <w:rPr/>
        <w:t>Praha: Portál, 2002. ISBN 80-7178-253-X. str. 200-2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agnostika hodnotové orien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Dvořáková, M.  Diagnostika hodnotové orientace žáků. In Kalous, Z.; Obst, O. (ed). </w:t>
      </w:r>
      <w:r>
        <w:rPr>
          <w:i/>
        </w:rPr>
        <w:t xml:space="preserve">Školní didaktika. </w:t>
      </w:r>
      <w:r>
        <w:rPr/>
        <w:t>Praha: Portál, 2002. ISBN 80-7178-253-X. str. 194-1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agnostika záj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Hrabal, V. st.; Hrabal, V. ml. </w:t>
      </w:r>
      <w:r>
        <w:rPr>
          <w:i/>
        </w:rPr>
        <w:t>Diagnostika.</w:t>
      </w:r>
      <w:r>
        <w:rPr/>
        <w:t xml:space="preserve"> </w:t>
      </w:r>
      <w:r>
        <w:rPr>
          <w:i/>
        </w:rPr>
        <w:t>Pedagogickopsychologická diagnostika žáka s</w:t>
      </w:r>
    </w:p>
    <w:p>
      <w:pPr>
        <w:pStyle w:val="Normal"/>
        <w:ind w:left="360" w:hanging="0"/>
        <w:rPr/>
      </w:pPr>
      <w:r>
        <w:rPr>
          <w:i/>
        </w:rPr>
        <w:t>úvodem do diagnostické aplikace statistiky</w:t>
      </w:r>
      <w:r>
        <w:rPr/>
        <w:t>. Praha: Karolinum,  2002. ISBN 80-246-0319-5 str. 93-10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Dvořáková, M.  Diagnostika zájmů žáka. Kalous, Z.; Obst, O. (ed). </w:t>
      </w:r>
      <w:r>
        <w:rPr>
          <w:i/>
        </w:rPr>
        <w:t xml:space="preserve">Školní didaktika. </w:t>
      </w:r>
      <w:r>
        <w:rPr/>
        <w:t>Praha: Portál, 2002. ISBN 80-7178-253-X. str. 200-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agnostika sebepojetí ž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Dvořáková, M.  Diagnostika sebepojetí žáků. In Kalous, Z.; Obst, O. (ed). </w:t>
      </w:r>
      <w:r>
        <w:rPr>
          <w:i/>
        </w:rPr>
        <w:t xml:space="preserve">Školní didaktika. </w:t>
      </w:r>
      <w:r>
        <w:rPr/>
        <w:t>Praha: Portál, 2002. ISBN 80-7178-253-X. str. 196-19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Čáp, J,; Mareš, J. Psychologie pro učitele. Praha, Portál, 2001. ISBN 80-7178463-X. str. 330-3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utodiagnostika a sebereflexe v práci uči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Hrabal, V. st. </w:t>
      </w:r>
      <w:r>
        <w:rPr>
          <w:i/>
        </w:rPr>
        <w:t>Jaký jsem učitel?</w:t>
      </w:r>
      <w:r>
        <w:rPr/>
        <w:t xml:space="preserve"> Praha: SPN, 1988 str. 23 – 52 + str. 101 – 1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vorba individuálního vzdělávacího plá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elinková, O. </w:t>
      </w:r>
      <w:r>
        <w:rPr>
          <w:i/>
        </w:rPr>
        <w:t xml:space="preserve">Pedagogická diagnostika a individuálně vzdělávací program. </w:t>
      </w:r>
      <w:r>
        <w:rPr/>
        <w:t>Praha: Portál, 2001. ISBN 80-7178-544-X. str. 172 - 18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agnostika nadaných dětí a práce s ni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lupráce s pedagogicko-psychologickou poradnou, odborná diagnostika a zprávy z porad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e realizováno v rámci předná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lasifikace a hodnocení žákova výko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Hrabal, V. st.; Hrabal, V. ml. </w:t>
      </w:r>
      <w:r>
        <w:rPr>
          <w:i/>
        </w:rPr>
        <w:t>Diagnostika.</w:t>
      </w:r>
      <w:r>
        <w:rPr/>
        <w:t xml:space="preserve"> </w:t>
      </w:r>
      <w:r>
        <w:rPr>
          <w:i/>
        </w:rPr>
        <w:t>Pedagogickopsychologická diagnostika žáka s úvodem do diagnostické aplikace statistiky</w:t>
      </w:r>
      <w:r>
        <w:rPr/>
        <w:t>. Praha: Karolinum,  2002. ISBN 80-246-0319-5 str. 45-57</w:t>
      </w:r>
    </w:p>
    <w:p>
      <w:pPr>
        <w:pStyle w:val="Normal"/>
        <w:ind w:left="360" w:hanging="0"/>
        <w:rPr>
          <w:b/>
          <w:b/>
        </w:rPr>
      </w:pPr>
      <w:r>
        <w:rPr/>
        <w:t xml:space="preserve">Obst, O. Hodnocení výsledků výuky .In Kalous, Z.; Obst, O. (ed). </w:t>
      </w:r>
      <w:r>
        <w:rPr>
          <w:i/>
        </w:rPr>
        <w:t xml:space="preserve">Školní didaktika. </w:t>
      </w:r>
      <w:r>
        <w:rPr/>
        <w:t>Praha: Portál, 2002. ISBN 80-7178-253-X. str. 403 -4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+ články z Moderní pedagog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0:58:00Z</dcterms:created>
  <dc:creator>Martina</dc:creator>
  <dc:description/>
  <dc:language>en-US</dc:language>
  <cp:lastModifiedBy>student</cp:lastModifiedBy>
  <cp:lastPrinted>2004-10-26T13:56:00Z</cp:lastPrinted>
  <dcterms:modified xsi:type="dcterms:W3CDTF">2004-11-30T15:06:00Z</dcterms:modified>
  <cp:revision>3</cp:revision>
  <dc:subject/>
  <dc:title>Otázky ke zkoušce z Pedagogické diagnostiky:</dc:title>
</cp:coreProperties>
</file>