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Pedagogická diagnostika jako vědní obo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agnostika školní zralosti při zápisu dítěte do škol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tody pedagogické diagnostiky a jejich užití v praxi (vedení diagnostického rozhovoru, pozorování, retrospektivní metody, rozbor výsledků činností a výkonů žáka, studium pedagogické dokumentace písemné a ústní zkoušk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ces a etapy diagnostikování (komplexnos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agnostika školní třídy a sociálních vztahů ( Dotazník „My class inventory“, sociogram, přístupy k této problematic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agnostika rodinného prostřed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agnostikování průběhu a výsledků vzdělávání (problematika ústní a písemné zkoušk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daktický test jako diagnostický nástroj v práci učite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agnostika učebních styl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agnostika žákova pojetí uč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agnostika hodnotové orient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agnostika zájm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agnostika sebepojetí žá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todiagnostika a sebereflexe v práci učite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vorba individuálního vzdělávacího plán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agnostika nadaných dětí a práce s ni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olupráce s pedagogicko-psychologickou poradnou, odborná diagnostika a zprávy z porad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7:32:00Z</dcterms:created>
  <dc:creator>Martina</dc:creator>
  <dc:description/>
  <dc:language>en-US</dc:language>
  <cp:lastModifiedBy>ucitel</cp:lastModifiedBy>
  <cp:lastPrinted>2004-10-26T13:56:00Z</cp:lastPrinted>
  <dcterms:modified xsi:type="dcterms:W3CDTF">2004-11-02T11:45:00Z</dcterms:modified>
  <cp:revision>4</cp:revision>
  <dc:subject/>
  <dc:title>Otázky ke zkoušce z Pedagogické diagnostiky:</dc:title>
</cp:coreProperties>
</file>