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 O  U  B  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1)Houby</w:t>
      </w:r>
      <w:r>
        <w:rPr/>
        <w:t xml:space="preserve"> </w:t>
      </w:r>
      <w:r>
        <w:rPr>
          <w:u w:val="single"/>
        </w:rPr>
        <w:t>jsou samostatnou říší</w:t>
      </w:r>
      <w:r>
        <w:rPr/>
        <w:t xml:space="preserve">, která má některé charakteristiky společné s rostlinami a jiné s živočichy.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yber a zapiš, co patří k houbám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ŘÍŠE RO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ŘÍŠE HU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ŘÍŠE ŽIVOČICH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trofní – potravou anorganické lát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</w:rPr>
              <w:t>Zásobní látkou je škro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ělo tvořeno celulóz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ijí na jednom míst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hlavní rozmnožování semeny nebo výtrus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pohlavní rozmnožování řízkováním, cibulemi, hlízami, oddenky apo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terotrofní – potravou organické látk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ásobní látkou je glyko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ělo tvořeno chitin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</w:rPr>
              <w:t>Většina schopna pohybu z místa na mís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hlavní rozmnožování vajíčky nebo živorod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pohlavní rozmnožování vzácně (pučení, partenogenez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)Houby dělíme na několik oddělení, ale v přírodě si nejčastěji všimneme oddělení VLASTNÍ HOUBY (EUMYCOTA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Zapiš podle jednotlivých zástupců  názvy jednotlivých tříd.</w:t>
      </w:r>
    </w:p>
    <w:p>
      <w:pPr>
        <w:pStyle w:val="Normal"/>
        <w:rPr/>
      </w:pPr>
      <w:r>
        <w:rPr/>
        <w:t xml:space="preserve">_____________________ (Zygomycetes) – plíseň hlavičková, kopidlovec černavý – jsou to převážně saprofyti, (živící se odumřelými částmi živočichů a rostlin),mohou  provázet nebo způsobovat různá onemocnění a hniloby. </w:t>
      </w:r>
    </w:p>
    <w:p>
      <w:pPr>
        <w:pStyle w:val="Normal"/>
        <w:rPr/>
      </w:pPr>
      <w:r>
        <w:rPr/>
        <w:t>_____________________ (Ascomycetes) – kvasinka pivní, vinná, štětičkovec, padlí travní , ucháč, smrž , lanýž – zástupci této třídy jsou často využíváni v potravinářství a farmaceutickém průmyslu., ale také mohou způsobovat nejrůznější choroby rostlin a živočichů.</w:t>
      </w:r>
    </w:p>
    <w:p>
      <w:pPr>
        <w:pStyle w:val="Normal"/>
        <w:rPr/>
      </w:pPr>
      <w:r>
        <w:rPr/>
        <w:t>_____________________ (Basidiomycetes) –zer travní , sněť prašná, sněť kukuřičná,dřevomorka domácí, hřiby, muchomůrky – zástupci této třídy patří k nejznámějším, protože jsou často sbírány, patří sem však také dřevokazné houby a jedovaté houby – u některých farmaceutické vy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) Napiš názvy jedovatých hub, o kterých se učí na 1. stupni Z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) Vysvětli pojem mykorrhiza a uveď některé příklady mykorrhizy v příro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) Pozoruj, nakresli  a popiš ho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 U  Ň  K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) Vybarvi názvy organel patřící k rostlinné a živočišné buňce. </w:t>
      </w:r>
      <w:r>
        <w:rPr/>
        <w:t>(buňky nakresli)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stlinná buň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ádro     jadérko        buněčná stě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lazmatická membrána     ribozomy      mitochondrie     Golgiho aparát     vakuola      plastidy (chloroplast)         endoplazmatické retikulum  lyzozóm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ivočišná buňk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ádro     jadérko        buněčná stě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zmatická membrána     ribozomy      mitochondrie     Golgiho aparát     vakuola      plastidy (chloroplast)         endoplazmatické retikulum  lyzozóm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Buněčné organely a jejich funkce</w:t>
      </w:r>
      <w:r>
        <w:rPr/>
        <w:t xml:space="preserve"> (najdi si v literatuře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32"/>
      </w:tblGrid>
      <w:tr>
        <w:trPr/>
        <w:tc>
          <w:tcPr>
            <w:tcW w:w="535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ádro __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něčná stěna 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adérko 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lazmatická membrána 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ibozomy 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ysozomy 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stidy 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</w:rPr>
              <w:t>●</w:t>
            </w:r>
            <w:r>
              <w:rPr>
                <w:b w:val="false"/>
              </w:rPr>
              <w:t>chloroplasty________________________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</w:rPr>
              <w:t>●</w:t>
            </w:r>
            <w:r>
              <w:rPr>
                <w:b w:val="false"/>
              </w:rPr>
              <w:t>chromopladsty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●</w:t>
            </w:r>
            <w:r>
              <w:rPr>
                <w:b w:val="false"/>
              </w:rPr>
              <w:t>leukoplasty________________________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tochondrie 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akuola __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olgiho aparát 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ndoplazmatické retikulum 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)Mikroskopování – zhotovení preparátu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můcky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většení 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stu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 vložím vzorek do kap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 kapnu střičkou v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__ z boční strany opatrně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řiložím krycí sklíč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 odeberu vz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 zaostřím a pozoru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 vezmu podložní sklíč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9:00Z</dcterms:created>
  <dc:creator>tymrakova</dc:creator>
  <dc:description/>
  <cp:keywords/>
  <dc:language>en-US</dc:language>
  <cp:lastModifiedBy>tymrakova</cp:lastModifiedBy>
  <dcterms:modified xsi:type="dcterms:W3CDTF">2004-11-16T16:05:00Z</dcterms:modified>
  <cp:revision>1</cp:revision>
  <dc:subject/>
  <dc:title>H  O  U  B  Y</dc:title>
</cp:coreProperties>
</file>