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erven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měny v přírodě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  </w:t>
            </w:r>
            <w:r>
              <w:rPr>
                <w:b/>
                <w:lang w:val="cs-CZ"/>
              </w:rPr>
              <w:t>Práce v zahradě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kypřit volné půdní ploch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oložit nastýlku kolem mladých rostli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dplevelova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a sucha zaléva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sledovat výskyt slimáků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bojovat s listovými mšicemi, vlnatkou krvavou a lalokonoscem rýhovaným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umístit sítě a strašáky proti ptákům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 xml:space="preserve">vysadit keře, růže a na podzim kvetoucí trvalky, pokud jsou v kontejnerech      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řipevnit pásy vlnité lepenky na ovocné strom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ebezpečné rostlin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ervenec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měny v přírodě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  </w:t>
            </w:r>
            <w:r>
              <w:rPr>
                <w:b/>
                <w:lang w:val="cs-CZ"/>
              </w:rPr>
              <w:t>Práce v zahradě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kypřit volné ploch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oložit nastýlku kolem vysazených rostli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dplevelova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a sucha zaléva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bojovat s listovými mšicemi, vlnatkou krvavou a lalokonoscem rýhovaným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sledovat výskyt slimáků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umístit sítě a strašáky proti ptákům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sázet dřeviny, růže a trvalky, pokud jsou v kontejnerec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aložit nový trávník, je však nutná stálá důkladná zálivk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robírat plody ovocných stromů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1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Nebezpečné rostlin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  <w:t>srpen</w:t>
            </w:r>
          </w:p>
          <w:p>
            <w:pPr>
              <w:pStyle w:val="Heading1"/>
              <w:tabs>
                <w:tab w:val="clear" w:pos="708"/>
                <w:tab w:val="left" w:pos="720" w:leader="none"/>
              </w:tabs>
              <w:rPr/>
            </w:pPr>
            <w:r>
              <w:rPr/>
              <w:t>Změny v přírod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bjevuje se velké množství hmyzu se spoustou larev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řes den můžeme vidět pravé denní motýly, kteří mají tenká tykadla s paličkou na konci modrásek vičencový, babočka paví oko, bělásek řeřichový, babočka admirál, žluťásek řešetlákový, babočka kopřivová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okračuje krmení včelstev cukrovým roztoke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robíhá zazimování záložních matek včel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ještěrky a hadi se vyhřívají na slunci – načerpávají energi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v lese se můžeme setkat se zmijí nebo užovko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dlétli rorýsi, zmizela kukačka a žluv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robíhá srnčí říje, kdy srna táhlým pískáním k sobě vábí srnc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cs-CZ"/>
              </w:rPr>
              <w:t>______________________________________________________________________</w:t>
            </w:r>
          </w:p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Práce v zahrad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kypřit půd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doplnit vrstvy nastýlk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sít půdu v úhoru rostlinami na zelené hnojen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dstranit pleve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avlažovat při such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bojovat proti listovým mšicím, vlnatkám a svilušká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lang w:val="cs-CZ"/>
              </w:rPr>
              <w:t>bojovat proti padlí a plísni šedé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rozprostřít sítě nebo rozmístit strašáky na ochranu před škodami způsobenými pták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je možno vysadit dřeviny, růže a trvalky, jsou-li v kontejnerech (lépe na jaře nebo na podzim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aložit nový trávník, ovšem za podmínky, že se bude bohatě zavlažova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odepřít větve ovocných stromů s bohatou úrodo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sbírat padané ovoc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1"/>
              <w:tabs>
                <w:tab w:val="clear" w:pos="708"/>
                <w:tab w:val="left" w:pos="720" w:leader="none"/>
              </w:tabs>
              <w:rPr/>
            </w:pPr>
            <w:r>
              <w:rPr/>
              <w:t>Nebezpečné rostlin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u w:val="single"/>
                <w:lang w:val="cs-CZ"/>
              </w:rPr>
              <w:t>Kukuřice setá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lang w:val="cs-CZ"/>
              </w:rPr>
              <w:t>– alergenní potenciál je středn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  <w:t>zkřížená reaktivita – ambrozie , pampeliška, částečně lipnicovit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  <w:t>charakteristika pylových zrn – nažloutlá, nelepivá, hladká, téměř průsvitn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  <w:t>výskyt – pole nebo pícni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u w:val="single"/>
                <w:lang w:val="cs-CZ"/>
              </w:rPr>
              <w:t>Heřmánek pravý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lang w:val="cs-CZ"/>
              </w:rPr>
              <w:t>– alergenní potenciál je velk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  <w:t>zkřížená reaktivita – ambrozie, pelyněk, ostatní hvězdicovit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  <w:t>charakteristika pylových zrn – žlutá, kulovitá, osténkatá, lepiv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výskyt – pole, okraje polních ces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produkce pylu – střední až bohat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u w:val="single"/>
                <w:lang w:val="en-US"/>
              </w:rPr>
              <w:t>Celík zlatobýl</w:t>
            </w:r>
            <w:r>
              <w:rPr>
                <w:lang w:val="en-US"/>
              </w:rPr>
              <w:t xml:space="preserve"> – alergenní potenciál je středn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zkřížená reaktivita – pelyněk, ambrozie, smetánka lékařsk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>výskyt – pole, louky, okraje polních ces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produkce pylu je bohatá, významný alergen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měny v přírodě - zář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hadi se svlékají z kůž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rovádí se kroužkování ptáků, při kterém se ptáci odchytávají, určují, měří, váží a na nohu se jim připevní očíslovaný krouže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táci se chystají k odletu do přezimovišť. Na této cestě závisí jejich život, protože by jinak nepřežili zimní mrazy a nenašli by žádnou potravu. Někteří zástupci stěhovavých ptáků: jeřáb popelavý, ťuhýk obecný, rorýs obecný, pěnice černohlavá, čáp bílý, husa velká, holub hřivnáč, rehek domácí, konipas luční, křepelka luční, křepelka polní, čárka modrá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další zvířecí cestovatelé – mezi rybami úhoři, v době vytírání táhnou z evropských řek do Sargasového moř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ačíná jelení říje, vrcholí 28. zář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cs-CZ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Práce v zahrad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lánuje se výsadba dřevin, objednávají se sazenic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akládá se hrůbkový nebo vysoký záh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lochy ležící ladem se osévají rostlinami na zelené hnojení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říprava půdy pro výsadbu dřevin: vykope se jáma pro sázení, dno jámy se zkypří, půda se obohatí kompostem, horninovou moučkou nebo podobným materiále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avlažovat jen při déletrvajícím such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dplevelovat podle potřeb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 květin nakoupit dvouletky, pokud jsme si je sami nevypěstoval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vysadit narcis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lang w:val="cs-CZ"/>
              </w:rPr>
              <w:t>vyvázat podzimní trvalk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vysadit robustní stálezelené dřevin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je možný výsev trávníku (lépe na jaře)</w:t>
            </w:r>
          </w:p>
          <w:p>
            <w:pPr>
              <w:pStyle w:val="Normal"/>
              <w:numPr>
                <w:ilvl w:val="0"/>
                <w:numId w:val="13"/>
              </w:numPr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lze založit rybník (osázení rostlinami až na jař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2"/>
              <w:ind w:left="360" w:hanging="0"/>
              <w:rPr/>
            </w:pPr>
            <w:r>
              <w:rPr/>
              <w:t>Nebezpečné rostlin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u w:val="single"/>
                <w:lang w:val="cs-CZ"/>
              </w:rPr>
              <w:t>Pelyněk černobýl</w:t>
            </w:r>
            <w:r>
              <w:rPr>
                <w:lang w:val="cs-CZ"/>
              </w:rPr>
              <w:t xml:space="preserve"> – alergenní potenciál je velmi velk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  <w:t>zkřížená reaktivita – ambrozie, heřmánek, zlatobýl, ostatní hvězdnicovit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  <w:t>charakteristika pylových zrn – žlutá, jemně bradavčitá, nelepiv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  <w:t>výskyt – skládky, staveniště, pískovny, meze, okolí hospodářských budov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  <w:t>produkce pylu je bohatá, citlivost vykazuje 23 % alergik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</w:rPr>
              <w:t xml:space="preserve">Ambrozie </w:t>
            </w:r>
            <w:r>
              <w:rPr/>
              <w:t>– alergenní potenciál je velk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zkřížená reaktivita – pelyněk, zlatobýl, částečně kukuřice, ostatní hvězdnicovit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charakteristika pylových zrn – žlutá, osténkatá, slabě lepiv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výskyt – rumiště, skládky, pustá míst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produkce pylu je bohatá, citlivost vykazuje 17 % alergiků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Kukuřice setá</w:t>
            </w:r>
            <w:r>
              <w:rPr/>
              <w:t xml:space="preserve"> – viz. Srp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1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Změny v přírodě - říje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rozmnožují se pavouci – samička naklade vajíčka a omotá je pavučinou, malí pavoučci hned po vylíhnutí vypadají jako zmenšenina svých rodičů a dozrávají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u včel probíhá dokončení krmení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včelaři zateplují úl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končí jelení říj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dozrávají suché plody – vlašský ořech, lískový ořech., jedlý kaštan, kdoule, švestk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dozrávají jedovaté bobule – rulík zlomocný, posed bílý, lilek potměchuť, vraní oko čtyřlisté, kulina tušaj, konvalinka vonná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cs-CZ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Práce v zahrad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vyprázdnit a vyčistit balkónové truhlík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řipravit materiál pro zimní ochran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shrabat a kompostovat listí (nebo použít k nastýlání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nechat provést půdní rozbor, jestliže se tak nestalo v únor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kypřit půdu rycími vidlemi nebo srpovitým kypřičem s jedním zubem, aby se odstranil plevel, potom hnojit kompostem, hnojem, horninovou moučkou nebo vápnem z řas a následně nastýla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těžké nebo lehké půdy zlepšit pískem, popřípadě jíle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řipravit nové plánované záhon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vytvořit zákoutí, kde by se mohli ukrýt užiteční živočichov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vysadit drobné cibuloviny a hlíznaté rostliny (až do začátku mrazů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některé druhy je ještě do začátku mrazu možné použít na zelené hnojen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vysadit reveň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řezat keře bobulovi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1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Nebezpečné rostlin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u w:val="single"/>
                <w:lang w:val="cs-CZ"/>
              </w:rPr>
              <w:t xml:space="preserve">Starček obecný - </w:t>
            </w:r>
            <w:r>
              <w:rPr>
                <w:lang w:val="cs-CZ"/>
              </w:rPr>
              <w:t>výskyt – pole, rumiště, zahrady, parky, pustá míst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  <w:t>produkce pylu je střední, významný alergent – dominuje v říjn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tento druh u nás doposud nebyl sledová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u w:val="single"/>
                <w:lang w:val="en-US"/>
              </w:rPr>
              <w:t xml:space="preserve">Sedmikráska obecná - </w:t>
            </w:r>
            <w:r>
              <w:rPr>
                <w:lang w:val="en-US"/>
              </w:rPr>
              <w:t>výskyt – louky, pastviny, travnaté stráně, kulturní trávníky,charakteristika pylových zrn – žlutá, osténkatá, dosti lepivá, produkce pylu je středn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u w:val="single"/>
                <w:lang w:val="en-US"/>
              </w:rPr>
              <w:t xml:space="preserve">Rdesno ptačí - </w:t>
            </w:r>
            <w:r>
              <w:rPr>
                <w:lang w:val="en-US"/>
              </w:rPr>
              <w:t>výskyt – sešlapávaná místa, návsi, okraje chodníků a cest, okolí hospodářských budov, staveniště, charakteristika pylových zrn – zlatožlutá, hladká, lepivá, produkce pylu je střední, významný alerg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u w:val="single"/>
                <w:lang w:val="en-US"/>
              </w:rPr>
              <w:t xml:space="preserve">Lilek černý - </w:t>
            </w:r>
            <w:r>
              <w:rPr>
                <w:lang w:val="en-US"/>
              </w:rPr>
              <w:t>výskyt – rumiště, pole, zahrad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charakteristika pylových zrn – žlutá, hladká, nelepiv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/>
              <w:t>produkce pylu je nízká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Listopad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Změny v přírodě - listopad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bezobratlí se připravují nebo jsou připraveni na zim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ryby a obojživelníci si hledají nový úkry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věř si schraňuje potrav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imní spáči usínají – ježek, plch velký, plch zahradní, svišť horský, plšík lískový, odlétají poslední tažní ptác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bjevují se sdružená hejna kvíčal z laponského severu, přihlásí se brkoslav severní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vyměňují se havran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jelení a srnčí zvěř shazuje paroží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říprava krmelc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rostliny si stahují poslední zásobní látky do cibulí, hlíz a kořen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padávání jehličí a listů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cs-CZ"/>
              </w:rPr>
              <w:t>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Práce v zahrad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vylít nádrže na vodu, vyprázdnit vodovod a had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čistit, promazat a uskladnit nářad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ři nastupujícím mrazu položit zimní kry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shrabat a zkompostovat listí nebo použít k nastýlá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kypřit, hnojit a nastýlat půdu až do začátku mraz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řipravit nové záho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řídit kout pro přezimování užitečných živočichů (například hromada listí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seříznout trvalky až k povrchu půd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uskladnit jiři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je ještě možné vysazovat drobné cibulnaté a hlíznaté rostli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lang w:val="cs-CZ"/>
              </w:rPr>
              <w:t>pokrýt nové výsadby kompostovou zem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důkladně zavlažit stálezelené dřevi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uklidit rostliny v nádobá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nasadit lepové pásy na ovocné stromy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1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Nebezpečné rostlin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u w:val="single"/>
                <w:lang w:val="cs-CZ"/>
              </w:rPr>
              <w:t xml:space="preserve">Mléč rolní - </w:t>
            </w:r>
            <w:r>
              <w:rPr>
                <w:lang w:val="cs-CZ"/>
              </w:rPr>
              <w:t>výskyt – pole, obnažená a ladem ležící půda, rumiště, pustá míst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  <w:t>produkce pylu je nízká až středn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  <w:t>charakteristika pylových zrn – žlutá, osténkatá, lepiv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u w:val="single"/>
                <w:lang w:val="cs-CZ"/>
              </w:rPr>
              <w:t xml:space="preserve">Opletka čínská - </w:t>
            </w:r>
            <w:r>
              <w:rPr>
                <w:lang w:val="cs-CZ"/>
              </w:rPr>
              <w:t>výskyt – živé ploty, člověkem ovlivněné křovinaté strán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produkce pylu je středn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charakteristika pylových zrn – bělavá, hladká, mírně lepiv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u w:val="single"/>
              </w:rPr>
              <w:t xml:space="preserve">Pěťour srstnatý - </w:t>
            </w:r>
            <w:r>
              <w:rPr/>
              <w:t>výskyt – pole, zahrady, rumiště, pustá míst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produkce pylu je bohat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charakteristika pylových zrn – žlutá, osténkatá, lepivá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Prosinec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Změny v přírodě - prosinec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u včel probíhá období klidu – jsou zazimová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netopýr tvrdě sp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lch tvrdě sp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o kraji se pohybují hejna čečetek, čížků a jiných semenožravých pták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bčas se ozve sojka nebo stra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řezimující pěvci začínají hojně navštěvovat krmít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srnci přežívají zimu ve skupiná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srny se starají o srnčata narozená na podzi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cs-CZ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  </w:t>
            </w:r>
            <w:r>
              <w:rPr>
                <w:b/>
                <w:lang w:val="cs-CZ"/>
              </w:rPr>
              <w:t>Práce v zahradě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čistit, promazat a uklidit nářad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vyhodnotit zahradní deník, upřesnit si představy o nových výsadbá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řipravit krmivo pro pták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vylít vodu z nádob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chránit rostliny zimním kryt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rovést nastýlku u záhonů s trvalka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 xml:space="preserve">do stromových mís dát nastýlku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v rybníčku udržovat otvory v ledu (roztát led horkou vodou, nikoli jej rozbíjet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 ledu na rybníčku odmést sníh, aby světlo mohlo proniknout do vo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chránit pařeniště před silným mrazem noppa-fólií a prkn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sklidit zimní pór, polníček, růžičkovou kapustu a kadeřáve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kontrolovat a větrat sklad zelenin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kontrolovat a větrat sklad ovo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důkladně vyčistit skleník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1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Nebezpečné rostliny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 TOMTO MĚSÍCI NEJSOU ROSTLINY ALERGENN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  <w:t>leden</w:t>
            </w:r>
          </w:p>
        </w:tc>
      </w:tr>
      <w:tr>
        <w:trPr/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b/>
                <w:lang w:val="cs-CZ"/>
              </w:rPr>
              <w:t>Změny v přírod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miliony drobných tvorů – larvy brouků, svinky, mnohonožky pracují pod sněhovou peřin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samičky motýlů plní vajíček čekají na klad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stále čilí jsou myšice a rejs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a mrazů zpívá střízlík a na potoce skore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navštívili nás hosté ze severu – jíkovec, brkoslav, čečet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ledňáčci posedávají u potoku a čekají na svou ryb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jezevec a medvěd podřimuj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robíhá kaňkování ( páření ) liš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robíhá honcování ( páření ) zajíců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______________________________________________________________________</w:t>
            </w:r>
          </w:p>
          <w:p>
            <w:pPr>
              <w:pStyle w:val="Heading1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Práce v zahrad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aložit zahradní dení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naplánovat osázení záhonů, nové záhony a přemístění kultu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naplánovat smíšené kultury a následné kultur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nakoupit osiv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u osiva z loňského roku udělat zkoušky klíčivos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čistit zahradní nářadí a uvést ho do dobrého stav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 xml:space="preserve">zkontrolovat ochranná opatření proti zimě, popřípadě je doplnit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 xml:space="preserve">zkontrolovat uskladněné hlízy a cibule a nádobové rostliny na zimním stanovišt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kontrolovat uloženou zeleninu a ovoce, větrat ve skládká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okud napadlo hodně sněhu, setřást ho z větv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chránit dřeviny před okusem zvěř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kontrolovat, zda myši neohryzaly pupeny výhonů a stálezelených trvale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dávat pozor na skladištní škůdce, jakými jsou třeba svinky (berušky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řipravit druhově vhodné krmivo pro ptáky a krmítka denně čisti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cs-CZ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 TOMTO MĚSÍCI NEJSOU ROSTLINY ALERGENN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únor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b/>
                <w:lang w:val="cs-CZ"/>
              </w:rPr>
              <w:t>Změny v přírod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chvostoskoci a kněžice poskakují po sněh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sem tam se objeví baboč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ři oteplení se probouzejí mouch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vrány a havrani opouštějí měs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ačínají zpívat první ptá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vrací se k nám – holub hřivnáč, skřivan, špaček, sluka, divoká husa a lys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ačíná tokání puštíka a kalou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robouzejí se jezev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veverky rodí mláď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rodí se selata divokých prasat a medvíď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jeleni shazují své paroh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cs-CZ"/>
              </w:rPr>
              <w:t>______________________________________________________________________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  </w:t>
            </w:r>
            <w:r>
              <w:rPr>
                <w:b/>
                <w:lang w:val="cs-CZ"/>
              </w:rPr>
              <w:t>Práce v zahradě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odle potřeby dát udělat půdní rozbo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ři mírném počasí a vhodném stavu půdy začít s přípravou záhon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řipravit zeminu ve skleník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čistit kmeny stromů, odstranit rozpraskanou kůr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řezkoušet zimní ochranu a při dlouhodobém mírném počasí ji postupně odstraňova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sbírat a ničit vajíčka slimák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 xml:space="preserve">v mírných zimách pozorovat, zda nejsou smrky napadeny mšicí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sypat krmiv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vypracovat plán osázení zahrad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lang w:val="cs-CZ"/>
              </w:rPr>
              <w:t>prostudovat katalogy, objednat rostliny a osiv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 xml:space="preserve">ještě je možný řez ovocných stromů, ovšem pak se zvyšuje citlivost na mráz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řezat keře bobulovin, než začne proudit mí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vocné stromy natřít vápenným mlékem nebo přistínit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1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Nebezpečné rostlin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u w:val="single"/>
                <w:lang w:val="cs-CZ"/>
              </w:rPr>
              <w:t>Líska turecká</w:t>
            </w:r>
            <w:r>
              <w:rPr>
                <w:lang w:val="cs-CZ"/>
              </w:rPr>
              <w:t xml:space="preserve"> – výskyt – listnaté lesy, stráně, meze, zahrady, produkce pylu je bohatá, pyl způsobuje potíže u 21 % alergik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u w:val="single"/>
                <w:lang w:val="cs-CZ"/>
              </w:rPr>
              <w:t>Líska obecná</w:t>
            </w:r>
            <w:r>
              <w:rPr>
                <w:lang w:val="cs-CZ"/>
              </w:rPr>
              <w:t xml:space="preserve"> – výskyt – parky, veřejná zeleň, produkce pylu je bohatá, tvar semen – žlutá, hladká, nelepiv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u w:val="single"/>
                <w:lang w:val="cs-CZ"/>
              </w:rPr>
              <w:t>Olše lepkavá</w:t>
            </w:r>
            <w:r>
              <w:rPr>
                <w:u w:val="single"/>
                <w:lang w:val="cs-CZ"/>
              </w:rPr>
              <w:t xml:space="preserve"> –</w:t>
            </w:r>
            <w:r>
              <w:rPr>
                <w:lang w:val="cs-CZ"/>
              </w:rPr>
              <w:t xml:space="preserve"> výskyt – břehy toků, prameniště, mokřiny, produkce pylu je bohatá, pyl vyvolává potíže u 18 % alergik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u w:val="single"/>
                <w:lang w:val="cs-CZ"/>
              </w:rPr>
              <w:t>Javor stříbrný</w:t>
            </w:r>
            <w:r>
              <w:rPr>
                <w:lang w:val="cs-CZ"/>
              </w:rPr>
              <w:t xml:space="preserve"> – výskyt – parky, stromořadí, produkce pylu je střední, na pyl reaguje 20% alergik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u w:val="single"/>
                <w:lang w:val="cs-CZ"/>
              </w:rPr>
              <w:t>Tis červený</w:t>
            </w:r>
            <w:r>
              <w:rPr>
                <w:lang w:val="cs-CZ"/>
              </w:rPr>
              <w:t xml:space="preserve"> – výskyt – parky, veřejná prostranství, produkce pylu je vysoká, tvar semen – nelepivá, tvarově variabiln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břez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b/>
                <w:lang w:val="cs-CZ"/>
              </w:rPr>
              <w:t xml:space="preserve">  </w:t>
            </w:r>
            <w:r>
              <w:rPr>
                <w:b/>
                <w:lang w:val="cs-CZ"/>
              </w:rPr>
              <w:t>Změny v přírod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na mravenčích kupách se počínají objevovat masy mravenc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vyletují vče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robouzí se první motýli – babočky a žluťásek řešetlákov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řezimující samičky čmeláků hledají vhodné místo pro hníz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 xml:space="preserve">ve stojatých vodách se shromažďují k páření obojživelníci </w:t>
            </w:r>
          </w:p>
          <w:p>
            <w:pPr>
              <w:pStyle w:val="Normal"/>
              <w:numPr>
                <w:ilvl w:val="0"/>
                <w:numId w:val="0"/>
              </w:numPr>
              <w:ind w:left="360" w:firstLine="360"/>
              <w:rPr>
                <w:lang w:val="cs-CZ"/>
              </w:rPr>
            </w:pPr>
            <w:r>
              <w:rPr>
                <w:lang w:val="cs-CZ"/>
              </w:rPr>
              <w:t>- skokani, ropuchy a čol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netopýři se probouzejí ze zimního spán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ajíci mají mláď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jezevci mají mláďa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  <w:t>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Práce v zahrad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říprava záhonů: jakmile půda oschne, zkypřit ji a povrch urovnat hráběm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dstranit zbytky nastýlky, aby se půda mohla ohříva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dplevelova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 xml:space="preserve">sbírat slimáky, popřípadě proti nim vybudovat ohrádku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od sklem důkladně zalévat a větrat, aby se předešlo napadení houbam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šetřit mrazové praskliny a mrazové desky na strome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sestavit pěstitelský plá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aložit teplé pařeništ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doplnit opomenuté podzimní hnojení, zejména u jarních cibulnatých květi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ředpěstovat hlíznaté begonie a dos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sklidit poslední přezimované zeleni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vysadit jabloně, hrušně, třešně a slivoně, i když podzimní výsadba je vhodnějš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čistit kůru a odstranit staré lepové pás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dstranit mumie plodů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1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Nebezpečné rostlin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u w:val="single"/>
                <w:lang w:val="cs-CZ"/>
              </w:rPr>
              <w:t>Vrba popelavá, vrba lýkovcová</w:t>
            </w:r>
            <w:r>
              <w:rPr>
                <w:lang w:val="cs-CZ"/>
              </w:rPr>
              <w:t xml:space="preserve"> -výskyt – okraje lesů, paseky, křovinaté stráně, produkce pylu je bohat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u w:val="single"/>
                <w:lang w:val="cs-CZ"/>
              </w:rPr>
              <w:t>Vrba jíva</w:t>
            </w:r>
            <w:r>
              <w:rPr>
                <w:lang w:val="cs-CZ"/>
              </w:rPr>
              <w:t xml:space="preserve"> – výskyt – okraje lesů, paseky, křovinaté stráně, produkce pylu je bohatá, pyl dráždí 13 % alergik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u w:val="single"/>
                <w:lang w:val="cs-CZ"/>
              </w:rPr>
              <w:t>Topol černý</w:t>
            </w:r>
            <w:r>
              <w:rPr>
                <w:lang w:val="cs-CZ"/>
              </w:rPr>
              <w:t xml:space="preserve"> – výskyt – lužní lesy, parky, stromořadí, produkce pylu bohatá, tvar semen – tvarově proměnlivá, šedá, hladká, nelepiv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u w:val="single"/>
                <w:lang w:val="cs-CZ"/>
              </w:rPr>
              <w:t>Jilm ladní</w:t>
            </w:r>
            <w:r>
              <w:rPr>
                <w:lang w:val="cs-CZ"/>
              </w:rPr>
              <w:t xml:space="preserve"> – výskyt – lesy, křovinaté stráně, veřejná prostranství, na pyl reaguje 12 % alergik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u w:val="single"/>
                <w:lang w:val="cs-CZ"/>
              </w:rPr>
              <w:t>Topol osika</w:t>
            </w:r>
            <w:r>
              <w:rPr>
                <w:lang w:val="cs-CZ"/>
              </w:rPr>
              <w:t xml:space="preserve"> –  výskyt okraje lesů, paseky, křovinaté stráně, produkce pylu je bohatá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85" w:hRule="atLeast"/>
        </w:trPr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ub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b/>
                <w:lang w:val="cs-CZ"/>
              </w:rPr>
              <w:t>Změny v přírod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mezi první posly jara patří  majky a rumě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ve slunci se třepetá bělásek řeřichov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od vodou hnízdí pavouk vodou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v teplých nocích létá nemilosrdný lovec hmyzu – netopý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do vody se vrátili založit rodinu čol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vylézají z děr hadi, žáby, štíř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doba tření a hájení ry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řiletěl král pěvců – slavík a z Afriky přiletěli hosté – vlaštovky, břehule, rorý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straky, kavky, káňata a jestřábi již mívají postavená hníz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hnízdí pěnice černohláv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šelmy mají mladé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cs-CZ"/>
              </w:rPr>
              <w:t>______________________________________________________________________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  </w:t>
            </w:r>
            <w:r>
              <w:rPr>
                <w:b/>
                <w:lang w:val="cs-CZ"/>
              </w:rPr>
              <w:t>Práce v zahradě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avěsit napajedla pro ptáky a pravidelně je plnit čerstvou vodou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chránit budky k hnízdění před kočkam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dstranit poslední zimní ochranu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důkladně vyčistit balkónové truhlíky a nádob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stříhat trvalk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ohnojit trvalky, pokud se tak nestalo na podzim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dhrnout a ostříhat růž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 xml:space="preserve">vysadit růže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vysadit dřevin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stříhat a přesadit rostliny v nádobác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rovzdušnit trávník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rořezat broskvoně a meruňk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šetřit mrazové desky na stromec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řipevnit lepové pás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1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Nebezpečné rostliny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u w:val="single"/>
                <w:lang w:val="cs-CZ"/>
              </w:rPr>
              <w:t>Pampeliška lékařská</w:t>
            </w:r>
            <w:r>
              <w:rPr>
                <w:b/>
                <w:bCs/>
                <w:lang w:val="cs-CZ"/>
              </w:rPr>
              <w:t xml:space="preserve"> -</w:t>
            </w:r>
            <w:r>
              <w:rPr>
                <w:lang w:val="cs-CZ"/>
              </w:rPr>
              <w:t xml:space="preserve"> výskyt – louky, pastviny, trávníky, produkce pylu je bohatá, mimo ČR je jí věnována pozornost např. ve skandinávských zemí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u w:val="single"/>
                <w:lang w:val="cs-CZ"/>
              </w:rPr>
              <w:t>Prvosenka jarní</w:t>
            </w:r>
            <w:r>
              <w:rPr>
                <w:lang w:val="cs-CZ"/>
              </w:rPr>
              <w:t xml:space="preserve"> – výskyt – listnaté a smíšené lesy, produkce pylu je slabá, alergické reakce vyvolává zřejmě kontakt s rostlinou (dotyk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u w:val="single"/>
                <w:lang w:val="cs-CZ"/>
              </w:rPr>
              <w:t>Bříza bělokorá</w:t>
            </w:r>
            <w:r>
              <w:rPr>
                <w:lang w:val="cs-CZ"/>
              </w:rPr>
              <w:t xml:space="preserve"> – výskyt – kamenité stráně a meze, parky, veřejná prostranství, produkce pylu je bohatá, na pyl reaguje 22 % alergiků, semena jsou žlutá, hladká, nelepiv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u w:val="single"/>
                <w:lang w:val="cs-CZ"/>
              </w:rPr>
              <w:t>Javor mléč</w:t>
            </w:r>
            <w:r>
              <w:rPr>
                <w:lang w:val="cs-CZ"/>
              </w:rPr>
              <w:t xml:space="preserve"> – výskyt – listnaté a smíšené lesy, stromořadí, parky, veřejná prostranství, produkce pylu je bohat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u w:val="single"/>
                <w:lang w:val="cs-CZ"/>
              </w:rPr>
              <w:t>Vrba bílá převislá</w:t>
            </w:r>
            <w:r>
              <w:rPr>
                <w:lang w:val="cs-CZ"/>
              </w:rPr>
              <w:t xml:space="preserve"> – výskyt – parky, hřbitovy, veřejná prostranství, produkce pylu je bohatá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vět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b/>
                <w:lang w:val="cs-CZ"/>
              </w:rPr>
              <w:t>Změny v přírod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na listech kopřiv nalezneme housenky baboče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na stojatých vodách se vylíhli pulci obojživelník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řilétají poslední ptáci – rorýsi, ťuhýc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někteří ptáci vyvádějí mláďa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cs-CZ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ráce v zahradě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a sucha zalévat právě vzešlé a vysazené rostlin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dplevelova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sledovat výskyt slimáků, sbírat je, resp. zbudovat proti nim ohrádk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bojovat se mšicemi, sviluškami a lalokonoscem rýhovaným, pokud se objeví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řipravit k práci trávníkovou sekačk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uvést do provozu vodní kohouty, sudy na dešťovou vodu a studn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rohlédnou a doplnit zahradní lékárn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dokoupit letničky, pokud jsme si je sami nepředpěstoval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vysadit dřeviny, možné až do vyrašení, potom zase až na podzim (s výjimkou zboží v kontejnerech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1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Nebezpečné rostlin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u w:val="single"/>
                <w:lang w:val="cs-CZ"/>
              </w:rPr>
              <w:t>Pryskyřník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lang w:val="cs-CZ"/>
              </w:rPr>
              <w:t>- alergenní potenciál je střední, produkce pylu je střední, pyl působí potíže 5 % alergiků, výskyt – listnaté lesy, stromořadí, parky, veřejná prostranství, charakteristika pylových zrn – téměř kulovitá, žlutá, hladká, mírně lepiv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u w:val="single"/>
                <w:lang w:val="cs-CZ"/>
              </w:rPr>
              <w:t>Lipnice roční</w:t>
            </w:r>
            <w:r>
              <w:rPr>
                <w:lang w:val="cs-CZ"/>
              </w:rPr>
              <w:t xml:space="preserve"> – alergenní potenciál je velký – produkce pylu je střední až bohatá – výskyt – pole, zahrady, návsi, okraje komunikací, charakteristika pylových zrn – téměř průhledná, hladká, nelepiv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u w:val="single"/>
                <w:lang w:val="cs-CZ"/>
              </w:rPr>
              <w:t>Psárka luční</w:t>
            </w:r>
            <w:r>
              <w:rPr>
                <w:lang w:val="cs-CZ"/>
              </w:rPr>
              <w:t xml:space="preserve"> – významný alergent, výskyt – pole, pastviny, trávníky, charakteristika pylových zrn – téměř bezbarvá, hladká, nelepivá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erven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měny v přírodě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  </w:t>
            </w:r>
            <w:r>
              <w:rPr>
                <w:b/>
                <w:lang w:val="cs-CZ"/>
              </w:rPr>
              <w:t>Práce v zahradě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kypřit volné půdní ploch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oložit nastýlku kolem mladých rostli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dplevelova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a sucha zaléva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sledovat výskyt slimáků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bojovat s listovými mšicemi, vlnatkou krvavou a lalokonoscem rýhovaným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umístit sítě a strašáky proti ptákům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 xml:space="preserve">vysadit keře, růže a na podzim kvetoucí trvalky, pokud jsou v kontejnerech      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řipevnit pásy vlnité lepenky na ovocné strom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ebezpečné rostlin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ervenec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měny v přírodě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  </w:t>
            </w:r>
            <w:r>
              <w:rPr>
                <w:b/>
                <w:lang w:val="cs-CZ"/>
              </w:rPr>
              <w:t>Práce v zahradě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kypřit volné ploch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oložit nastýlku kolem vysazených rostli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lang w:val="cs-CZ"/>
              </w:rPr>
              <w:t>odplevelova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a sucha zaléva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bojovat s listovými mšicemi, vlnatkou krvavou a lalokonoscem rýhovaným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sledovat výskyt slimáků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umístit sítě a strašáky proti ptákům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sázet dřeviny, růže a trvalky, pokud jsou v kontejnerec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aložit nový trávník, je však nutná stálá důkladná zálivk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robírat plody ovocných stromů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1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Nebezpečné rostlin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srpen</w:t>
            </w:r>
          </w:p>
          <w:p>
            <w:pPr>
              <w:pStyle w:val="Heading1"/>
              <w:tabs>
                <w:tab w:val="clear" w:pos="708"/>
                <w:tab w:val="left" w:pos="720" w:leader="none"/>
              </w:tabs>
              <w:rPr/>
            </w:pPr>
            <w:r>
              <w:rPr/>
              <w:t>Změny v přírod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bjevuje se velké množství hmyzu se spoustou larev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řes den můžeme vidět pravé denní motýly, kteří mají tenká tykadla s paličkou na konci modrásek vičencový, babočka paví oko, bělásek řeřichový, babočka admirál, žluťásek řešetlákový, babočka kopřivová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okračuje krmení včelstev cukrovým roztoke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robíhá zazimování záložních matek včel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ještěrky a hadi se vyhřívají na slunci – načerpávají energi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v lese se můžeme setkat se zmijí nebo užovko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dlétli rorýsi, zmizela kukačka a žluv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robíhá srnčí říje, kdy srna táhlým pískáním k sobě vábí srnc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  <w:t>______________________________________________________________________</w:t>
            </w:r>
          </w:p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Práce v zahrad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kypřit půd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lang w:val="cs-CZ"/>
              </w:rPr>
              <w:t>doplnit vrstvy nastýlk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sít půdu v úhoru rostlinami na zelené hnojen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dstranit pleve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avlažovat při such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bojovat proti listovým mšicím, vlnatkám a svilušká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bojovat proti padlí a plísni šedé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rozprostřít sítě nebo rozmístit strašáky na ochranu před škodami způsobenými pták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je možno vysadit dřeviny, růže a trvalky, jsou-li v kontejnerech (lépe na jaře nebo na podzim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aložit nový trávník, ovšem za podmínky, že se bude bohatě zavlažova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odepřít větve ovocných stromů s bohatou úrodo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sbírat padané ovoc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cs-CZ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1"/>
              <w:tabs>
                <w:tab w:val="clear" w:pos="708"/>
                <w:tab w:val="left" w:pos="720" w:leader="none"/>
              </w:tabs>
              <w:rPr/>
            </w:pPr>
            <w:r>
              <w:rPr/>
              <w:t>Nebezpečné rostlin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u w:val="single"/>
                <w:lang w:val="cs-CZ"/>
              </w:rPr>
              <w:t>Kukuřice setá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lang w:val="cs-CZ"/>
              </w:rPr>
              <w:t>– alergenní potenciál je středn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  <w:t>zkřížená reaktivita – ambrozie , pampeliška, částečně lipnicovit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  <w:t>charakteristika pylových zrn – nažloutlá, nelepivá, hladká, téměř průsvitn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  <w:t>výskyt – pole nebo pícni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u w:val="single"/>
                <w:lang w:val="cs-CZ"/>
              </w:rPr>
              <w:t>Heřmánek pravý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lang w:val="cs-CZ"/>
              </w:rPr>
              <w:t>– alergenní potenciál je velk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  <w:t>zkřížená reaktivita – ambrozie, pelyněk, ostatní hvězdicovit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  <w:t>charakteristika pylových zrn – žlutá, kulovitá, osténkatá, lepiv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výskyt – pole, okraje polních ces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produkce pylu – střední až bohat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u w:val="single"/>
                <w:lang w:val="en-US"/>
              </w:rPr>
              <w:t>Celík zlatobýl</w:t>
            </w:r>
            <w:r>
              <w:rPr>
                <w:lang w:val="en-US"/>
              </w:rPr>
              <w:t xml:space="preserve"> – alergenní potenciál je středn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zkřížená reaktivita – pelyněk, ambrozie, smetánka lékařsk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výskyt – pole, louky, okraje polních ces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produkce pylu je bohatá, významný alergen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985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360" w:hanging="0"/>
      <w:outlineLvl w:val="1"/>
    </w:pPr>
    <w:rPr>
      <w:b/>
      <w:b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7:50:00Z</dcterms:created>
  <dc:creator>ÚDTaI</dc:creator>
  <dc:description/>
  <dc:language>en-US</dc:language>
  <cp:lastModifiedBy>katedra PedF</cp:lastModifiedBy>
  <cp:lastPrinted>2002-02-18T14:25:00Z</cp:lastPrinted>
  <dcterms:modified xsi:type="dcterms:W3CDTF">2002-02-18T13:41:00Z</dcterms:modified>
  <cp:revision>6</cp:revision>
  <dc:subject/>
  <dc:title>  Práce v zahradě</dc:title>
</cp:coreProperties>
</file>