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Opravný test 14.1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EPETITORIUM FYZICKÉ GEOGRAFIE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  <w:t>splnil min: 15 bodů !!!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Hudcová Regina</w:t>
        <w:tab/>
        <w:t>17,5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Kuběna Petr</w:t>
        <w:tab/>
        <w:tab/>
        <w:t>16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Kopečný Zdeněk</w:t>
        <w:tab/>
        <w:t>15,5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Vávrová Gabriela</w:t>
        <w:tab/>
        <w:t>15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Šenkeříková Lenka</w:t>
        <w:tab/>
        <w:t>15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Vlachová Eva</w:t>
        <w:tab/>
        <w:tab/>
        <w:t>15</w:t>
        <w:tab/>
        <w:tab/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Novák Lukáš</w:t>
        <w:tab/>
        <w:tab/>
        <w:t>15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Bartoň</w:t>
        <w:tab/>
        <w:tab/>
        <w:tab/>
        <w:t>15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Šrámek Jan</w:t>
        <w:tab/>
        <w:tab/>
        <w:t>13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Javorský Jan</w:t>
        <w:tab/>
        <w:tab/>
        <w:t>12</w:t>
      </w:r>
    </w:p>
    <w:p>
      <w:pPr>
        <w:pStyle w:val="Normal"/>
        <w:ind w:firstLine="397"/>
        <w:jc w:val="both"/>
        <w:rPr/>
      </w:pPr>
      <w:r>
        <w:rPr>
          <w:sz w:val="28"/>
        </w:rPr>
        <w:t>Javora Ondřej</w:t>
        <w:tab/>
        <w:tab/>
        <w:t>11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Doudová Kateřina</w:t>
        <w:tab/>
        <w:t>7,5</w:t>
      </w:r>
    </w:p>
    <w:p>
      <w:pPr>
        <w:pStyle w:val="Heading1"/>
        <w:ind w:firstLine="397"/>
        <w:rPr/>
      </w:pPr>
      <w:r>
        <w:rPr/>
        <w:t>Čepura</w:t>
        <w:tab/>
        <w:tab/>
        <w:tab/>
        <w:t>12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Vidlař Jiří</w:t>
        <w:tab/>
        <w:tab/>
        <w:t>4,5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Kvasnička</w:t>
        <w:tab/>
        <w:tab/>
        <w:t>10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Krábík Tomáš</w:t>
        <w:tab/>
        <w:tab/>
        <w:t>8,5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Dobeš Tomáš</w:t>
        <w:tab/>
        <w:tab/>
        <w:t>11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Dymáček Martin</w:t>
        <w:tab/>
        <w:t>5,5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Božek</w:t>
        <w:tab/>
        <w:tab/>
        <w:tab/>
        <w:t>9,5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Novotný Vladimír</w:t>
        <w:tab/>
        <w:t>3,5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Kozlovský Jiří</w:t>
        <w:tab/>
        <w:tab/>
        <w:t>9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Kreutzová Martina</w:t>
        <w:tab/>
        <w:t>8,5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Eisová Michaela</w:t>
        <w:tab/>
        <w:t>6,5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Smékal Vlastimil</w:t>
        <w:tab/>
        <w:t>12</w:t>
      </w:r>
    </w:p>
    <w:p>
      <w:pPr>
        <w:pStyle w:val="Normal"/>
        <w:ind w:firstLine="397"/>
        <w:jc w:val="both"/>
        <w:rPr/>
      </w:pPr>
      <w:r>
        <w:rPr>
          <w:sz w:val="28"/>
        </w:rPr>
        <w:t>Andrusnová Helena</w:t>
        <w:tab/>
        <w:t>13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Čejka</w:t>
        <w:tab/>
        <w:tab/>
        <w:tab/>
        <w:t>11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Suchá Kateřina</w:t>
        <w:tab/>
        <w:tab/>
        <w:t>7,5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Valová Petra</w:t>
        <w:tab/>
        <w:tab/>
        <w:t>5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Velímková</w:t>
        <w:tab/>
        <w:tab/>
        <w:t>13,5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Nevečný</w:t>
        <w:tab/>
        <w:tab/>
        <w:tab/>
        <w:t>13,5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Kolesa Václav</w:t>
        <w:tab/>
        <w:tab/>
        <w:t>10,5</w:t>
      </w:r>
    </w:p>
    <w:p>
      <w:pPr>
        <w:pStyle w:val="Heading1"/>
        <w:ind w:firstLine="397"/>
        <w:rPr/>
      </w:pPr>
      <w:r>
        <w:rPr/>
        <w:t>Ficová Tereza</w:t>
        <w:tab/>
        <w:tab/>
        <w:t>11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Suchá M</w:t>
        <w:tab/>
        <w:tab/>
        <w:tab/>
        <w:t>9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>
          <w:b/>
          <w:caps/>
          <w:sz w:val="28"/>
        </w:rPr>
        <w:t>Poslední termín</w:t>
      </w:r>
      <w:r>
        <w:rPr>
          <w:sz w:val="28"/>
        </w:rPr>
        <w:t xml:space="preserve"> !!! opravného testu z Repetitoria FG je v pátek  21.1. v 8:3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7"/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1:45:00Z</dcterms:created>
  <dc:creator>Daniel Borecky</dc:creator>
  <dc:description/>
  <dc:language>en-US</dc:language>
  <cp:lastModifiedBy>Daniel Borecky</cp:lastModifiedBy>
  <cp:lastPrinted>2005-01-17T12:40:00Z</cp:lastPrinted>
  <dcterms:modified xsi:type="dcterms:W3CDTF">2005-01-17T11:45:00Z</dcterms:modified>
  <cp:revision>2</cp:revision>
  <dc:subject/>
  <dc:title>Opravné testy REPETITORIUM FYZICKÉ GEOGRAFIE</dc:title>
</cp:coreProperties>
</file>