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54370" cy="767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54370" cy="792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54370" cy="7925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54370" cy="7898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754370" cy="7646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754370" cy="7925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14:00Z</dcterms:created>
  <dc:creator>SAC anglistika</dc:creator>
  <dc:description/>
  <cp:keywords/>
  <dc:language>en-US</dc:language>
  <cp:lastModifiedBy>SAC anglistika</cp:lastModifiedBy>
  <dcterms:modified xsi:type="dcterms:W3CDTF">2005-10-14T16:16:00Z</dcterms:modified>
  <cp:revision>1</cp:revision>
  <dc:subject/>
  <dc:title/>
</cp:coreProperties>
</file>