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břez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4          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5          -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2          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4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zataženo, sněžen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3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3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5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vítr                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1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zataženo, sněžen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8          -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polojasno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,5        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0           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4  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2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 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6          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4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1       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3         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8:00Z</dcterms:created>
  <dc:creator>ucebna3</dc:creator>
  <dc:description/>
  <dc:language>en-US</dc:language>
  <cp:lastModifiedBy>ucebna3</cp:lastModifiedBy>
  <cp:lastPrinted>2005-03-31T08:38:00Z</cp:lastPrinted>
  <dcterms:modified xsi:type="dcterms:W3CDTF">2005-05-18T11:48:00Z</dcterms:modified>
  <cp:revision>2</cp:revision>
  <dc:subject/>
  <dc:title>                               Výkaz  denních  dešťových  srážek a teplot</dc:title>
</cp:coreProperties>
</file>