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červenec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390"/>
        <w:gridCol w:w="475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déšť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3       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zataženo, déšť</w:t>
            </w:r>
          </w:p>
        </w:tc>
      </w:tr>
      <w:tr>
        <w:trPr>
          <w:trHeight w:val="1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1     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a 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zataž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polojasno, vít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 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          polojasno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       2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vítr                           zatažen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zataženo, vít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        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        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        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polojasno</w:t>
            </w:r>
          </w:p>
        </w:tc>
      </w:tr>
      <w:tr>
        <w:trPr>
          <w:trHeight w:val="3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,2    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,7      2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42:00Z</dcterms:created>
  <dc:creator>ucebna3</dc:creator>
  <dc:description/>
  <dc:language>en-US</dc:language>
  <cp:lastModifiedBy>ucebna3</cp:lastModifiedBy>
  <cp:lastPrinted>2005-03-31T08:38:00Z</cp:lastPrinted>
  <dcterms:modified xsi:type="dcterms:W3CDTF">2005-09-01T06:16:00Z</dcterms:modified>
  <cp:revision>3</cp:revision>
  <dc:subject/>
  <dc:title>                               Výkaz  denních  dešťových  srážek a teplot</dc:title>
</cp:coreProperties>
</file>