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 xml:space="preserve">Měsíc: lede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   zataženo, déšť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           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  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     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             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     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2              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taženo                                           polojasno</w:t>
            </w:r>
          </w:p>
        </w:tc>
      </w:tr>
      <w:tr>
        <w:trPr>
          <w:trHeight w:val="1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             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mlha                               zataženo, mlh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  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             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             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  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8  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sno        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  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   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3,1          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 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                  polojasno, přeháňky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  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            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             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sněžení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7           -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4            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vítr                               zataženo, vít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5          -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7          -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taženo 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7          -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polojas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10         -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               polojasno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2           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               zataženo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3,5          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1,6         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46:00Z</dcterms:created>
  <dc:creator>ucebna3</dc:creator>
  <dc:description/>
  <dc:language>en-US</dc:language>
  <cp:lastModifiedBy>ucebna3</cp:lastModifiedBy>
  <cp:lastPrinted>2004-03-01T13:18:00Z</cp:lastPrinted>
  <dcterms:modified xsi:type="dcterms:W3CDTF">2005-05-18T11:46:00Z</dcterms:modified>
  <cp:revision>2</cp:revision>
  <dc:subject/>
  <dc:title>                               Výkaz  denních  dešťových  srážek a teplot</dc:title>
</cp:coreProperties>
</file>