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Rok 2005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 xml:space="preserve">Pracoviště „Kejbaly“  Vinohrady 100, Brno - Bohunice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Výkaz  denních  dešťových  srážek a teplo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eteorologická pozorován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ěsíc:  PROSINE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>Fenologická fáze: ZIM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1429"/>
        <w:gridCol w:w="1390"/>
        <w:gridCol w:w="4750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DATUM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TEPLO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SRÁŽK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m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POZNÁM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10      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9     -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/MLHA        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1       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LOJASNO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2       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/MLHA          ZATAŽE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       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ZATAŽENO/DÉŠŤ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       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ZATAŽENO/DÉŠŤ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       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ZATAŽE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       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2       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ZATAŽE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5       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LOJASNO                      JASNO</w:t>
            </w:r>
          </w:p>
        </w:tc>
      </w:tr>
      <w:tr>
        <w:trPr>
          <w:trHeight w:val="12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2,1     2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9       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   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8       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   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13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1       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/LEDOVKA   ZATAŽE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       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ZATAŽE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       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ZATAŽE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       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/DÉŠŤ            ZATAŽENO/DÉŠŤ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1       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2       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ZATAŽE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3       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/SNÍH           ZATAŽE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3       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ZATAŽE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4,5    2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        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ZATAŽE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        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ZATAŽE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        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        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/DÉŠŤ            ZATAŽE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        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4       -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ZATAŽE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27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3       -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ZATAŽE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3       -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/SNÍH             ZATAŽENO/SNÍH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8       -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-7       -7    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/SNÍH/VÍTR  ZATAŽENO/SNÍH/VÍTR</w:t>
            </w:r>
          </w:p>
        </w:tc>
      </w:tr>
      <w:tr>
        <w:trPr>
          <w:trHeight w:val="22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9       -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ZATAŽE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2,8    -0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 měsí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3,1     1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měsí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</w:trPr>
        <w:tc>
          <w:tcPr>
            <w:tcW w:w="44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6:39:00Z</dcterms:created>
  <dc:creator>ucebna3</dc:creator>
  <dc:description/>
  <dc:language>en-US</dc:language>
  <cp:lastModifiedBy>oem</cp:lastModifiedBy>
  <cp:lastPrinted>2004-03-01T13:18:00Z</cp:lastPrinted>
  <dcterms:modified xsi:type="dcterms:W3CDTF">2006-01-04T08:20:00Z</dcterms:modified>
  <cp:revision>5</cp:revision>
  <dc:subject/>
  <dc:title>                               Výkaz  denních  dešťových  srážek a teplot</dc:title>
</cp:coreProperties>
</file>