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Rok 2005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Pracoviště „Kejbaly“  Vinohrady 100, Brno - Bohunice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Výkaz  denních  dešťových  srážek a tepl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eteorologická pozorování</w:t>
      </w:r>
    </w:p>
    <w:p>
      <w:pPr>
        <w:pStyle w:val="Normal"/>
        <w:rPr>
          <w:b/>
          <w:b/>
        </w:rPr>
      </w:pPr>
      <w:r>
        <w:rPr>
          <w:b/>
        </w:rPr>
        <w:t xml:space="preserve">Měsíc: srpe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40"/>
        <w:gridCol w:w="1390"/>
        <w:gridCol w:w="475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 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       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sno            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 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zataženo, vít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6       2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polojasno</w:t>
            </w:r>
          </w:p>
        </w:tc>
      </w:tr>
      <w:tr>
        <w:trPr>
          <w:trHeight w:val="1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,1     2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       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       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taženo, déšť                           zataženo, déš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          zataženo, déš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  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 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          polojasno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,5       2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        polojasno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  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          zataženo, déš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mlha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 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      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sno     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 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, déšť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jasno</w:t>
            </w:r>
          </w:p>
        </w:tc>
      </w:tr>
      <w:tr>
        <w:trPr>
          <w:trHeight w:val="3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,7    2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,1      2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13:00Z</dcterms:created>
  <dc:creator>ucebna3</dc:creator>
  <dc:description/>
  <dc:language>en-US</dc:language>
  <cp:lastModifiedBy>ucebna3</cp:lastModifiedBy>
  <cp:lastPrinted>2005-09-01T07:43:00Z</cp:lastPrinted>
  <dcterms:modified xsi:type="dcterms:W3CDTF">2005-09-01T06:13:00Z</dcterms:modified>
  <cp:revision>2</cp:revision>
  <dc:subject/>
  <dc:title>                               Výkaz  denních  dešťových  srážek a teplot</dc:title>
</cp:coreProperties>
</file>