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zář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0"/>
        <w:gridCol w:w="4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jasno, vít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       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jasno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3     2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   polojasno, vítr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       1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oblačno až zatažen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zataženo, déš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zataženo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7   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5      1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54:00Z</dcterms:created>
  <dc:creator>ucebna3</dc:creator>
  <dc:description/>
  <dc:language>en-US</dc:language>
  <cp:lastModifiedBy>ucebna3</cp:lastModifiedBy>
  <cp:lastPrinted>2005-09-01T07:43:00Z</cp:lastPrinted>
  <dcterms:modified xsi:type="dcterms:W3CDTF">2005-09-24T15:54:00Z</dcterms:modified>
  <cp:revision>2</cp:revision>
  <dc:subject/>
  <dc:title>                               Výkaz  denních  dešťových  srážek a teplot</dc:title>
</cp:coreProperties>
</file>