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éninkové terénní středisko výchovy a vydělávání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 trvale udržitelný život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Botanická zahrada MU  - pozemek PedF – katedra biologie</w:t>
      </w:r>
    </w:p>
    <w:p>
      <w:pPr>
        <w:pStyle w:val="Heading2"/>
        <w:rPr/>
      </w:pPr>
      <w:r>
        <w:rPr/>
        <w:t>Vinohrady 100, Brno 639 00, tel. 547 21 37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UKOVÉ PROGRAMY – VÝSTAVA „</w:t>
      </w:r>
      <w:r>
        <w:rPr>
          <w:sz w:val="32"/>
          <w:u w:val="single"/>
        </w:rPr>
        <w:t>BAREVNÝ PODZIM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ce pro student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ganizační forma výuk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xkurze a skupinová výuka ve specializovaném pracovišti</w:t>
      </w:r>
    </w:p>
    <w:p>
      <w:pPr>
        <w:pStyle w:val="Normal"/>
        <w:rPr>
          <w:sz w:val="24"/>
        </w:rPr>
      </w:pPr>
      <w:r>
        <w:rPr>
          <w:sz w:val="24"/>
        </w:rPr>
        <w:t>pro studenty PedF MU a žáky nižších roč. gymnázií, SpŠ, SŠ, ev.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íle výuky: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znávání přírodnin a nářadí – podzim /uživatelské a odborné názvy/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24"/>
        </w:rPr>
        <w:t>inspirace pro vlastní seminární práci - výukový program /jarní semestr/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u w:val="single"/>
        </w:rPr>
      </w:pPr>
      <w:r>
        <w:rPr>
          <w:color w:val="FF0000"/>
          <w:sz w:val="24"/>
        </w:rPr>
        <w:t>alternativní forma pedagog. praxe: přímá práce studentů se žáky v přírodě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ovací metody:</w:t>
      </w:r>
    </w:p>
    <w:p>
      <w:pPr>
        <w:pStyle w:val="Normal"/>
        <w:rPr>
          <w:sz w:val="24"/>
        </w:rPr>
      </w:pPr>
      <w:r>
        <w:rPr>
          <w:sz w:val="24"/>
        </w:rPr>
        <w:t>výklad a rozhovor s demonstrací, pozorování, beseda s odborníky z praxe,</w:t>
      </w:r>
    </w:p>
    <w:p>
      <w:pPr>
        <w:pStyle w:val="Normal"/>
        <w:rPr/>
      </w:pPr>
      <w:r>
        <w:rPr>
          <w:sz w:val="24"/>
        </w:rPr>
        <w:t>práce s odbornou literaturou, nácvik vybraných učitelských dovedností,</w:t>
      </w:r>
    </w:p>
    <w:p>
      <w:pPr>
        <w:pStyle w:val="Normal"/>
        <w:rPr>
          <w:sz w:val="24"/>
        </w:rPr>
      </w:pPr>
      <w:r>
        <w:rPr>
          <w:sz w:val="24"/>
        </w:rPr>
        <w:t>prověřování a hodnocení vědomostí a dovedností z prvouky, přírodovědy,</w:t>
      </w:r>
    </w:p>
    <w:p>
      <w:pPr>
        <w:pStyle w:val="Normal"/>
        <w:rPr>
          <w:sz w:val="24"/>
        </w:rPr>
      </w:pPr>
      <w:r>
        <w:rPr>
          <w:sz w:val="24"/>
        </w:rPr>
        <w:t>biologie, praktických činností-pěstitelství a aplikované b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>Didaktický cíl: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opakování a rozšiřování znalostí o přírodninách a vztazích v přírodě, sebereflexe vlastních vědomostí a dovedností v porovnání s ostatními žáky a studenty, pozorování ve formě určování, motivace pro další výuku, utváření kladného vztahu k přírodě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etodika: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Samostudium: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Ve středisku se od studentů očekává samostatná příprava na cvičení !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Studentům jsou zde poskytovány základní informace, literatura a podmínky pro studium v interiéru i v terénu !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řediska je možno přijít denně od 7.00 hod. – 18.00 hod.,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do studovny lze vstupovat dle rozvrhu, tzn. v době, kdy zde neprobíhá výuka!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(Je však nutno svůj záměr předem nahlásit zahradníkům, kteří zde mají v odpoledních hodinách pro potřeby samostudia služby.) !!!</w:t>
      </w:r>
      <w:r>
        <w:rPr>
          <w:b/>
          <w:color w:val="FF0000"/>
          <w:sz w:val="24"/>
          <w:u w:val="single"/>
        </w:rPr>
        <w:t xml:space="preserve"> tel.: 547 21 37 08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udenti jsou seznámeni s prostředím výstavy 14 dnů před jejím zaháje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jí denně možnost tento výukový program pro samostatnou přípr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ít na IS ( e-learning předmětu) ),  zapůjčit si ve středisku, ev. si jej zde ofotit pro vlastní domácí příprav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noviště výstavy jsou nainstalována den před jejím zahájením a od studentů se očekává, že se s nimi detailně seznámí minimálně 1 hod. před příchodem dětí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Práce studentů s dětmi v terén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udenti se přihlásí vedoucímu cvičení v době , kdy se zapsali na samostudium, zkontrolují si čas, kdy se má dostavit třída, kterou si předem vybrali, nahlásí vyučujícímu zda si přejí s dětmi pracovat </w:t>
      </w:r>
    </w:p>
    <w:p>
      <w:pPr>
        <w:pStyle w:val="TextBody"/>
        <w:rPr/>
      </w:pPr>
      <w:r>
        <w:rPr/>
        <w:t xml:space="preserve">      </w:t>
      </w:r>
      <w:r>
        <w:rPr/>
        <w:t>za doprovodu jejich pedagogů, či samostatně , a jsou povinni min. 15 min. předem být připraveni</w:t>
      </w:r>
    </w:p>
    <w:p>
      <w:pPr>
        <w:pStyle w:val="TextBody"/>
        <w:rPr/>
      </w:pPr>
      <w:r>
        <w:rPr/>
        <w:t xml:space="preserve">      </w:t>
      </w:r>
      <w:r>
        <w:rPr/>
        <w:t>na příchod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Studenti si mohou své věci odložit ve vymezeném prostoru!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V šatně žen je mimořádně nainstalováno stanoviště a šatna mužů slouží jako hygienické zázemí dětí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Pracovna Ing. Jedličkové se v průběhu výstavy stává pracovnou studentů, zde se mohou studenti na výuku připravovat a občerstvit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Neslouží jako šatna! V tomto omezeném prostoru se může sejít i 15 studentů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udenti sledují příchod  škol do areálu, své děti přivítají  u vchodu do střediska. V případě, že se do střediska dostaví více škol současně, studenti děti přivítají před vchodem a rozdělí se na stanoviště tak, aby na jednotlivých stanovištích byla vždy jedna 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doprovod studenti přivítají, pozvou na individuální prohlídku prací na učebně, domluví si pravděpodobnou délku práce s dětmi a odešlou k pokladně ( vchod do budovy pro zaměstnance).</w:t>
      </w:r>
    </w:p>
    <w:p>
      <w:pPr>
        <w:pStyle w:val="TextBodyIndent"/>
        <w:rPr/>
      </w:pPr>
      <w:r>
        <w:rPr/>
        <w:t>(Vstupné za výukový program: děti 5 kč, studenti MU a ped. Doprovod zdarma, rodiče a veřejnost vstupné dobrovolné!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eníze budou použity na zajištění akce, vybavení střediska a pro výuku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doporučuji spojovat více skupin pro výuku v terénu, děti využívají anonymitu ve velkých skupinách a práce je velmi náročná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tudenti sami, podle věku dětí  a podmínek, volí vhodná stanoviště, jejich pořadí a metodu výuky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  <w:u w:val="single"/>
        </w:rPr>
        <w:t xml:space="preserve">Studenti jsou povinni s dětmi dodržovat bezpečnostní předpisy a řád střediska,  jejichž znalost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potvrdili podpis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8"/>
        </w:numPr>
        <w:rPr/>
      </w:pPr>
      <w:r>
        <w:rPr/>
        <w:t>Délka práce s dětmi ve středisku nesmí přesáhnout 90 min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omě práce v terénu je do této doby zahrnut i čas, kdy jsou dět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ovány o soutěži, která probíhá na výstavě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„</w:t>
      </w:r>
      <w:r>
        <w:rPr>
          <w:b/>
          <w:sz w:val="24"/>
          <w:u w:val="single"/>
        </w:rPr>
        <w:t>O nejlepšího aranžéra výstavy  Barevný podzim 2001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jsou motivovány pro práci dětské poroty, tzn. dostanou </w:t>
      </w:r>
      <w:r>
        <w:rPr>
          <w:b/>
          <w:sz w:val="24"/>
        </w:rPr>
        <w:t>1 hlasovací lístek (barevn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jí možnost si prohlédnout vystavené práce a na lístek zapsat číslo pouze jedné z vystavených prací , lístek vhodí do hlasovací bed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navštíví „prodejnu ve skleníku“, kde si děti mohou zakoupit rostliny  na aranžování nebo drobné rostliny pro pěstování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 s dětmi provede zopakování a vyhodnocení práce ve středisku, rozloučí se s nimi a předá je s ústním hodnocením jejich vyučujícím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 okamžiku, kdy děti opustí se svými pedagogy areál  střediska, studenti si vyzved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ůj studentský hlasovací lístek (bílý), stávají se členy studentské poroty. Lístek, kam nap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volené číslo práce (může být i vlastní!), vhodí do hlasovací bedny. Zapůjčený program odlo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acovně Ing. Jedličkové a cvičení je ukončeno!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řeji všem studentům příjemný pocit z práce s dětmi v terénu!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4"/>
          <w:u w:val="single"/>
        </w:rPr>
        <w:t>Ing. Helena  Jedličk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ÝUKOVÝ PROGRAM – VÝSTAVA „</w:t>
      </w:r>
      <w:r>
        <w:rPr>
          <w:b/>
          <w:sz w:val="28"/>
          <w:u w:val="single"/>
        </w:rPr>
        <w:t>BAREVNÝ PODZIM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u w:val="single"/>
              </w:rPr>
              <w:t>UČEBNA V PŘÍRODĚ – OKRASNÁ  ZAHRADA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- stanoviště č. 1 a 2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339966"/>
          <w:sz w:val="28"/>
          <w:u w:val="single"/>
        </w:rPr>
      </w:pPr>
      <w:r>
        <w:rPr>
          <w:sz w:val="24"/>
        </w:rPr>
        <w:t xml:space="preserve">STANOVIŠTĚ Č.1      </w:t>
      </w:r>
      <w:r>
        <w:rPr>
          <w:color w:val="008000"/>
          <w:sz w:val="24"/>
          <w:u w:val="single"/>
        </w:rPr>
        <w:t xml:space="preserve">Téma: </w:t>
      </w:r>
      <w:r>
        <w:rPr>
          <w:color w:val="008000"/>
          <w:sz w:val="28"/>
          <w:u w:val="single"/>
        </w:rPr>
        <w:t>ROZMANITOST  PŘÍRODY, PŮDA</w:t>
      </w:r>
    </w:p>
    <w:p>
      <w:pPr>
        <w:pStyle w:val="TextBody"/>
        <w:rPr/>
      </w:pPr>
      <w:r>
        <w:rPr/>
        <w:t>(rozhovor motivační , heuristický, pracovní, upevňovací, shrnu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podmínky života: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-</w:t>
      </w:r>
      <w:r>
        <w:rPr>
          <w:b/>
          <w:color w:val="FF0000"/>
          <w:sz w:val="24"/>
          <w:u w:val="single"/>
        </w:rPr>
        <w:t>abiotické: světlo, teplo, voda, vzduch, živ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 xml:space="preserve"> </w:t>
        <w:softHyphen/>
        <w:t>-</w:t>
      </w:r>
      <w:r>
        <w:rPr>
          <w:b/>
          <w:color w:val="FF0000"/>
          <w:sz w:val="24"/>
          <w:u w:val="single"/>
        </w:rPr>
        <w:t>biotické: organismy a vztahy mezi nim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liv na přírodu – výskyt a vývoj přírodnin, včetně člově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ETEOROLOGICKÁ A FENOLOGICKÁ POZOROVÁNÍ </w:t>
      </w:r>
      <w:r>
        <w:rPr>
          <w:sz w:val="24"/>
        </w:rPr>
        <w:t>(světlo, teplo, vzduch, voda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rčení dne, měsíce, klimat. pásma, ročního období</w:t>
      </w:r>
    </w:p>
    <w:p>
      <w:pPr>
        <w:pStyle w:val="TextBody"/>
        <w:rPr/>
      </w:pPr>
      <w:r>
        <w:rPr/>
        <w:t xml:space="preserve">      </w:t>
      </w:r>
      <w:r>
        <w:rPr/>
        <w:t>hlavní znaky v přírodě: (období zrání, sklizně a přípravy na zimu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určení délky dne </w:t>
      </w:r>
      <w:r>
        <w:rPr>
          <w:sz w:val="24"/>
        </w:rPr>
        <w:t xml:space="preserve">(den je krátký </w:t>
      </w:r>
      <w:r>
        <w:rPr>
          <w:b/>
          <w:bCs/>
          <w:sz w:val="24"/>
        </w:rPr>
        <w:t>/11hod./</w:t>
      </w:r>
      <w:r>
        <w:rPr>
          <w:b/>
          <w:sz w:val="24"/>
        </w:rPr>
        <w:t>:kvetou</w:t>
      </w:r>
      <w:r>
        <w:rPr>
          <w:sz w:val="24"/>
        </w:rPr>
        <w:t xml:space="preserve"> </w:t>
      </w:r>
      <w:r>
        <w:rPr>
          <w:b/>
          <w:bCs/>
          <w:sz w:val="24"/>
        </w:rPr>
        <w:t>rostliny krátkého dne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určení stavu počasí: </w:t>
      </w:r>
      <w:r>
        <w:rPr>
          <w:sz w:val="24"/>
        </w:rPr>
        <w:t xml:space="preserve">charakteristika </w:t>
      </w:r>
      <w:r>
        <w:rPr>
          <w:b/>
          <w:sz w:val="24"/>
          <w:u w:val="single"/>
        </w:rPr>
        <w:t>plného podzimu</w:t>
      </w:r>
      <w:r>
        <w:rPr>
          <w:b/>
          <w:sz w:val="24"/>
        </w:rPr>
        <w:t xml:space="preserve"> a „babího léta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říroda živá a neživá, organismy volně žijící, pěstované a chované </w:t>
      </w:r>
      <w:r>
        <w:rPr>
          <w:sz w:val="24"/>
        </w:rPr>
        <w:t xml:space="preserve">(společné určování přírodnin – mechárium, </w:t>
      </w:r>
      <w:r>
        <w:rPr>
          <w:b/>
          <w:bCs/>
          <w:color w:val="FF0000"/>
          <w:sz w:val="24"/>
          <w:u w:val="single"/>
        </w:rPr>
        <w:t xml:space="preserve">okrasná zahrada: </w:t>
      </w:r>
      <w:r>
        <w:rPr>
          <w:sz w:val="24"/>
        </w:rPr>
        <w:t xml:space="preserve">záhony – </w:t>
      </w:r>
      <w:r>
        <w:rPr>
          <w:color w:val="FF0000"/>
          <w:sz w:val="24"/>
        </w:rPr>
        <w:t>letničky, trvalky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vyvození pojmu</w:t>
      </w:r>
      <w:r>
        <w:rPr>
          <w:b/>
          <w:bCs/>
          <w:sz w:val="24"/>
          <w:u w:val="single"/>
        </w:rPr>
        <w:t xml:space="preserve"> rozmanitost přírody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klad pro 1.stupeň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básnička „Podzim“ Foukej, foukej větříčku, shoď mi jednu hruštičku ….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Kde rostou hrušky? (na stromě) Je to živý organismus? (ano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Čím a jak se živí strom? (voda a v ní rozpuštěné anorganické = neústrojné látky – kořeny z půdy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ím se živí člověk? (všežravec) Je závislý na půdě - jak? (jako konzume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FF0000"/>
          <w:sz w:val="24"/>
          <w:u w:val="single"/>
        </w:rPr>
        <w:t>PŮDA !!!</w:t>
      </w:r>
      <w:r>
        <w:rPr>
          <w:color w:val="FF0000"/>
          <w:sz w:val="24"/>
          <w:u w:val="single"/>
        </w:rPr>
        <w:t xml:space="preserve"> </w:t>
      </w:r>
      <w:r>
        <w:rPr>
          <w:b/>
          <w:sz w:val="24"/>
        </w:rPr>
        <w:t xml:space="preserve">(viz. tabule-obrázky: </w:t>
      </w:r>
      <w:r>
        <w:rPr>
          <w:b/>
          <w:color w:val="FF0000"/>
          <w:sz w:val="24"/>
        </w:rPr>
        <w:t>složení půdy a půdní profil – půdní typ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Stůl č.1: „žížalí farma, půdní filmy“ - </w:t>
      </w:r>
      <w:r>
        <w:rPr>
          <w:b/>
          <w:color w:val="FF0000"/>
          <w:sz w:val="24"/>
        </w:rPr>
        <w:t>vznik půdy, půdní druh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vyvození významu půdy pro rozmanitost přírody a zdraví člověka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všechno pěstujete na zahradě? – typy zahrad:</w:t>
      </w:r>
    </w:p>
    <w:p>
      <w:pPr>
        <w:pStyle w:val="TextBody"/>
        <w:rPr/>
      </w:pPr>
      <w:r>
        <w:rPr/>
        <w:t xml:space="preserve">(okrasné květiny, dřeviny, trávník = </w:t>
      </w:r>
      <w:r>
        <w:rPr>
          <w:color w:val="FF0000"/>
        </w:rPr>
        <w:t>zahrada okrasná</w:t>
      </w:r>
      <w:r>
        <w:rPr/>
        <w:t>)</w:t>
      </w:r>
    </w:p>
    <w:p>
      <w:pPr>
        <w:pStyle w:val="Normal"/>
        <w:rPr/>
      </w:pPr>
      <w:r>
        <w:rPr>
          <w:sz w:val="24"/>
        </w:rPr>
        <w:t xml:space="preserve">(zeleninu, ovoce, pícniny = krmivo pro zvířata, květiny na sušení nebo na prodej = </w:t>
      </w:r>
      <w:r>
        <w:rPr>
          <w:color w:val="FF0000"/>
          <w:sz w:val="24"/>
        </w:rPr>
        <w:t>zahrada užitková</w:t>
      </w:r>
      <w:r>
        <w:rPr>
          <w:sz w:val="24"/>
        </w:rPr>
        <w:t>: zelinářská, sad, užitková rostlin na sušení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podzim pracujeme na zahradě – </w:t>
      </w:r>
      <w:r>
        <w:rPr>
          <w:bCs/>
          <w:sz w:val="24"/>
        </w:rPr>
        <w:t>JAK  A  PROČ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sz w:val="24"/>
        </w:rPr>
        <w:t>sklízíme úrod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taráme se o půdu a připravujeme ji pro pěstování v příštím ro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jak? (rytí, orba=zlepšování struktury- provzdušň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ení – proč? (dodáváme do půdy látky , které jsme odebrali při sklízení úrody, nebo které byly vyplaveny vodou-humu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vození pojmů: hlína (hrnčířská), půda (na záhoně), zemina a substrá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color w:val="008000"/>
          <w:sz w:val="28"/>
        </w:rPr>
      </w:pPr>
      <w:r>
        <w:rPr>
          <w:sz w:val="24"/>
        </w:rPr>
        <w:t xml:space="preserve">STANOVIŠTĚ Č.2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LETNIČKY A TRVALKY – OKRASNÉ VÍCELETÉ ROSTLINY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color w:val="008000"/>
          <w:sz w:val="26"/>
        </w:rPr>
        <w:t xml:space="preserve">                                          </w:t>
      </w:r>
      <w:r>
        <w:rPr>
          <w:b/>
          <w:color w:val="008000"/>
          <w:sz w:val="26"/>
          <w:u w:val="single"/>
        </w:rPr>
        <w:t>BYLINY A DŘEVINY – OVOCNÉ A UŽITKOVÉ ROSTLINY</w:t>
      </w:r>
    </w:p>
    <w:p>
      <w:pPr>
        <w:pStyle w:val="Heading4"/>
        <w:rPr/>
      </w:pPr>
      <w:r>
        <w:rPr/>
        <w:t>Stůl č.1,2,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rozčleňování, práce s přírodninami, rozhovor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Letničky </w:t>
      </w:r>
      <w:r>
        <w:rPr>
          <w:b/>
          <w:sz w:val="24"/>
        </w:rPr>
        <w:t xml:space="preserve">= květiny, které v roce výsevu kvetou, vytvoří semena a v témže roce i odumírají. Patří </w:t>
      </w:r>
    </w:p>
    <w:p>
      <w:pPr>
        <w:pStyle w:val="Normal"/>
        <w:ind w:left="1128" w:hanging="0"/>
        <w:rPr/>
      </w:pPr>
      <w:r>
        <w:rPr>
          <w:b/>
          <w:sz w:val="24"/>
        </w:rPr>
        <w:t xml:space="preserve">sem i rostliny, které v teplých oblastech rostou jako trvalky, ale v našich podmínkách zpravidla nepřezimují. </w:t>
      </w:r>
      <w:r>
        <w:rPr>
          <w:sz w:val="24"/>
        </w:rPr>
        <w:t>(viz. záhony a stůl č.1)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Trvalky</w:t>
      </w:r>
      <w:r>
        <w:rPr>
          <w:b/>
          <w:sz w:val="24"/>
          <w:u w:val="single"/>
        </w:rPr>
        <w:t xml:space="preserve"> =</w:t>
      </w:r>
      <w:r>
        <w:rPr>
          <w:b/>
          <w:sz w:val="24"/>
        </w:rPr>
        <w:t xml:space="preserve"> okrasné rostliny, které na trvalém stanovišti vydrží několik let. Nepříznivé podmín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prostředí překonávají ve stavu vegetačního klidu. </w:t>
      </w:r>
      <w:r>
        <w:rPr>
          <w:b/>
          <w:color w:val="FF0000"/>
          <w:sz w:val="24"/>
        </w:rPr>
        <w:t>Byliny a dřev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liny - U některých nadzemní část každoročně odumírá a v půdě přezimují kořeny s pupeny neb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oddenky = </w:t>
      </w:r>
      <w:r>
        <w:rPr>
          <w:b/>
          <w:color w:val="FF0000"/>
          <w:sz w:val="24"/>
        </w:rPr>
        <w:t>PER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Některé jsou </w:t>
      </w:r>
      <w:r>
        <w:rPr>
          <w:b/>
          <w:color w:val="FF0000"/>
          <w:sz w:val="24"/>
        </w:rPr>
        <w:t>stálozelené= mrazuvzdorné</w:t>
      </w:r>
      <w:r>
        <w:rPr>
          <w:b/>
          <w:sz w:val="24"/>
        </w:rPr>
        <w:t xml:space="preserve"> = mají listy i přes zimu.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např. bergénie, čemeřice aj.)  = JSOU JEDOVATÉ !!! </w:t>
      </w:r>
      <w:r>
        <w:rPr>
          <w:i/>
          <w:sz w:val="24"/>
        </w:rPr>
        <w:t>(viz záhon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vymezení pojmu </w:t>
      </w:r>
      <w:r>
        <w:rPr>
          <w:b/>
          <w:sz w:val="24"/>
          <w:u w:val="single"/>
        </w:rPr>
        <w:t xml:space="preserve">bylina- dřevina </w:t>
      </w:r>
      <w:r>
        <w:rPr>
          <w:b/>
          <w:sz w:val="24"/>
        </w:rPr>
        <w:t xml:space="preserve"> na přírodninách </w:t>
      </w:r>
      <w:r>
        <w:rPr>
          <w:i/>
          <w:sz w:val="24"/>
        </w:rPr>
        <w:t>(stůl č.2 – jahodník - jabloň)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FF0000"/>
          <w:sz w:val="24"/>
        </w:rPr>
        <w:t>(byliny mají stonek dužnatý, vegetační klid přežívají pomocí zásobních orgánů /kořeny, oddenky, hlízy, cibule/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color w:val="FF0000"/>
          <w:sz w:val="24"/>
        </w:rPr>
        <w:t>dřeviny rostou více let, stonek dřevnatí, plně závislé na půd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listy opadávají = </w:t>
      </w:r>
      <w:r>
        <w:rPr>
          <w:b/>
          <w:color w:val="FF0000"/>
          <w:sz w:val="24"/>
        </w:rPr>
        <w:t>rostliny opadavé</w:t>
      </w:r>
      <w:r>
        <w:rPr>
          <w:b/>
          <w:sz w:val="24"/>
        </w:rPr>
        <w:t xml:space="preserve">, neopadávají rostliny </w:t>
      </w:r>
      <w:r>
        <w:rPr>
          <w:b/>
          <w:color w:val="FF0000"/>
          <w:sz w:val="24"/>
        </w:rPr>
        <w:t>neopadavé.</w:t>
      </w:r>
      <w:r>
        <w:rPr>
          <w:b/>
          <w:sz w:val="24"/>
        </w:rPr>
        <w:t xml:space="preserve"> Podle typu listů =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jehličnany, listnaté rostli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odle výšky koruny  na kmeni ( zdřevnatělém stonku) = keř (nemá kmen)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om  (zákrsky, čtvrtkmeny, polokmeny, vysokokme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i/>
          <w:sz w:val="24"/>
          <w:u w:val="single"/>
        </w:rPr>
        <w:t>stůl č.2:</w:t>
      </w:r>
      <w:r>
        <w:rPr>
          <w:b/>
          <w:sz w:val="24"/>
        </w:rPr>
        <w:t xml:space="preserve">                                 </w:t>
      </w:r>
      <w:r>
        <w:rPr>
          <w:b/>
          <w:sz w:val="26"/>
        </w:rPr>
        <w:t xml:space="preserve">- </w:t>
      </w:r>
      <w:r>
        <w:rPr>
          <w:b/>
          <w:color w:val="008000"/>
          <w:sz w:val="26"/>
        </w:rPr>
        <w:t>OVOCNÉ ROSTLINY, DŘEVINY A BYL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společně přikládejte plody k větvičká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kupina:</w:t>
        <w:tab/>
        <w:tab/>
        <w:tab/>
        <w:tab/>
        <w:tab/>
        <w:t>název plodu</w:t>
      </w:r>
    </w:p>
    <w:p>
      <w:pPr>
        <w:pStyle w:val="Normal"/>
        <w:rPr>
          <w:i/>
          <w:i/>
          <w:sz w:val="24"/>
        </w:rPr>
      </w:pPr>
      <w:r>
        <w:rPr>
          <w:i/>
          <w:color w:val="FF0000"/>
          <w:sz w:val="24"/>
        </w:rPr>
        <w:t>rodový název:</w:t>
        <w:tab/>
        <w:tab/>
        <w:tab/>
        <w:tab/>
        <w:tab/>
        <w:t>-uživatelský:</w:t>
        <w:tab/>
        <w:tab/>
        <w:tab/>
        <w:tab/>
        <w:t>-botanický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jádr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abloň</w:t>
        <w:tab/>
        <w:tab/>
        <w:t>(Malus domestica)</w:t>
        <w:tab/>
        <w:tab/>
        <w:t>c = plod  jablko</w:t>
        <w:tab/>
        <w:tab/>
        <w:t xml:space="preserve">- </w:t>
      </w:r>
      <w:r>
        <w:rPr>
          <w:b/>
          <w:color w:val="FF0000"/>
          <w:sz w:val="24"/>
        </w:rPr>
        <w:t>malvic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odrůda: č.1 = Golden Delicious</w:t>
        <w:tab/>
        <w:t>č.2 = Spart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= hrušeň </w:t>
        <w:tab/>
        <w:tab/>
        <w:t>(Pyrus communis)</w:t>
        <w:tab/>
        <w:tab/>
        <w:t>d = plod  hruška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jeřáb</w:t>
        <w:tab/>
        <w:tab/>
        <w:t>(Sorbus aucapria)</w:t>
        <w:tab/>
        <w:tab/>
        <w:t>e = plodenství jeřabin</w:t>
        <w:tab/>
        <w:t>-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ůže být i jeřáb černoplodý = Arónie  (S. melanocar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= kdouloň </w:t>
        <w:tab/>
        <w:tab/>
        <w:t>(Cydonia oblonga)</w:t>
        <w:tab/>
        <w:tab/>
        <w:t>f = plod kdoule</w:t>
        <w:tab/>
        <w:tab/>
        <w:t>- malvice</w:t>
      </w:r>
    </w:p>
    <w:p>
      <w:pPr>
        <w:pStyle w:val="Normal"/>
        <w:rPr/>
      </w:pPr>
      <w:r>
        <w:rPr>
          <w:b/>
          <w:sz w:val="24"/>
        </w:rPr>
        <w:t>5 = mišpule</w:t>
        <w:tab/>
        <w:tab/>
        <w:t>(Mespilus germanica)</w:t>
        <w:tab/>
        <w:t>g = plod mišpule</w:t>
        <w:tab/>
        <w:tab/>
        <w:t>- mal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eckov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 = třešeň </w:t>
        <w:tab/>
        <w:tab/>
        <w:t>(Prunus avium)</w:t>
        <w:tab/>
        <w:tab/>
        <w:t>i = plod třešeň</w:t>
        <w:tab/>
        <w:tab/>
      </w:r>
      <w:r>
        <w:rPr>
          <w:b/>
          <w:color w:val="FF0000"/>
          <w:sz w:val="24"/>
        </w:rPr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višeň</w:t>
        <w:tab/>
        <w:tab/>
        <w:t>(Prunus cerasus)</w:t>
        <w:tab/>
        <w:tab/>
        <w:t>j = plod višeň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 = slivoň</w:t>
        <w:tab/>
        <w:tab/>
        <w:t>(Prunus domestica)</w:t>
        <w:tab/>
        <w:tab/>
        <w:t>k = plod švestka, slíva, renklóda, mirab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odle odrůdy</w:t>
        <w:tab/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roskvoň</w:t>
        <w:tab/>
        <w:tab/>
        <w:t>(P. persica vulgaris)</w:t>
        <w:tab/>
        <w:tab/>
        <w:t>l = plod broskev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nektarinka</w:t>
        <w:tab/>
        <w:t>(P. reticulata)</w:t>
        <w:tab/>
        <w:tab/>
        <w:tab/>
        <w:t>m = plod broskev hladká</w:t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meruňka </w:t>
        <w:tab/>
        <w:t>(P. Armeniaca vulgaris)</w:t>
        <w:tab/>
        <w:t>a = plod meruňka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skořápkoviny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12 = ořešák</w:t>
        <w:tab/>
        <w:tab/>
      </w:r>
      <w:r>
        <w:rPr>
          <w:b/>
          <w:sz w:val="24"/>
        </w:rPr>
        <w:t>(Juglans regia)</w:t>
      </w:r>
      <w:r>
        <w:rPr>
          <w:b/>
          <w:color w:val="FF0000"/>
          <w:sz w:val="24"/>
        </w:rPr>
        <w:tab/>
        <w:tab/>
        <w:t>a = plod ořech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mandloň </w:t>
        <w:tab/>
        <w:t>(Prunus dulcis)</w:t>
        <w:tab/>
        <w:tab/>
        <w:t xml:space="preserve">   = plod mandle</w:t>
        <w:tab/>
        <w:tab/>
        <w:t>- peck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 = </w:t>
      </w:r>
      <w:r>
        <w:rPr>
          <w:b/>
          <w:color w:val="FF0000"/>
          <w:sz w:val="24"/>
        </w:rPr>
        <w:t>líska obecná</w:t>
        <w:tab/>
        <w:t>(</w:t>
      </w:r>
      <w:r>
        <w:rPr>
          <w:b/>
          <w:sz w:val="24"/>
        </w:rPr>
        <w:t>Corylus avellana)</w:t>
        <w:tab/>
      </w:r>
      <w:r>
        <w:rPr>
          <w:b/>
          <w:color w:val="FF0000"/>
          <w:sz w:val="24"/>
        </w:rPr>
        <w:tab/>
        <w:t>b = plod ořech</w:t>
        <w:tab/>
        <w:tab/>
        <w:t>- oří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líska turecká</w:t>
        <w:tab/>
        <w:t>(Corylus colur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bobuloviny a drobné ovo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 = </w:t>
      </w:r>
      <w:r>
        <w:rPr>
          <w:b/>
          <w:color w:val="FF0000"/>
          <w:sz w:val="24"/>
        </w:rPr>
        <w:t>rybíz červený</w:t>
        <w:tab/>
      </w:r>
      <w:r>
        <w:rPr>
          <w:b/>
          <w:sz w:val="24"/>
        </w:rPr>
        <w:t>(Ribes rubrum)</w:t>
      </w:r>
      <w:r>
        <w:rPr>
          <w:b/>
          <w:color w:val="FF0000"/>
          <w:sz w:val="24"/>
        </w:rPr>
        <w:tab/>
        <w:tab/>
        <w:t>n = plod bobule</w:t>
        <w:tab/>
        <w:tab/>
        <w:t>- plodenství hro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= rybíz černý</w:t>
        <w:tab/>
        <w:t>(Ribus nigrum)</w:t>
        <w:tab/>
        <w:tab/>
        <w:t>m =</w:t>
        <w:tab/>
        <w:t>-„-</w:t>
        <w:tab/>
        <w:t xml:space="preserve">       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bíz meruzalka – planá forma – vhodná na podnož pro roub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maliník</w:t>
        <w:tab/>
        <w:tab/>
      </w:r>
      <w:r>
        <w:rPr>
          <w:b/>
          <w:sz w:val="24"/>
        </w:rPr>
        <w:t>(Rubus idaeus)</w:t>
      </w:r>
      <w:r>
        <w:rPr>
          <w:b/>
          <w:color w:val="FF0000"/>
          <w:sz w:val="24"/>
        </w:rPr>
        <w:tab/>
        <w:tab/>
        <w:t>o = plod souplodí</w:t>
        <w:tab/>
        <w:tab/>
        <w:t>- souplodí peckovic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 = ostružiník</w:t>
        <w:tab/>
        <w:t>(Rubus fruticosus)</w:t>
        <w:tab/>
        <w:tab/>
        <w:t>p =      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= malinoostružník (Rubus loganobaccus)</w:t>
        <w:tab/>
        <w:t xml:space="preserve">r =      </w:t>
        <w:tab/>
        <w:t xml:space="preserve"> -„-</w:t>
        <w:tab/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 = </w:t>
      </w:r>
      <w:r>
        <w:rPr>
          <w:b/>
          <w:color w:val="FF0000"/>
          <w:sz w:val="24"/>
        </w:rPr>
        <w:t>angrešt</w:t>
        <w:tab/>
        <w:tab/>
      </w:r>
      <w:r>
        <w:rPr>
          <w:b/>
          <w:sz w:val="24"/>
        </w:rPr>
        <w:t>(Ribes uva crispa)</w:t>
        <w:tab/>
      </w:r>
      <w:r>
        <w:rPr>
          <w:b/>
          <w:color w:val="FF0000"/>
          <w:sz w:val="24"/>
        </w:rPr>
        <w:tab/>
        <w:t>q = plod bobule</w:t>
        <w:tab/>
        <w:tab/>
        <w:t>- bobul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 = josta</w:t>
        <w:tab/>
        <w:tab/>
        <w:t>(R.uva Crispa x R. nigra)</w:t>
        <w:tab/>
        <w:tab/>
        <w:t>-„-</w:t>
        <w:tab/>
        <w:tab/>
        <w:tab/>
        <w:t>-„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3 = borůvka</w:t>
        <w:tab/>
        <w:t>kanadská (Vaccinium corymbosum) t =      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= brusnice borůvka   (Vaccinium myrtillus)</w:t>
        <w:tab/>
        <w:tab/>
        <w:t>-„-</w:t>
        <w:tab/>
        <w:tab/>
        <w:tab/>
        <w:t>-„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 </w:t>
      </w:r>
      <w:r>
        <w:rPr>
          <w:b/>
          <w:color w:val="FF0000"/>
          <w:sz w:val="24"/>
        </w:rPr>
        <w:t>= réva vinná</w:t>
        <w:tab/>
        <w:t>(Vitis vinifera)</w:t>
        <w:tab/>
        <w:tab/>
        <w:t xml:space="preserve">u = plod hrozen </w:t>
        <w:tab/>
        <w:tab/>
        <w:t>- plodenství bobul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ovocná bylina:</w:t>
      </w:r>
    </w:p>
    <w:p>
      <w:pPr>
        <w:pStyle w:val="Normal"/>
        <w:rPr/>
      </w:pPr>
      <w:r>
        <w:rPr>
          <w:b/>
          <w:bCs/>
          <w:i/>
          <w:color w:val="FF0000"/>
          <w:sz w:val="24"/>
        </w:rPr>
        <w:t>26 = jahodník</w:t>
      </w:r>
      <w:r>
        <w:rPr>
          <w:i/>
          <w:color w:val="FF0000"/>
          <w:sz w:val="24"/>
        </w:rPr>
        <w:t xml:space="preserve"> </w:t>
        <w:tab/>
      </w:r>
      <w:r>
        <w:rPr>
          <w:b/>
          <w:bCs/>
          <w:i/>
          <w:color w:val="FF0000"/>
          <w:sz w:val="24"/>
        </w:rPr>
        <w:t xml:space="preserve">(Fragaria grandiflora) </w:t>
        <w:tab/>
        <w:t>v = plod souplodí nažek na zdužnatělém</w:t>
      </w:r>
    </w:p>
    <w:p>
      <w:pPr>
        <w:pStyle w:val="Normal"/>
        <w:ind w:left="4248" w:firstLine="708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  <w:t xml:space="preserve">     </w:t>
      </w:r>
      <w:r>
        <w:rPr>
          <w:b/>
          <w:bCs/>
          <w:i/>
          <w:color w:val="FF0000"/>
          <w:sz w:val="24"/>
        </w:rPr>
        <w:t>květním  lůžku</w:t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stůl č. 3</w:t>
      </w:r>
      <w:r>
        <w:rPr>
          <w:b/>
          <w:bCs/>
          <w:i/>
          <w:sz w:val="24"/>
        </w:rPr>
        <w:t>:</w:t>
      </w:r>
      <w:r>
        <w:rPr>
          <w:b/>
          <w:bCs/>
          <w:sz w:val="24"/>
        </w:rPr>
        <w:t xml:space="preserve">                              - </w:t>
      </w:r>
      <w:r>
        <w:rPr>
          <w:b/>
          <w:bCs/>
          <w:color w:val="008000"/>
          <w:sz w:val="24"/>
        </w:rPr>
        <w:t>UŽITKOVÉ DŘEVINY = STR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Jehličnaté stromy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dle bělokorá</w:t>
        <w:tab/>
        <w:tab/>
        <w:tab/>
        <w:tab/>
        <w:tab/>
        <w:tab/>
        <w:tab/>
        <w:t>2 = smrk ztepi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smrk omorika</w:t>
        <w:tab/>
        <w:tab/>
        <w:tab/>
        <w:tab/>
        <w:tab/>
        <w:tab/>
        <w:tab/>
        <w:t>4 = smrk pichlavý – stříbr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borovice lesní</w:t>
        <w:tab/>
        <w:tab/>
        <w:tab/>
        <w:tab/>
        <w:tab/>
        <w:tab/>
        <w:tab/>
        <w:t>6 = borovice černá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borovice kleč</w:t>
        <w:tab/>
        <w:tab/>
        <w:t xml:space="preserve"> </w:t>
        <w:tab/>
        <w:tab/>
        <w:tab/>
        <w:tab/>
        <w:tab/>
        <w:t>8 = borovice vejmut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naté stromy:</w:t>
      </w:r>
    </w:p>
    <w:p>
      <w:pPr>
        <w:pStyle w:val="Heading5"/>
        <w:rPr/>
      </w:pPr>
      <w:r>
        <w:rPr/>
        <w:t>dub letní</w:t>
        <w:tab/>
        <w:tab/>
        <w:tab/>
        <w:t>dub zimní</w:t>
        <w:tab/>
        <w:tab/>
        <w:tab/>
      </w:r>
    </w:p>
    <w:p>
      <w:pPr>
        <w:pStyle w:val="Normal"/>
        <w:rPr/>
      </w:pPr>
      <w:r>
        <w:rPr>
          <w:b/>
          <w:sz w:val="24"/>
        </w:rPr>
        <w:t>buk lesní</w:t>
        <w:tab/>
        <w:tab/>
        <w:tab/>
        <w:t>habr</w:t>
        <w:tab/>
        <w:tab/>
        <w:tab/>
        <w:tab/>
      </w:r>
      <w:r>
        <w:rPr>
          <w:b/>
          <w:bCs/>
          <w:sz w:val="24"/>
        </w:rPr>
        <w:t>jilm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vor babyka</w:t>
        <w:tab/>
        <w:tab/>
        <w:tab/>
        <w:t xml:space="preserve">javor mléč </w:t>
        <w:tab/>
        <w:tab/>
        <w:tab/>
        <w:t>javor klen</w:t>
        <w:tab/>
        <w:tab/>
        <w:t>javor jasanolis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novník akát</w:t>
        <w:tab/>
        <w:tab/>
        <w:tab/>
        <w:t>střemcha</w:t>
        <w:tab/>
        <w:tab/>
        <w:tab/>
        <w:t>jírovec madˇ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ípa</w:t>
        <w:tab/>
        <w:tab/>
        <w:tab/>
        <w:tab/>
        <w:t>bříza</w:t>
        <w:tab/>
        <w:tab/>
        <w:tab/>
        <w:tab/>
        <w:t>olš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rba jíva</w:t>
        <w:tab/>
        <w:tab/>
        <w:tab/>
        <w:t>vrba bílá</w:t>
        <w:tab/>
        <w:tab/>
        <w:tab/>
        <w:t>topol osika</w:t>
        <w:tab/>
        <w:tab/>
        <w:t>topol vlaš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ENÍK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3    </w:t>
        <w:tab/>
        <w:tab/>
      </w:r>
      <w:r>
        <w:rPr>
          <w:color w:val="008000"/>
          <w:sz w:val="24"/>
        </w:rPr>
        <w:t xml:space="preserve">Téma: </w:t>
      </w:r>
      <w:r>
        <w:rPr>
          <w:b/>
          <w:caps/>
          <w:color w:val="008000"/>
          <w:sz w:val="26"/>
          <w:u w:val="single"/>
        </w:rPr>
        <w:t>osivo, sadba, ROZMNOŽOVÁNÍ  ROSTL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ozhovor s demonstrací – čím se mohou rostliny rozmnožova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4"/>
        </w:rPr>
        <w:t>OSIVO = semena, plody (generativní rozmnož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Aksamitník</w:t>
        <w:tab/>
        <w:t>(Taget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= Astra čínská</w:t>
        <w:tab/>
        <w:t>(Callistephus chinens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rachor vonný</w:t>
        <w:tab/>
        <w:t>(Lathirus odoratu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semena zele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PLODY obiln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Řepa burák</w:t>
        <w:tab/>
        <w:t>(Beta vulgaris) – pl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ADBA = všechny části rostlinného těla, kterými se může rostlina rozmnožovat vegetativně   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(nepohlavně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  OKRASNÉ: VYTRVALÉ  BYLINY – PERENY</w:t>
      </w:r>
    </w:p>
    <w:p>
      <w:pPr>
        <w:pStyle w:val="Normal"/>
        <w:rPr>
          <w:sz w:val="24"/>
        </w:rPr>
      </w:pPr>
      <w:r>
        <w:rPr>
          <w:sz w:val="24"/>
        </w:rPr>
        <w:t>(společně si prohlédněte a pojmenujte pomocí kterých orgánů přežívají vegetační klid a čím se množí vegetativ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kosatec</w:t>
        <w:tab/>
        <w:tab/>
        <w:t>(Iris)</w:t>
        <w:tab/>
        <w:tab/>
        <w:tab/>
        <w:tab/>
        <w:t>= cibule, oddenky</w:t>
      </w:r>
    </w:p>
    <w:p>
      <w:pPr>
        <w:pStyle w:val="Normal"/>
        <w:rPr/>
      </w:pPr>
      <w:r>
        <w:rPr>
          <w:b/>
          <w:sz w:val="24"/>
        </w:rPr>
        <w:t>2 = sněženka jarní</w:t>
        <w:tab/>
        <w:t>(Galanthus nivalis)</w:t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= hyacint–hybridy</w:t>
        <w:tab/>
        <w:t>(Hyacinth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bledule</w:t>
        <w:tab/>
        <w:tab/>
        <w:t>(Leucoj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= narcis-hybridy</w:t>
        <w:tab/>
        <w:t>(Narcissus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tulipán-hybridy</w:t>
        <w:tab/>
        <w:t>(Tulipa)</w:t>
        <w:tab/>
        <w:tab/>
        <w:tab/>
        <w:t>= cibule – cibuloviny</w:t>
      </w:r>
    </w:p>
    <w:p>
      <w:pPr>
        <w:pStyle w:val="Normal"/>
        <w:rPr/>
      </w:pPr>
      <w:r>
        <w:rPr>
          <w:b/>
          <w:sz w:val="24"/>
        </w:rPr>
        <w:t>7 = modřenec</w:t>
        <w:tab/>
        <w:tab/>
        <w:t>(Muscari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= lilie</w:t>
        <w:tab/>
        <w:tab/>
        <w:t>(Lilium)</w:t>
        <w:tab/>
        <w:tab/>
        <w:tab/>
        <w:t>= cibule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begónie hlíznatá</w:t>
        <w:tab/>
        <w:t>(Begonia tuberhybrida)</w:t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= mečík</w:t>
        <w:tab/>
        <w:tab/>
        <w:t>(Gladiolus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= jiřina</w:t>
        <w:tab/>
        <w:tab/>
        <w:t>(Dahlia)</w:t>
        <w:tab/>
        <w:tab/>
        <w:tab/>
        <w:t>= hlízy – cibulo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chryzantéma</w:t>
        <w:tab/>
        <w:t>(Chrysanthemum)</w:t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 = hvězdnice,astra</w:t>
        <w:tab/>
        <w:t>(Aster)</w:t>
        <w:tab/>
        <w:tab/>
        <w:tab/>
        <w:t>= kořeny = dělení tr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cibule</w:t>
      </w:r>
      <w:r>
        <w:rPr>
          <w:b/>
          <w:sz w:val="24"/>
        </w:rPr>
        <w:tab/>
        <w:tab/>
        <w:t>- cibule kuchyňská</w:t>
      </w:r>
    </w:p>
    <w:p>
      <w:pPr>
        <w:pStyle w:val="Normal"/>
        <w:rPr/>
      </w:pPr>
      <w:r>
        <w:rPr>
          <w:b/>
          <w:sz w:val="24"/>
        </w:rPr>
        <w:t xml:space="preserve">2 = </w:t>
      </w:r>
      <w:r>
        <w:rPr>
          <w:b/>
          <w:color w:val="FF0000"/>
          <w:sz w:val="24"/>
        </w:rPr>
        <w:t>hlízy</w:t>
      </w:r>
      <w:r>
        <w:rPr>
          <w:b/>
          <w:sz w:val="24"/>
        </w:rPr>
        <w:tab/>
        <w:tab/>
        <w:t>- lilek brambor</w:t>
      </w:r>
    </w:p>
    <w:p>
      <w:pPr>
        <w:pStyle w:val="Normal"/>
        <w:rPr/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oddenky</w:t>
      </w:r>
      <w:r>
        <w:rPr>
          <w:b/>
          <w:sz w:val="24"/>
        </w:rPr>
        <w:tab/>
        <w:tab/>
        <w:t>- kosatec</w:t>
      </w:r>
    </w:p>
    <w:p>
      <w:pPr>
        <w:pStyle w:val="Normal"/>
        <w:rPr/>
      </w:pPr>
      <w:r>
        <w:rPr>
          <w:b/>
          <w:sz w:val="24"/>
        </w:rPr>
        <w:t xml:space="preserve">4 = </w:t>
      </w:r>
      <w:r>
        <w:rPr>
          <w:b/>
          <w:color w:val="FF0000"/>
          <w:sz w:val="24"/>
        </w:rPr>
        <w:t>dělení trsů</w:t>
      </w:r>
      <w:r>
        <w:rPr>
          <w:b/>
          <w:sz w:val="24"/>
        </w:rPr>
        <w:tab/>
        <w:t>- pažitka</w:t>
      </w:r>
    </w:p>
    <w:p>
      <w:pPr>
        <w:pStyle w:val="Normal"/>
        <w:rPr/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viviparie = živorodost</w:t>
      </w:r>
      <w:r>
        <w:rPr>
          <w:b/>
          <w:sz w:val="24"/>
        </w:rPr>
        <w:t xml:space="preserve">  - náduť</w:t>
      </w:r>
    </w:p>
    <w:p>
      <w:pPr>
        <w:pStyle w:val="Normal"/>
        <w:rPr/>
      </w:pPr>
      <w:r>
        <w:rPr>
          <w:b/>
          <w:sz w:val="24"/>
        </w:rPr>
        <w:t xml:space="preserve">6 = </w:t>
      </w:r>
      <w:r>
        <w:rPr>
          <w:b/>
          <w:color w:val="FF0000"/>
          <w:sz w:val="24"/>
        </w:rPr>
        <w:t>sazenice</w:t>
      </w:r>
      <w:r>
        <w:rPr>
          <w:b/>
          <w:sz w:val="24"/>
        </w:rPr>
        <w:tab/>
        <w:tab/>
        <w:t>- salát</w:t>
      </w:r>
    </w:p>
    <w:p>
      <w:pPr>
        <w:pStyle w:val="Normal"/>
        <w:rPr/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řízky stonkové</w:t>
      </w:r>
      <w:r>
        <w:rPr>
          <w:b/>
          <w:sz w:val="24"/>
        </w:rPr>
        <w:tab/>
        <w:t>- pelargoni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kořenové</w:t>
      </w:r>
      <w:r>
        <w:rPr>
          <w:b/>
          <w:sz w:val="24"/>
        </w:rPr>
        <w:tab/>
        <w:t>- křen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řízky listové</w:t>
      </w:r>
      <w:r>
        <w:rPr>
          <w:b/>
          <w:sz w:val="24"/>
        </w:rPr>
        <w:tab/>
        <w:t>- tenura</w:t>
      </w:r>
    </w:p>
    <w:p>
      <w:pPr>
        <w:pStyle w:val="Normal"/>
        <w:rPr/>
      </w:pPr>
      <w:r>
        <w:rPr>
          <w:b/>
          <w:sz w:val="24"/>
        </w:rPr>
        <w:t xml:space="preserve">8 = </w:t>
      </w:r>
      <w:r>
        <w:rPr>
          <w:b/>
          <w:color w:val="FF0000"/>
          <w:sz w:val="24"/>
        </w:rPr>
        <w:t>šlahouny</w:t>
        <w:tab/>
      </w:r>
      <w:r>
        <w:rPr>
          <w:b/>
          <w:sz w:val="24"/>
        </w:rPr>
        <w:tab/>
        <w:t>- zelenec, jahodník</w:t>
      </w:r>
    </w:p>
    <w:p>
      <w:pPr>
        <w:pStyle w:val="Normal"/>
        <w:rPr/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hřížení</w:t>
      </w:r>
      <w:r>
        <w:rPr>
          <w:b/>
          <w:sz w:val="24"/>
        </w:rPr>
        <w:tab/>
        <w:tab/>
        <w:t>-rybíz = zakořeňují stonky matečné rostliny</w:t>
      </w:r>
    </w:p>
    <w:p>
      <w:pPr>
        <w:pStyle w:val="Normal"/>
        <w:rPr/>
      </w:pPr>
      <w:r>
        <w:rPr>
          <w:b/>
          <w:sz w:val="24"/>
        </w:rPr>
        <w:t xml:space="preserve">10 = </w:t>
      </w:r>
      <w:r>
        <w:rPr>
          <w:b/>
          <w:color w:val="FF0000"/>
          <w:sz w:val="24"/>
        </w:rPr>
        <w:t>rouby, očka</w:t>
      </w:r>
      <w:r>
        <w:rPr>
          <w:b/>
          <w:sz w:val="24"/>
        </w:rPr>
        <w:tab/>
        <w:t>- ovocné dřev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Prodej a nákup „sušin, na aranžování“, bylinek, sukulentů a pokojových rostlin</w:t>
      </w:r>
    </w:p>
    <w:p>
      <w:pPr>
        <w:pStyle w:val="Normal"/>
        <w:rPr/>
      </w:pPr>
      <w:r>
        <w:rPr>
          <w:b/>
          <w:bCs/>
          <w:sz w:val="24"/>
          <w:u w:val="single"/>
        </w:rPr>
        <w:t>Doporučujeme s žáky navštívit až po zhlédnutí celé výstavy!!!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FÓLIOVNÍK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stanoviště č.4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TANOVIŠTĚ Č.4               </w:t>
      </w:r>
      <w:r>
        <w:rPr>
          <w:color w:val="008000"/>
          <w:sz w:val="24"/>
        </w:rPr>
        <w:t xml:space="preserve">Téma: </w:t>
      </w:r>
      <w:r>
        <w:rPr>
          <w:b/>
          <w:color w:val="008000"/>
          <w:sz w:val="26"/>
        </w:rPr>
        <w:t>OKRASNÉ ROSTLINY DVOULE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)</w:t>
      </w:r>
    </w:p>
    <w:p>
      <w:pPr>
        <w:pStyle w:val="Zkladntext2"/>
        <w:rPr/>
      </w:pPr>
      <w:r>
        <w:rPr>
          <w:color w:val="FF0000"/>
        </w:rPr>
        <w:t>V prvním roce vytvářejí vegetativní orgány, v druhém roce generativní. Mohou se rychlit a pak kvetou v prvním roc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omněnka lesní</w:t>
      </w:r>
      <w:r>
        <w:rPr>
          <w:b/>
          <w:sz w:val="24"/>
        </w:rPr>
        <w:t xml:space="preserve"> </w:t>
        <w:tab/>
      </w:r>
      <w:r>
        <w:rPr>
          <w:bCs/>
          <w:sz w:val="24"/>
        </w:rPr>
        <w:t>(Myosotis sylvatica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hvozdík bradatý</w:t>
      </w:r>
      <w:r>
        <w:rPr>
          <w:b/>
          <w:sz w:val="24"/>
        </w:rPr>
        <w:tab/>
      </w:r>
      <w:r>
        <w:rPr>
          <w:bCs/>
          <w:sz w:val="24"/>
        </w:rPr>
        <w:t>(Dianthus barbatus)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maceška zahradní</w:t>
      </w:r>
      <w:r>
        <w:rPr>
          <w:b/>
          <w:sz w:val="24"/>
        </w:rPr>
        <w:tab/>
      </w:r>
      <w:r>
        <w:rPr>
          <w:bCs/>
          <w:sz w:val="24"/>
        </w:rPr>
        <w:t>(Viola wittrockiana)</w:t>
      </w:r>
    </w:p>
    <w:p>
      <w:pPr>
        <w:pStyle w:val="Normal"/>
        <w:rPr/>
      </w:pPr>
      <w:r>
        <w:rPr>
          <w:b/>
          <w:color w:val="FF0000"/>
          <w:sz w:val="24"/>
        </w:rPr>
        <w:t>sedmikráska chudobka</w:t>
      </w:r>
      <w:r>
        <w:rPr>
          <w:b/>
          <w:sz w:val="24"/>
        </w:rPr>
        <w:tab/>
      </w:r>
      <w:r>
        <w:rPr>
          <w:bCs/>
          <w:sz w:val="24"/>
        </w:rPr>
        <w:t>(Bellis perennis)</w:t>
      </w:r>
      <w:r>
        <w:rPr>
          <w:b/>
          <w:sz w:val="24"/>
        </w:rPr>
        <w:t xml:space="preserve">  </w:t>
      </w:r>
    </w:p>
    <w:p>
      <w:pPr>
        <w:pStyle w:val="Zkladntext2"/>
        <w:rPr/>
      </w:pPr>
      <w:r>
        <w:rPr>
          <w:color w:val="FF0000"/>
        </w:rPr>
        <w:t>zvonek zahradní</w:t>
      </w:r>
      <w:r>
        <w:rPr/>
        <w:tab/>
      </w:r>
      <w:r>
        <w:rPr>
          <w:b w:val="false"/>
          <w:bCs/>
        </w:rPr>
        <w:t>(Campanula medium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dovaté : starček, náprstník, fiala zim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7"/>
        <w:rPr/>
      </w:pPr>
      <w:r>
        <w:rPr>
          <w:b w:val="false"/>
        </w:rPr>
        <w:t>STANOVIŠTĚ Č.</w:t>
      </w:r>
      <w:r>
        <w:rPr>
          <w:b w:val="false"/>
          <w:color w:val="008000"/>
        </w:rPr>
        <w:t>5</w:t>
      </w:r>
      <w:r>
        <w:rPr>
          <w:b w:val="false"/>
          <w:color w:val="008000"/>
          <w:u w:val="none"/>
        </w:rPr>
        <w:t xml:space="preserve">                 Téma: </w:t>
      </w:r>
      <w:r>
        <w:rPr>
          <w:color w:val="008000"/>
          <w:u w:val="none"/>
        </w:rPr>
        <w:t>ZÁKLADNÍ ŽIVOTNÍ PODMÍNKY – RYC</w:t>
      </w:r>
      <w:r>
        <w:rPr>
          <w:color w:val="008000"/>
          <w:sz w:val="26"/>
          <w:u w:val="none"/>
        </w:rPr>
        <w:t>HLENÍ</w:t>
      </w:r>
    </w:p>
    <w:p>
      <w:pPr>
        <w:pStyle w:val="Normal"/>
        <w:rPr/>
      </w:pPr>
      <w:r>
        <w:rPr>
          <w:i/>
          <w:sz w:val="24"/>
        </w:rPr>
        <w:t>(motivační rozhovor, pozorování)</w:t>
      </w:r>
      <w:r>
        <w:rPr>
          <w:b/>
          <w:color w:val="008000"/>
          <w:sz w:val="26"/>
        </w:rPr>
        <w:t xml:space="preserve">     ODRŮDA – DRUH</w:t>
      </w:r>
    </w:p>
    <w:p>
      <w:pPr>
        <w:pStyle w:val="Heading9"/>
        <w:rPr>
          <w:color w:val="008000"/>
          <w:sz w:val="24"/>
        </w:rPr>
      </w:pPr>
      <w:r>
        <w:rPr/>
        <w:t xml:space="preserve">                                                       </w:t>
      </w:r>
      <w:r>
        <w:rPr>
          <w:color w:val="008000"/>
        </w:rPr>
        <w:t>ROSTLINY JEDOVATÉ, ALERGENNÍ, OCHRANNÉ</w:t>
        <w:tab/>
      </w:r>
    </w:p>
    <w:p>
      <w:pPr>
        <w:pStyle w:val="Zkladntext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Zkladntext2"/>
        <w:rPr>
          <w:b w:val="false"/>
          <w:b w:val="false"/>
          <w:color w:val="FF0000"/>
        </w:rPr>
      </w:pPr>
      <w:r>
        <w:rPr/>
        <w:t xml:space="preserve">-    </w:t>
      </w:r>
      <w:r>
        <w:rPr>
          <w:color w:val="008000"/>
        </w:rPr>
        <w:t>Základní životní podmínky</w:t>
      </w:r>
      <w:r>
        <w:rPr/>
        <w:t xml:space="preserve"> – (světlo, teplo, voda, živiny, vzduch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A,           </w:t>
      </w:r>
      <w:r>
        <w:rPr>
          <w:b/>
          <w:color w:val="FF0000"/>
          <w:sz w:val="24"/>
          <w:u w:val="single"/>
        </w:rPr>
        <w:t xml:space="preserve">Dělení rostlin podle nároků na </w:t>
      </w:r>
      <w:r>
        <w:rPr>
          <w:b/>
          <w:color w:val="008000"/>
          <w:sz w:val="24"/>
          <w:u w:val="single"/>
        </w:rPr>
        <w:t>životní podmínky:</w:t>
      </w:r>
    </w:p>
    <w:p>
      <w:pPr>
        <w:pStyle w:val="Normal"/>
        <w:rPr/>
      </w:pPr>
      <w:r>
        <w:rPr>
          <w:b/>
          <w:sz w:val="24"/>
        </w:rPr>
        <w:t xml:space="preserve">1, např. </w:t>
      </w:r>
      <w:r>
        <w:rPr>
          <w:b/>
          <w:color w:val="FF0000"/>
          <w:sz w:val="24"/>
          <w:u w:val="single"/>
        </w:rPr>
        <w:t>dle teploty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teplomilné=tep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chladnomilné =chladnobytné</w:t>
      </w:r>
      <w:r>
        <w:rPr>
          <w:b/>
          <w:sz w:val="24"/>
        </w:rPr>
        <w:t xml:space="preserve"> –ředkvička, </w:t>
      </w:r>
      <w:r>
        <w:rPr>
          <w:b/>
          <w:color w:val="FF0000"/>
          <w:sz w:val="24"/>
        </w:rPr>
        <w:t>mrazuvzdorné</w:t>
      </w:r>
      <w:r>
        <w:rPr>
          <w:b/>
          <w:sz w:val="24"/>
        </w:rPr>
        <w:t xml:space="preserve"> - pór</w:t>
      </w:r>
    </w:p>
    <w:p>
      <w:pPr>
        <w:pStyle w:val="Normal"/>
        <w:rPr/>
      </w:pPr>
      <w:r>
        <w:rPr>
          <w:b/>
          <w:sz w:val="24"/>
        </w:rPr>
        <w:t xml:space="preserve">2, např. </w:t>
      </w:r>
      <w:r>
        <w:rPr>
          <w:b/>
          <w:color w:val="FF0000"/>
          <w:sz w:val="24"/>
          <w:u w:val="single"/>
        </w:rPr>
        <w:t>dle intenzity světla</w:t>
      </w:r>
      <w:r>
        <w:rPr>
          <w:b/>
          <w:sz w:val="24"/>
        </w:rPr>
        <w:t xml:space="preserve">: rostliny </w:t>
      </w:r>
      <w:r>
        <w:rPr>
          <w:b/>
          <w:color w:val="FF0000"/>
          <w:sz w:val="24"/>
        </w:rPr>
        <w:t>světlomilné=světlobytné</w:t>
      </w:r>
      <w:r>
        <w:rPr>
          <w:b/>
          <w:sz w:val="24"/>
        </w:rPr>
        <w:t xml:space="preserve"> – lilek, okurka, neutrální=salát, </w:t>
      </w:r>
      <w:r>
        <w:rPr>
          <w:b/>
          <w:color w:val="FF0000"/>
          <w:sz w:val="24"/>
        </w:rPr>
        <w:t>stínomilné =stínobytné</w:t>
      </w:r>
      <w:r>
        <w:rPr>
          <w:b/>
          <w:sz w:val="24"/>
        </w:rPr>
        <w:t xml:space="preserve"> –kapradˇ</w:t>
      </w:r>
    </w:p>
    <w:p>
      <w:pPr>
        <w:pStyle w:val="Normal"/>
        <w:rPr/>
      </w:pPr>
      <w:r>
        <w:rPr>
          <w:b/>
          <w:sz w:val="24"/>
        </w:rPr>
        <w:t xml:space="preserve">rostliny </w:t>
      </w:r>
      <w:r>
        <w:rPr>
          <w:b/>
          <w:color w:val="FF0000"/>
          <w:sz w:val="24"/>
        </w:rPr>
        <w:t>dlouhého dne = kvetou, je-li den delší než 12 hod. =</w:t>
      </w:r>
      <w:r>
        <w:rPr>
          <w:b/>
          <w:sz w:val="24"/>
        </w:rPr>
        <w:t xml:space="preserve"> jarní, letní rostliny, rostliny </w:t>
      </w:r>
      <w:r>
        <w:rPr>
          <w:b/>
          <w:color w:val="FF0000"/>
          <w:sz w:val="24"/>
        </w:rPr>
        <w:t>krátkého dne = kvetou, je-li den kratší než 12 hod. =</w:t>
      </w:r>
      <w:r>
        <w:rPr>
          <w:b/>
          <w:sz w:val="24"/>
        </w:rPr>
        <w:t xml:space="preserve"> podzimní, zimní rostli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utrální =kvetou bez ohledu na délku dne= dobu ozáření např. sedmikráska chudobka</w:t>
      </w:r>
    </w:p>
    <w:p>
      <w:pPr>
        <w:pStyle w:val="Normal"/>
        <w:rPr/>
      </w:pPr>
      <w:r>
        <w:rPr>
          <w:b/>
          <w:sz w:val="24"/>
        </w:rPr>
        <w:t xml:space="preserve">4, např. </w:t>
      </w:r>
      <w:r>
        <w:rPr>
          <w:b/>
          <w:color w:val="FF0000"/>
          <w:sz w:val="24"/>
          <w:u w:val="single"/>
        </w:rPr>
        <w:t>dle nároků na vodu</w:t>
      </w:r>
      <w:r>
        <w:rPr>
          <w:b/>
          <w:sz w:val="24"/>
        </w:rPr>
        <w:t xml:space="preserve">:rostliny </w:t>
      </w:r>
      <w:r>
        <w:rPr>
          <w:b/>
          <w:color w:val="FF0000"/>
          <w:sz w:val="24"/>
        </w:rPr>
        <w:t>vodní</w:t>
      </w:r>
      <w:r>
        <w:rPr>
          <w:b/>
          <w:sz w:val="24"/>
        </w:rPr>
        <w:t xml:space="preserve"> , </w:t>
      </w:r>
      <w:r>
        <w:rPr>
          <w:b/>
          <w:color w:val="FF0000"/>
          <w:sz w:val="24"/>
        </w:rPr>
        <w:t xml:space="preserve">vlhkobytné, </w:t>
      </w:r>
      <w:r>
        <w:rPr>
          <w:b/>
          <w:sz w:val="24"/>
        </w:rPr>
        <w:t xml:space="preserve">neutrální, </w:t>
      </w:r>
      <w:r>
        <w:rPr>
          <w:b/>
          <w:color w:val="FF0000"/>
          <w:sz w:val="24"/>
        </w:rPr>
        <w:t xml:space="preserve">suchobytné </w:t>
      </w:r>
    </w:p>
    <w:p>
      <w:pPr>
        <w:pStyle w:val="Normal"/>
        <w:rPr/>
      </w:pPr>
      <w:r>
        <w:rPr>
          <w:b/>
          <w:sz w:val="24"/>
        </w:rPr>
        <w:t>5, např.</w:t>
      </w:r>
      <w:r>
        <w:rPr>
          <w:b/>
          <w:color w:val="FF0000"/>
          <w:sz w:val="24"/>
          <w:u w:val="single"/>
        </w:rPr>
        <w:t xml:space="preserve"> náročnost na živiny – I, II, III trať </w:t>
      </w:r>
      <w:r>
        <w:rPr>
          <w:b/>
          <w:sz w:val="24"/>
        </w:rPr>
        <w:t>= pěstování rostlin v osevním sledu po vyhnojení</w:t>
      </w:r>
    </w:p>
    <w:p>
      <w:pPr>
        <w:pStyle w:val="TextBody"/>
        <w:rPr/>
      </w:pPr>
      <w:r>
        <w:rPr/>
        <w:t>(lilek – I.trať, salát – II.trať)</w:t>
      </w:r>
    </w:p>
    <w:p>
      <w:pPr>
        <w:pStyle w:val="TextBody"/>
        <w:rPr/>
      </w:pPr>
      <w:r>
        <w:rPr>
          <w:b/>
          <w:bCs/>
        </w:rPr>
        <w:t>6,</w:t>
      </w:r>
      <w:r>
        <w:rPr/>
        <w:t xml:space="preserve"> </w:t>
      </w:r>
      <w:r>
        <w:rPr>
          <w:b/>
        </w:rPr>
        <w:t>např.</w:t>
      </w:r>
      <w:r>
        <w:rPr>
          <w:b/>
          <w:color w:val="FF0000"/>
          <w:u w:val="single"/>
        </w:rPr>
        <w:t xml:space="preserve"> </w:t>
      </w:r>
      <w:r>
        <w:rPr>
          <w:b/>
        </w:rPr>
        <w:t xml:space="preserve">. </w:t>
      </w:r>
      <w:r>
        <w:rPr>
          <w:b/>
          <w:color w:val="FF0000"/>
          <w:u w:val="single"/>
        </w:rPr>
        <w:t xml:space="preserve">dle nároků na půdu: </w:t>
      </w:r>
      <w:r>
        <w:rPr/>
        <w:t>-pH (reakce půdního roztoku), druhu půdy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,  </w:t>
      </w:r>
      <w:r>
        <w:rPr>
          <w:b/>
          <w:color w:val="FF0000"/>
          <w:sz w:val="24"/>
          <w:u w:val="single"/>
        </w:rPr>
        <w:t>dle délky vegetace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 dlouhou vegetační dobou</w:t>
      </w:r>
      <w:r>
        <w:rPr>
          <w:b/>
          <w:sz w:val="24"/>
        </w:rPr>
        <w:t xml:space="preserve"> (cuketa)</w:t>
        <w:tab/>
        <w:tab/>
        <w:tab/>
        <w:t xml:space="preserve">= </w:t>
      </w:r>
      <w:r>
        <w:rPr>
          <w:b/>
          <w:color w:val="FF0000"/>
          <w:sz w:val="24"/>
        </w:rPr>
        <w:t>hlavní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</w:t>
      </w:r>
      <w:r>
        <w:rPr>
          <w:b/>
          <w:color w:val="FF0000"/>
          <w:sz w:val="24"/>
        </w:rPr>
        <w:t>s krátkou vegetační dobou</w:t>
      </w:r>
      <w:r>
        <w:rPr>
          <w:b/>
          <w:sz w:val="24"/>
        </w:rPr>
        <w:t xml:space="preserve"> (ředkvička, salát)</w:t>
        <w:tab/>
        <w:tab/>
        <w:t xml:space="preserve">= </w:t>
      </w:r>
      <w:r>
        <w:rPr>
          <w:b/>
          <w:color w:val="FF0000"/>
          <w:sz w:val="24"/>
        </w:rPr>
        <w:t>následná plodina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B,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008000"/>
          <w:sz w:val="24"/>
          <w:u w:val="single"/>
        </w:rPr>
        <w:t>Rychlení rostlin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=  umělé vytváření základních životních podmíne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  <w:sz w:val="24"/>
        </w:rPr>
        <w:t>Druh, odrůda, šlechtění</w:t>
      </w:r>
      <w:r>
        <w:rPr>
          <w:color w:val="008000"/>
          <w:sz w:val="24"/>
        </w:rPr>
        <w:t xml:space="preserve"> </w:t>
      </w:r>
      <w:r>
        <w:rPr>
          <w:sz w:val="24"/>
        </w:rPr>
        <w:t>(viz. agrotechnický poku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v přírodě planě rostoucí druhy (druhový název př. brukev zelná) člověk záměrně vyšlechtil – vznikají nové odrůdy i druhy př. brukev zelná – kedlubna, květák, zelí, kapusta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ředkvička setá- odrůdy „Rampouch-bílý, Korál-červený, Helios-žlutý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odrůda = </w:t>
      </w:r>
      <w:r>
        <w:rPr>
          <w:b/>
          <w:color w:val="FF0000"/>
          <w:sz w:val="24"/>
        </w:rPr>
        <w:t xml:space="preserve">kultivar = rostliny téhož druhu s podobnými morfologickými a pěstitelskými vlastnostmi, </w:t>
      </w:r>
      <w:r>
        <w:rPr>
          <w:b/>
          <w:sz w:val="24"/>
        </w:rPr>
        <w:t>lišícími se např.barva a velikost květů, plodů, výškou rostliny, délkou vegetace aj.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 xml:space="preserve">šlechtění = </w:t>
      </w:r>
      <w:r>
        <w:rPr>
          <w:b/>
          <w:color w:val="FF0000"/>
          <w:sz w:val="24"/>
        </w:rPr>
        <w:t xml:space="preserve"> obor, jehož cílem je zušlechťování rost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udržovací šlechtění - udržování dobrých již vyšlechtěných vlast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= novošlechtění – vytváření nových odrů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ROSTLINY JEDOVATÉ, ALERGENNÍ, OCHRAN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u w:val="single"/>
        </w:rPr>
        <w:t>ROSTLINY JEDOVATÉ, ALERGENNÍ:</w:t>
      </w:r>
      <w:r>
        <w:rPr>
          <w:sz w:val="24"/>
        </w:rPr>
        <w:t xml:space="preserve"> - tabák, durman, okrasné cibuloviny aj.</w:t>
      </w:r>
    </w:p>
    <w:p>
      <w:pPr>
        <w:pStyle w:val="Normal"/>
        <w:rPr/>
      </w:pPr>
      <w:r>
        <w:rPr>
          <w:b/>
          <w:sz w:val="24"/>
          <w:u w:val="single"/>
        </w:rPr>
        <w:t>ROSTLINY OCHRANNÉ:</w:t>
      </w:r>
      <w:r>
        <w:rPr>
          <w:sz w:val="24"/>
        </w:rPr>
        <w:t xml:space="preserve"> - biologická ochrana:</w:t>
      </w:r>
    </w:p>
    <w:p>
      <w:pPr>
        <w:pStyle w:val="Normal"/>
        <w:rPr/>
      </w:pPr>
      <w:r>
        <w:rPr>
          <w:sz w:val="24"/>
        </w:rPr>
        <w:t>levandule, bazalka, majoránka – proti mšici</w:t>
      </w:r>
    </w:p>
    <w:p>
      <w:pPr>
        <w:pStyle w:val="Normal"/>
        <w:rPr>
          <w:sz w:val="24"/>
        </w:rPr>
      </w:pPr>
      <w:r>
        <w:rPr>
          <w:sz w:val="24"/>
        </w:rPr>
        <w:t>aksamitník – proti nežádoucímu hmy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žitka, pór – proti slimákům a květilce aj.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SKLAD,NÁŘAĎOVNA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>stanoviště č.6,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o interiéru nevstupovat, pouze nahlédnem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4"/>
          <w:u w:val="single"/>
        </w:rPr>
        <w:t>STANOVIŠTĚ Č.6</w:t>
      </w:r>
      <w:r>
        <w:rPr>
          <w:sz w:val="24"/>
        </w:rPr>
        <w:t xml:space="preserve">                 </w:t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6"/>
          <w:u w:val="single"/>
        </w:rPr>
        <w:t>ZAHRADNÍ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olečné pojmenování zahradního nářa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ářadí pro zpracování pů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rýč, 2 = rycí vidle, 3 = vidle, 4 = kolečko, 6 = vědro, 7= tažná motyka, 8 = plecí motyka,</w:t>
      </w:r>
    </w:p>
    <w:p>
      <w:pPr>
        <w:pStyle w:val="Normal"/>
        <w:rPr/>
      </w:pPr>
      <w:r>
        <w:rPr>
          <w:b/>
          <w:sz w:val="24"/>
        </w:rPr>
        <w:t xml:space="preserve">9 = krátká motyčka – pro pletí kopací a tažná, 11 = kypřič (drápky), 12 = hrábě, plečka – </w:t>
      </w:r>
      <w:r>
        <w:rPr>
          <w:sz w:val="24"/>
        </w:rPr>
        <w:t>n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 w:val="false"/>
          <w:bCs/>
        </w:rPr>
        <w:t>nářadí pro výsev a výsadbu: ze sklení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 = výsevní misky, 15 = výsevní lopatka, 16 = řádkovač, 17 = deska na utužení půdy, 18 = mlhovka, 19 = konvička na zalévání, 20 = jmenovky do výsevních bedniček, 21 = sí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a záhonech:</w:t>
      </w:r>
    </w:p>
    <w:p>
      <w:pPr>
        <w:pStyle w:val="Normal"/>
        <w:rPr/>
      </w:pPr>
      <w:r>
        <w:rPr>
          <w:b/>
          <w:sz w:val="24"/>
        </w:rPr>
        <w:t xml:space="preserve">22 = řádkovač – znamenák, 23 = šňůra k vyznačení řádků, 24 = prkno na výsevy, 25 = lihový popisovač, 29 = postřikovač – </w:t>
      </w:r>
      <w:r>
        <w:rPr>
          <w:sz w:val="24"/>
        </w:rPr>
        <w:t>není</w:t>
      </w:r>
      <w:r>
        <w:rPr>
          <w:b/>
          <w:sz w:val="24"/>
        </w:rPr>
        <w:t>, 30 = kolík na vysazování, 31 = lopatka na vysazování, 32 = různé typy fólií – porofólie, černá fólie, mulčovací f., zateplovací f. aj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>nářadí na ošetřování rostlin během vegetace:</w:t>
      </w:r>
    </w:p>
    <w:p>
      <w:pPr>
        <w:pStyle w:val="TextBody"/>
        <w:rPr/>
      </w:pPr>
      <w:r>
        <w:rPr>
          <w:b/>
        </w:rPr>
        <w:t xml:space="preserve">33 = zahradnické nůžky, 34 = očkovací nůž, 35 = roubovací nůž, </w:t>
      </w:r>
      <w:r>
        <w:rPr/>
        <w:t xml:space="preserve">dále není vystaveno: </w:t>
      </w:r>
      <w:r>
        <w:rPr>
          <w:b/>
        </w:rPr>
        <w:t>pilka, strunová sekačka na trávník a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nářadí pro sklizeň: </w:t>
      </w:r>
    </w:p>
    <w:p>
      <w:pPr>
        <w:pStyle w:val="TextBody"/>
        <w:rPr/>
      </w:pPr>
      <w:r>
        <w:rPr>
          <w:b/>
        </w:rPr>
        <w:t xml:space="preserve">žebřík, koště, hák na koš, trhač ovoce, bedničky </w:t>
      </w:r>
      <w:r>
        <w:rPr/>
        <w:t>není vystave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u w:val="single"/>
        </w:rPr>
        <w:t>STANOVIŠTĚ Č.7</w:t>
      </w:r>
      <w:r>
        <w:rPr/>
        <w:t xml:space="preserve">                     </w:t>
      </w:r>
      <w:r>
        <w:rPr>
          <w:color w:val="008000"/>
        </w:rPr>
        <w:t xml:space="preserve">Téma: </w:t>
      </w:r>
      <w:r>
        <w:rPr>
          <w:b/>
          <w:color w:val="008000"/>
          <w:sz w:val="26"/>
        </w:rPr>
        <w:t>PLEVELNÉ ROSTLINY</w:t>
      </w:r>
    </w:p>
    <w:p>
      <w:pPr>
        <w:pStyle w:val="Normal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otivační rozhovor s demonstrací, odplevelování – práce ve skupinách - soutěž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color w:val="FF0000"/>
        </w:rPr>
      </w:pPr>
      <w:r>
        <w:rPr>
          <w:color w:val="FF0000"/>
        </w:rPr>
        <w:t>JEDNOLETÉ – jar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drchnička rolní, 2 = hořčice rolní, 3 = rdesno ptačí, 4 = laskavec ohnutý, 5 = lebed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= merlík, 7 = pěťour,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color w:val="FF0000"/>
          <w:sz w:val="24"/>
        </w:rPr>
        <w:t>ozim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= blín černý, 9 = penízek rolní, 10 = kokoška pastuší tobolka, 11 = ptačinec žabinec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hluchavky, 13 = mák vl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DVOULETÉ A VÍCELETÉ</w:t>
      </w:r>
      <w:r>
        <w:rPr>
          <w:b/>
          <w:sz w:val="24"/>
        </w:rPr>
        <w:t xml:space="preserve"> - množí se hlavně generativně – semeny,plody: 14 = smetanka lékařská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šťovík kadeř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- množí se vegetativně i generativně: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šlahouny : 16 = mochna husí, 17 = pryskyřník plaziv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denky:   18 = pýr plazivý, 19 = podbě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řenovými výběžky: 20 = pcháč oset, 21 = svlačec ro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ZÁHONY</w:t>
            </w:r>
            <w:r>
              <w:rPr>
                <w:b/>
                <w:sz w:val="24"/>
              </w:rPr>
              <w:t xml:space="preserve">: - </w:t>
            </w:r>
            <w:r>
              <w:rPr>
                <w:sz w:val="24"/>
              </w:rPr>
              <w:t>stanoviště č.8,9,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ZÁHONY – POZOR! JE PO SKLIZNI, PŘIPRAVUJÍ SE NA DALŠÍ ROK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ÚRODNOST PŮDY LZE OVLIVNIT: správným hnojení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ab/>
        <w:t xml:space="preserve">        správným zaléváním</w:t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</w:t>
      </w:r>
      <w:r>
        <w:rPr>
          <w:b/>
          <w:color w:val="FF0000"/>
          <w:sz w:val="24"/>
        </w:rPr>
        <w:t>správným zpracování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sz w:val="24"/>
          <w:u w:val="single"/>
        </w:rPr>
        <w:t>STANOVIŠTĚ Č.8</w:t>
      </w:r>
      <w:r>
        <w:rPr>
          <w:sz w:val="24"/>
        </w:rPr>
        <w:t xml:space="preserve">  </w:t>
      </w:r>
      <w:r>
        <w:rPr>
          <w:color w:val="FF0000"/>
          <w:sz w:val="24"/>
        </w:rPr>
        <w:t>STUDENTSKÁ ZAHRADA</w:t>
      </w:r>
      <w:r>
        <w:rPr>
          <w:sz w:val="24"/>
        </w:rPr>
        <w:t xml:space="preserve">    </w:t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6"/>
          <w:u w:val="single"/>
        </w:rPr>
        <w:t>ZELENINA,ZELINÁŘSKÁ ZAHR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PLOMILNÁ a některá CIBULOVÁ ZELENINA, - JE PO SKLIZ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ENINA JE ULOŽENA, NALOŽENA, USUŠENA A JINAK ZPRACOVÁ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Listová zelenina</w:t>
      </w:r>
      <w:r>
        <w:rPr>
          <w:b/>
          <w:sz w:val="24"/>
          <w:u w:val="single"/>
        </w:rPr>
        <w:t xml:space="preserve">: </w:t>
      </w:r>
    </w:p>
    <w:p>
      <w:pPr>
        <w:pStyle w:val="Zkladntext2"/>
        <w:rPr/>
      </w:pPr>
      <w:r>
        <w:rPr/>
        <w:t>celer řapíkatý, celer naťový, štěrbák endikvie, polníček, zelí pekingské a čínské, salát letní, salát zimní, listový, hlávkový, čekanka salátová, špenát setý, mangold chřestový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Plod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lek jedlý – baklažán, lilek rajče – masité, salátové, koktejlové, žluté, keříčkové – tyčové, F1, aj. paprika zeleninová, p. kořeninová, žlutá, červená, zelená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urka – nakladačky, salátovky, zucchiny, tykev dýně Goliáš, patiz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šťál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usta kadeřavá – kadeřávek (Brassica oleracea var. acepha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pusta růžičková (Brassica oleracea var. gemmifera)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í hlávkové (Brassica oleracea var. capitata)</w:t>
      </w:r>
    </w:p>
    <w:p>
      <w:pPr>
        <w:pStyle w:val="Normal"/>
        <w:rPr/>
      </w:pPr>
      <w:r>
        <w:rPr>
          <w:b/>
          <w:sz w:val="24"/>
        </w:rPr>
        <w:t>brukev raná (Brassica oleracea var. gongylodes) – raná, pozdní, modrá, gig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věták (Brassica oleracea var.sabaud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kolice, tuřín a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Kořenová zelen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ný kořen (hadí mord španělský), pastinák setý, mrkev setá, petržel kořenová zahrad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rvená řepa salátová. (cukrovka, krmná), miřík c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edkvička, ředkev bílá (čern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usková zelenina:</w:t>
      </w:r>
    </w:p>
    <w:p>
      <w:pPr>
        <w:pStyle w:val="Heading5"/>
        <w:rPr/>
      </w:pPr>
      <w:r>
        <w:rPr/>
        <w:t>bob jedlý, sója, hrách setý, fazol tyčkový, keříčkový, čo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Cibulová zelenina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bule kuchyňská (Všetana, Carmen, Německá bílá aj.) šalotka salátová, pažitka pobřežní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ór setý, česnek kuchyň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u w:val="single"/>
        </w:rPr>
        <w:t xml:space="preserve">STANOVIŠTĚ Č.9 </w:t>
      </w:r>
      <w:r>
        <w:rPr>
          <w:b/>
          <w:bCs/>
          <w:u w:val="single"/>
        </w:rPr>
        <w:t>„</w:t>
      </w:r>
      <w:r>
        <w:rPr>
          <w:b/>
          <w:bCs/>
          <w:color w:val="FF0000"/>
          <w:u w:val="single"/>
        </w:rPr>
        <w:t>BABIČČINA ZAHRÁDKA“ – permakulturní záhon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  <w:t xml:space="preserve">Téma: JEDOVATÉ A NEBEZPEČNÉ  </w:t>
      </w:r>
      <w:r>
        <w:rPr>
          <w:b/>
          <w:bCs/>
          <w:color w:val="008000"/>
          <w:sz w:val="26"/>
          <w:u w:val="single"/>
        </w:rPr>
        <w:t>LÉČIVÉ ROSTLINY, KOŘENÍ,  BYLINKY, OVOCE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(</w:t>
      </w:r>
      <w:r>
        <w:rPr>
          <w:i/>
          <w:sz w:val="24"/>
        </w:rPr>
        <w:t>rozhovor s demonstrací – podle obraz. mat. co se kdy a proč sbír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Bylinky</w:t>
      </w:r>
      <w:r>
        <w:rPr>
          <w:sz w:val="24"/>
        </w:rPr>
        <w:t>: reveň kadeřavá – rebarbora, brutnák, majoránka, pažitka aj.</w:t>
      </w:r>
    </w:p>
    <w:p>
      <w:pPr>
        <w:pStyle w:val="Normal"/>
        <w:rPr/>
      </w:pPr>
      <w:r>
        <w:rPr>
          <w:color w:val="FF0000"/>
          <w:sz w:val="24"/>
        </w:rPr>
        <w:t>Koření</w:t>
      </w:r>
      <w:r>
        <w:rPr>
          <w:sz w:val="24"/>
        </w:rPr>
        <w:t>: kopr vonný, fenykl obecný, koriandr, křen aj.</w:t>
      </w:r>
    </w:p>
    <w:p>
      <w:pPr>
        <w:pStyle w:val="Normal"/>
        <w:rPr/>
      </w:pPr>
      <w:r>
        <w:rPr>
          <w:color w:val="FF0000"/>
          <w:sz w:val="24"/>
        </w:rPr>
        <w:t>Léčivé rostliny</w:t>
      </w:r>
      <w:r>
        <w:rPr>
          <w:sz w:val="24"/>
        </w:rPr>
        <w:t>: angelika, kozlík, heřmánek, sléz, oman aj.</w:t>
      </w:r>
    </w:p>
    <w:p>
      <w:pPr>
        <w:pStyle w:val="Normal"/>
        <w:rPr/>
      </w:pPr>
      <w:r>
        <w:rPr>
          <w:color w:val="FF0000"/>
          <w:sz w:val="24"/>
        </w:rPr>
        <w:t>Jedovaté a nebezpečné léčivé rostliny</w:t>
      </w:r>
      <w:r>
        <w:rPr>
          <w:sz w:val="24"/>
        </w:rPr>
        <w:t xml:space="preserve">: durman, skočec, routa, hlaváček, náprstník a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STANOVIŠTĚ Č.10</w:t>
      </w: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POLE</w:t>
      </w:r>
      <w:r>
        <w:rPr>
          <w:sz w:val="24"/>
        </w:rPr>
        <w:tab/>
        <w:tab/>
      </w:r>
      <w:r>
        <w:rPr>
          <w:color w:val="008000"/>
          <w:sz w:val="24"/>
        </w:rPr>
        <w:t>Téma:</w:t>
      </w: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8"/>
        </w:rPr>
        <w:t>POLNÍ PLOD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 PO SKLIZNI !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a záhonech zůstaly pouze zbytky rostlin strništ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 podmítce vyklíčily  a do vegetační fáze růstu vyrostly plevele, půda se zpracovává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hnojíme zeleným hnojením – viz. č. 9,10,11,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= ječmen obecný</w:t>
        <w:tab/>
        <w:tab/>
        <w:t>2 = pšenice obecná</w:t>
        <w:tab/>
        <w:tab/>
        <w:t>3 = kukuřice s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= oves setý</w:t>
        <w:tab/>
        <w:tab/>
        <w:tab/>
        <w:t>5 = žito seté</w:t>
        <w:tab/>
        <w:tab/>
        <w:tab/>
        <w:t>6 = proso se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= pohanka jedlá</w:t>
        <w:tab/>
        <w:tab/>
        <w:t>8 = lilek brambor</w:t>
        <w:tab/>
        <w:tab/>
        <w:t>řepa burák krmná, cukro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= řepka olejka</w:t>
        <w:tab/>
        <w:tab/>
        <w:t>10 = hořčice bílá</w:t>
        <w:tab/>
        <w:tab/>
        <w:t>11 = mák se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= sója lušteninatá</w:t>
        <w:tab/>
        <w:tab/>
        <w:t>13 = bob obecný</w:t>
        <w:tab/>
        <w:tab/>
        <w:t>14 = vik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= hrách setý, rolní=peluška  16 = len setý</w:t>
        <w:tab/>
        <w:tab/>
        <w:t>17 = tolice vojtě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 = jetel luční červený</w:t>
        <w:tab/>
        <w:t>19 = slunečnice ro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 BUDOVOU – </w:t>
            </w:r>
            <w:r>
              <w:rPr>
                <w:sz w:val="24"/>
              </w:rPr>
              <w:t>stanoviště č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u w:val="single"/>
        </w:rPr>
        <w:t>STANOVIŠTĚ Č. 11</w:t>
      </w:r>
      <w:r>
        <w:rPr/>
        <w:t xml:space="preserve">        </w:t>
        <w:tab/>
        <w:tab/>
      </w:r>
      <w:r>
        <w:rPr>
          <w:color w:val="008000"/>
          <w:u w:val="single"/>
        </w:rPr>
        <w:t xml:space="preserve">Téma:  </w:t>
      </w:r>
      <w:r>
        <w:rPr>
          <w:b/>
          <w:color w:val="008000"/>
          <w:sz w:val="28"/>
          <w:u w:val="single"/>
        </w:rPr>
        <w:t>OKRASNÉ DŘEVINY, BONS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společné pojmenování rostlin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color w:val="008000"/>
          <w:sz w:val="24"/>
          <w:u w:val="single"/>
        </w:rPr>
        <w:t xml:space="preserve">Listnaté dřeviny – keře: </w:t>
      </w:r>
      <w:r>
        <w:rPr>
          <w:b/>
          <w:color w:val="FF0000"/>
          <w:sz w:val="24"/>
          <w:u w:val="single"/>
        </w:rPr>
        <w:t xml:space="preserve">JEDOVATÉ, </w:t>
      </w:r>
      <w:r>
        <w:rPr>
          <w:bCs/>
          <w:color w:val="FF0000"/>
          <w:sz w:val="24"/>
        </w:rPr>
        <w:t>dětem jinak nebezpečné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= </w:t>
      </w:r>
      <w:r>
        <w:rPr>
          <w:b/>
          <w:color w:val="FF0000"/>
          <w:sz w:val="24"/>
        </w:rPr>
        <w:t>bez černý, bez chebdí, bez hroznatý</w:t>
      </w:r>
      <w:r>
        <w:rPr>
          <w:b/>
          <w:sz w:val="24"/>
        </w:rPr>
        <w:tab/>
        <w:tab/>
        <w:t xml:space="preserve">2 = </w:t>
      </w:r>
      <w:r>
        <w:rPr>
          <w:b/>
          <w:color w:val="FF0000"/>
          <w:sz w:val="24"/>
        </w:rPr>
        <w:t>páme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= </w:t>
      </w:r>
      <w:r>
        <w:rPr>
          <w:b/>
          <w:color w:val="FF0000"/>
          <w:sz w:val="24"/>
        </w:rPr>
        <w:t>ptačí zob</w:t>
        <w:tab/>
      </w:r>
      <w:r>
        <w:rPr>
          <w:b/>
          <w:sz w:val="24"/>
        </w:rPr>
        <w:tab/>
        <w:tab/>
        <w:tab/>
        <w:tab/>
        <w:tab/>
        <w:t xml:space="preserve">4 = </w:t>
      </w:r>
      <w:r>
        <w:rPr>
          <w:b/>
          <w:color w:val="FF0000"/>
          <w:sz w:val="24"/>
        </w:rPr>
        <w:t>mahonie cesminolis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= </w:t>
      </w:r>
      <w:r>
        <w:rPr>
          <w:b/>
          <w:color w:val="FF0000"/>
          <w:sz w:val="24"/>
        </w:rPr>
        <w:t>cesmína ostrolistá</w:t>
      </w:r>
      <w:r>
        <w:rPr>
          <w:b/>
          <w:sz w:val="24"/>
        </w:rPr>
        <w:tab/>
        <w:tab/>
        <w:tab/>
        <w:tab/>
        <w:t xml:space="preserve">6 = </w:t>
      </w:r>
      <w:r>
        <w:rPr>
          <w:b/>
          <w:color w:val="FF0000"/>
          <w:sz w:val="24"/>
        </w:rPr>
        <w:t>břečťan popína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= </w:t>
      </w:r>
      <w:r>
        <w:rPr>
          <w:b/>
          <w:color w:val="FF0000"/>
          <w:sz w:val="24"/>
        </w:rPr>
        <w:t>skalník vodorovný</w:t>
      </w:r>
      <w:r>
        <w:rPr>
          <w:b/>
          <w:sz w:val="24"/>
        </w:rPr>
        <w:tab/>
        <w:tab/>
        <w:tab/>
        <w:tab/>
        <w:t xml:space="preserve">8 = </w:t>
      </w:r>
      <w:r>
        <w:rPr>
          <w:b/>
          <w:color w:val="FF0000"/>
          <w:sz w:val="24"/>
        </w:rPr>
        <w:t>vistárie, štědřenec převisl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= </w:t>
      </w:r>
      <w:r>
        <w:rPr>
          <w:b/>
          <w:color w:val="FF0000"/>
          <w:sz w:val="24"/>
        </w:rPr>
        <w:t>zimostráz</w:t>
        <w:tab/>
      </w:r>
      <w:r>
        <w:rPr>
          <w:b/>
          <w:sz w:val="24"/>
        </w:rPr>
        <w:tab/>
        <w:tab/>
        <w:tab/>
        <w:tab/>
        <w:tab/>
        <w:t xml:space="preserve">10 = </w:t>
      </w:r>
      <w:r>
        <w:rPr>
          <w:b/>
          <w:color w:val="FF0000"/>
          <w:sz w:val="24"/>
        </w:rPr>
        <w:t>plam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= </w:t>
      </w:r>
      <w:r>
        <w:rPr>
          <w:bCs/>
          <w:color w:val="FF0000"/>
          <w:sz w:val="24"/>
        </w:rPr>
        <w:t>růže šípková</w:t>
      </w:r>
      <w:r>
        <w:rPr>
          <w:b/>
          <w:sz w:val="24"/>
        </w:rPr>
        <w:tab/>
        <w:tab/>
        <w:tab/>
        <w:tab/>
        <w:tab/>
        <w:t xml:space="preserve">12 = </w:t>
      </w:r>
      <w:r>
        <w:rPr>
          <w:b/>
          <w:color w:val="008000"/>
          <w:sz w:val="24"/>
        </w:rPr>
        <w:t>kdoulov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= </w:t>
      </w:r>
      <w:r>
        <w:rPr>
          <w:bCs/>
          <w:color w:val="FF0000"/>
          <w:sz w:val="24"/>
        </w:rPr>
        <w:t>dřišťál</w:t>
      </w:r>
      <w:r>
        <w:rPr>
          <w:b/>
          <w:sz w:val="24"/>
        </w:rPr>
        <w:tab/>
        <w:tab/>
        <w:tab/>
        <w:tab/>
        <w:tab/>
        <w:tab/>
        <w:t xml:space="preserve">14 = </w:t>
      </w:r>
      <w:r>
        <w:rPr>
          <w:b/>
          <w:color w:val="008000"/>
          <w:sz w:val="24"/>
        </w:rPr>
        <w:t>h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 = </w:t>
      </w:r>
      <w:r>
        <w:rPr>
          <w:bCs/>
          <w:color w:val="FF0000"/>
          <w:sz w:val="24"/>
        </w:rPr>
        <w:t>hlohy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Jehličnaté dřeviny – conifer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 = </w:t>
      </w:r>
      <w:r>
        <w:rPr>
          <w:b/>
          <w:color w:val="FF0000"/>
          <w:sz w:val="24"/>
        </w:rPr>
        <w:t>jalovec</w:t>
        <w:tab/>
      </w:r>
      <w:r>
        <w:rPr>
          <w:b/>
          <w:sz w:val="24"/>
        </w:rPr>
        <w:tab/>
        <w:tab/>
        <w:t xml:space="preserve">19 = </w:t>
      </w:r>
      <w:r>
        <w:rPr>
          <w:b/>
          <w:color w:val="FF0000"/>
          <w:sz w:val="24"/>
        </w:rPr>
        <w:t>zerav západní (Thuje)</w:t>
        <w:tab/>
      </w:r>
      <w:r>
        <w:rPr>
          <w:b/>
          <w:sz w:val="24"/>
        </w:rPr>
        <w:tab/>
        <w:t xml:space="preserve">21 </w:t>
      </w:r>
      <w:r>
        <w:rPr>
          <w:b/>
          <w:color w:val="FF0000"/>
          <w:sz w:val="24"/>
        </w:rPr>
        <w:t>= t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HLAVNÍ BUDOVA – ŠATNA DÍVEK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2 </w:t>
      </w:r>
      <w:r>
        <w:rPr>
          <w:sz w:val="24"/>
        </w:rPr>
        <w:tab/>
        <w:tab/>
        <w:tab/>
      </w:r>
      <w:r>
        <w:rPr>
          <w:b/>
          <w:bCs/>
          <w:color w:val="008000"/>
          <w:sz w:val="24"/>
          <w:u w:val="single"/>
        </w:rPr>
        <w:t xml:space="preserve">Téma: </w:t>
      </w:r>
      <w:r>
        <w:rPr>
          <w:b/>
          <w:bCs/>
          <w:color w:val="008000"/>
          <w:sz w:val="28"/>
          <w:u w:val="single"/>
        </w:rPr>
        <w:t>POKOJOV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otivační rozhovor s demonstrací, ukaž, které rostliny máme ve ško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 xml:space="preserve">Pokojové rostliny jsou rostliny, které nemůžeme během celého vegetačního období pěstovat ve volné půdě. V našem podnebí je přechodně nebo trvale pěstujeme v uzavřených prostorech, kde musíme zajistit podobné životní podmínky, jaké měli rostliny ve volné přírodě. </w:t>
      </w:r>
      <w:r>
        <w:rPr>
          <w:color w:val="FF0000"/>
        </w:rPr>
        <w:t>Jsou to většinou rostliny tropického a subtropického pásma.</w:t>
      </w:r>
    </w:p>
    <w:p>
      <w:pPr>
        <w:pStyle w:val="Heading7"/>
        <w:rPr>
          <w:color w:val="FF0000"/>
        </w:rPr>
      </w:pPr>
      <w:r>
        <w:rPr>
          <w:color w:val="FF0000"/>
        </w:rPr>
        <w:t>Pokojové rostlinyy okrasné listem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Pokojové rostliny okrasné květem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Tučnolisté = sukulentní rostlin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aktusy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!!!!!! Pokojové rostliny jedovaté, alergenní</w:t>
      </w:r>
      <w:r>
        <w:rPr>
          <w:b/>
          <w:sz w:val="24"/>
          <w:u w:val="single"/>
        </w:rPr>
        <w:t xml:space="preserve"> a s OZDRAVNÝMI ÚČINKY !!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UČEBNA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stanoviště č. 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STANOVIŠTĚ Č. 13 </w:t>
      </w:r>
      <w:r>
        <w:rPr>
          <w:sz w:val="24"/>
        </w:rPr>
        <w:t xml:space="preserve">    </w:t>
        <w:tab/>
        <w:tab/>
      </w:r>
      <w:r>
        <w:rPr>
          <w:color w:val="008000"/>
          <w:sz w:val="24"/>
          <w:u w:val="single"/>
        </w:rPr>
        <w:t xml:space="preserve">Téma: </w:t>
      </w:r>
      <w:r>
        <w:rPr>
          <w:b/>
          <w:color w:val="008000"/>
          <w:sz w:val="28"/>
          <w:u w:val="single"/>
        </w:rPr>
        <w:t>Aranžování – SUCHÉ ROSTL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ozorování, které pomůcky k aranžování poznáte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/>
        <w:t>Výstava z prací studentů III. roč. učitelství 1.st. ZŠ a studentů III. roč. VVP kombinace Bi-Z, CH, Tv, Fj, Rv, M a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oučástí výstavy jsou i ukázky materiálů a pomůcek, kterých se při aranžování používá, způsobů sušení rostlin a ukázek rostlin vhodných k sušení a aranžov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tomto prostoru probíhá soutěž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O nejlepšího aranžéra/ku PedF MU pro rok 2004 na výstavě Barevný podzim“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Porota  </w:t>
      </w:r>
      <w:r>
        <w:rPr>
          <w:color w:val="0000FF"/>
        </w:rPr>
        <w:t>dětská,</w:t>
      </w:r>
      <w:r>
        <w:rPr/>
        <w:tab/>
        <w:t>studentská,</w:t>
        <w:tab/>
        <w:t xml:space="preserve">       </w:t>
      </w:r>
      <w:r>
        <w:rPr>
          <w:color w:val="008000"/>
        </w:rPr>
        <w:t>učitelská,</w:t>
      </w:r>
      <w:r>
        <w:rPr/>
        <w:t xml:space="preserve">          </w:t>
      </w:r>
      <w:r>
        <w:rPr>
          <w:color w:val="FF0000"/>
        </w:rPr>
        <w:t>odborná</w:t>
      </w:r>
    </w:p>
    <w:p>
      <w:pPr>
        <w:pStyle w:val="Zkladntext2"/>
        <w:rPr/>
      </w:pPr>
      <w:r>
        <w:rPr/>
        <w:t>Lístky:  barevné</w:t>
        <w:tab/>
        <w:t>bílé                         šedé</w:t>
        <w:tab/>
        <w:t xml:space="preserve">          červené</w:t>
      </w:r>
    </w:p>
    <w:p>
      <w:pPr>
        <w:pStyle w:val="Zkladntext2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u w:val="single"/>
              </w:rPr>
              <w:t>STANOVIŠTĚ Č.14</w:t>
            </w:r>
            <w:r>
              <w:rPr>
                <w:b w:val="false"/>
              </w:rPr>
              <w:t xml:space="preserve">   </w:t>
            </w:r>
            <w:r>
              <w:rPr/>
              <w:t xml:space="preserve"> POKLADN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stupné pro žáky - 5,- Kč (příspěvek na nákup materiálů a zajištění dalších výstav s přírodopisnou tématikou)</w:t>
      </w:r>
    </w:p>
    <w:p>
      <w:pPr>
        <w:pStyle w:val="Zkladntext2"/>
        <w:rPr/>
      </w:pPr>
      <w:r>
        <w:rPr/>
        <w:t>Vyučující a studenti – vstup volný</w:t>
      </w:r>
    </w:p>
    <w:p>
      <w:pPr>
        <w:pStyle w:val="Zkladntext2"/>
        <w:rPr/>
      </w:pPr>
      <w:r>
        <w:rPr/>
      </w:r>
    </w:p>
    <w:p>
      <w:pPr>
        <w:pStyle w:val="Zkladntext2"/>
        <w:rPr>
          <w:color w:val="FF0000"/>
        </w:rPr>
      </w:pPr>
      <w:r>
        <w:rPr>
          <w:color w:val="FF0000"/>
        </w:rPr>
        <w:t>WC pro žáky – ŠATNA MUŽI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Kolektiv pracovníků katedry biologie – pracoviště Kejbaly přeje všem návštěvníkům výstavy mnoho příjemných zážitků a získání inspirujících nápadů.</w:t>
      </w:r>
    </w:p>
    <w:p>
      <w:pPr>
        <w:pStyle w:val="Zkladntext2"/>
        <w:rPr>
          <w:color w:val="0000FF"/>
        </w:rPr>
      </w:pPr>
      <w:r>
        <w:rPr>
          <w:color w:val="0000FF"/>
        </w:rPr>
        <w:t>Studentům hodné a zvídavé děti a žákům příjemné a schopné studenty – budoucí učitele.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Ing. Helena Jedličková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>a pracovníci zahrady</w:t>
      </w:r>
      <w:r>
        <w:rPr>
          <w:b w:val="false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studenti PedF MU   BRNO       </w:t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7:00Z</dcterms:created>
  <dc:creator>Křivánková</dc:creator>
  <dc:description/>
  <dc:language>en-US</dc:language>
  <cp:lastModifiedBy>oem</cp:lastModifiedBy>
  <dcterms:modified xsi:type="dcterms:W3CDTF">2005-10-03T11:03:00Z</dcterms:modified>
  <cp:revision>5</cp:revision>
  <dc:subject/>
  <dc:title>Tréningové terénní středisko výchovy a vydělávání</dc:title>
</cp:coreProperties>
</file>