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PLIKOVANÁ EKOLOGIE  A  PĚSTITELSTVÍ  (Přednáška - konzultace č. 1-6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i/>
          <w:i/>
        </w:rPr>
      </w:pPr>
      <w:r>
        <w:rPr>
          <w:i/>
        </w:rPr>
        <w:t>- Úvod:  Program „Biologie pro život a zdraví“ pro  základní  vzdělávání dle RVP ZV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Terénní cvičné středisko „Kejbaly“ PdF MU v Brně </w:t>
      </w:r>
      <w:r>
        <w:rPr>
          <w:i/>
          <w:sz w:val="22"/>
          <w:szCs w:val="22"/>
        </w:rPr>
        <w:t xml:space="preserve">– výchova a vzdělávání  pro trvale     </w:t>
      </w:r>
    </w:p>
    <w:p>
      <w:pPr>
        <w:pStyle w:val="Normal"/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udržitelný rozvoj </w:t>
      </w:r>
      <w:r>
        <w:rPr>
          <w:i/>
        </w:rPr>
        <w:t>- život (TUR - TUŽ)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2"/>
          <w:szCs w:val="22"/>
        </w:rPr>
        <w:t>povinné a volitelné předměty,specializace,  podmínky studia, literatura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- Život a podmínky života - Soustava  biologických věd (viz. cvičení:PAEK, doplnit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- Třídění organismů (doplnit viz. cvičení: PA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Legenda k psanému text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text základní, povinné znalosti </w:t>
      </w:r>
      <w:r>
        <w:rPr>
          <w:b/>
          <w:color w:val="FF0000"/>
        </w:rPr>
        <w:t>– nezbytné pro pochopení dějů  v  přírod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xt vysvětlující základní text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text rozšiřující pro přehled – nebude zkouš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text, kterému je nutno rozumě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text informační pro porozumění , vysvětlující-rozšiřující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VOD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„Biologie pro život a zdraví“ pro  základní  vzdělávání dle RVP ZV (tabulka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Terénní cvičné středisko „Kejbaly“ PdF MU v Brně – výchova a vzdělávání  pro trvale udržitelný rozvoj - život (TUR - TUŽ)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>povinné a volitelné předměty,specializace,  podmínky studia, literatu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ČITELSTVÍ  PRO  PRIMÁRNÍ  VZDĚLÁVÁNÍ</w:t>
      </w:r>
    </w:p>
    <w:p>
      <w:pPr>
        <w:pStyle w:val="Normal"/>
        <w:ind w:right="-468" w:hanging="0"/>
        <w:jc w:val="both"/>
        <w:rPr>
          <w:i/>
          <w:i/>
        </w:rPr>
      </w:pPr>
      <w:r>
        <w:rPr>
          <w:b/>
        </w:rPr>
        <w:t>IVZ-přednášky</w:t>
      </w:r>
      <w:r>
        <w:rPr>
          <w:i/>
        </w:rPr>
        <w:t xml:space="preserve">= 4 semestry: 1., 2., 3. semestr  zakončen testem, 4.semestr zakončen zkouško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VZ - část biologická – podmínky absolv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řednášky IVZ navazují povinná a  volitelná cvičení.</w:t>
      </w:r>
    </w:p>
    <w:p>
      <w:pPr>
        <w:pStyle w:val="Normal"/>
        <w:jc w:val="both"/>
        <w:rPr/>
      </w:pPr>
      <w:r>
        <w:rPr>
          <w:i/>
        </w:rPr>
        <w:t>Informace, obsah, podmínky studia a literatura viz. IS PedF MU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ovinné předměty navazující na  přednášky IVZ</w:t>
      </w:r>
      <w:r>
        <w:rPr>
          <w:b/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1. semestr  - Terénní cvičení z pěstitelství a aplikované ekologie </w:t>
      </w:r>
      <w:r>
        <w:rPr>
          <w:i/>
        </w:rPr>
        <w:t>- zápoč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semestr  - Základy biologie – kolokvium</w:t>
      </w:r>
    </w:p>
    <w:p>
      <w:pPr>
        <w:pStyle w:val="Normal"/>
        <w:jc w:val="both"/>
        <w:rPr/>
      </w:pPr>
      <w:r>
        <w:rPr>
          <w:b/>
          <w:i/>
        </w:rPr>
        <w:t>4. semestr – Praktikum z biologie, geologie a pěstitelství – kolokvium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5.semestr – Aplikovaná biologie </w:t>
      </w:r>
      <w:r>
        <w:rPr>
          <w:i/>
        </w:rPr>
        <w:t>-zápoč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vičení z  volitelných předmětů Učení o přírodě</w:t>
      </w:r>
      <w:r>
        <w:rPr>
          <w:i/>
        </w:rPr>
        <w:t xml:space="preserve"> (1.-10. semestr) mají studentům umožni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snadnější proniknutí do problematiky</w:t>
      </w:r>
      <w:r>
        <w:rPr>
          <w:i/>
        </w:rPr>
        <w:t xml:space="preserve">,  pokud nemají dostatečné středoškolské znalosti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z některé části učení o přírodě,  požadované v povinných předmětech (znalosti z mineralogie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geologie, botaniky, zoologie, taxonomie, fyziologie, genetiky, ekologie, aplikované biologie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zajímavou formou prohlubovat a rozšiřovat znalosti, praktické činnosti a dovednosti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ožadované v povinných předmětech </w:t>
      </w:r>
      <w:r>
        <w:rPr>
          <w:b/>
          <w:i/>
        </w:rPr>
        <w:t>= alternativní formy a metody vzdělávání o přírod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ofilaci studentů =</w:t>
      </w:r>
      <w:r>
        <w:rPr>
          <w:b/>
          <w:i/>
        </w:rPr>
        <w:t>specializace na učení o přírodě a environventální vzdělávání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 = povinné  absolvování předepsaných volitelných předmětů- viz. IS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ind w:right="-993" w:hanging="0"/>
        <w:rPr/>
      </w:pPr>
      <w:r>
        <w:rPr>
          <w:u w:val="single"/>
        </w:rPr>
        <w:t xml:space="preserve">Literatura : </w:t>
      </w:r>
      <w:r>
        <w:rPr/>
        <w:t xml:space="preserve"> </w:t>
      </w:r>
      <w:r>
        <w:rPr>
          <w:b/>
          <w:color w:val="FF0000"/>
        </w:rPr>
        <w:t>Ke studiu  je nutno přistupovat metodou vyhledávání klíčových slov a pochopení jejich provázanosti v oblasti určitého tématu. V biologické části není cílem znát definice ale schopnost vysvětlit základní principy pomocí klíčových slov a umět je vysvětlit žákům  ZŠ!!</w:t>
      </w:r>
    </w:p>
    <w:p>
      <w:pPr>
        <w:pStyle w:val="Normal"/>
        <w:ind w:right="-993" w:hanging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Cíl:  pochopení základních principů existence života (podmínky, projevy, biologické zákonitosti) tak, aby je absolventi nejen chápali, ale byli  schopni na příkladech vysvětlit tyto principy žákům na 1. st.  </w:t>
      </w:r>
    </w:p>
    <w:p>
      <w:pPr>
        <w:pStyle w:val="Normal"/>
        <w:ind w:right="-993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993" w:hanging="0"/>
        <w:rPr>
          <w:b/>
          <w:b/>
        </w:rPr>
      </w:pPr>
      <w:r>
        <w:rPr>
          <w:u w:val="single"/>
        </w:rPr>
        <w:t xml:space="preserve">Literatura : </w:t>
      </w:r>
      <w:r>
        <w:rPr/>
        <w:t xml:space="preserve">      </w:t>
      </w:r>
      <w:r>
        <w:rPr>
          <w:u w:val="single"/>
        </w:rPr>
        <w:t xml:space="preserve">  </w:t>
      </w:r>
      <w:r>
        <w:rPr>
          <w:b/>
          <w:u w:val="single"/>
        </w:rPr>
        <w:t>Pracovní postupy, klíčová slova-viz. tématické okruhy-lze vyhledat v následujících publikacích</w:t>
      </w:r>
      <w:r>
        <w:rPr>
          <w:b/>
        </w:rPr>
        <w:t>:</w:t>
      </w:r>
      <w:r>
        <w:rPr/>
        <w:t xml:space="preserve">            (pozn. doporučený studijní materiál je podtržen, ostatní publikace jsou alternativní)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Cíl:  pochopení základních principů existence života (podmínky, projevy, biologické zákonitosti) tak, aby je absolventi nejen chápali, ale byli  schopni na příkladech vysvětlit tyto principy žákům na 1. st. 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NIK  A  VÝVOJ  ŽIVOT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ředstavy  člověka o tom, co je život (odkud se vzal, jak vznikla příroda a rozmanité tvary organismů, proč jsou takové a jak se mění),  jsou poznamenány úrovní společenského vědomí určité doby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Když vznikala Země, neexistoval na ni žádný život. Země byla ozařována ultrafialovými paprsky, neustále nastávaly výbuchy sopek a mohutné bouře. </w:t>
      </w:r>
    </w:p>
    <w:p>
      <w:pPr>
        <w:pStyle w:val="Normal"/>
        <w:ind w:left="60" w:hanging="0"/>
        <w:rPr/>
      </w:pPr>
      <w:r>
        <w:rPr/>
        <w:t xml:space="preserve">Životu nepříznivé ovzduší bylo složeno z vodíku, metanu, amoniaku a vodních par. </w:t>
      </w:r>
    </w:p>
    <w:p>
      <w:pPr>
        <w:pStyle w:val="Normal"/>
        <w:ind w:left="60" w:hanging="0"/>
        <w:rPr/>
      </w:pPr>
      <w:r>
        <w:rPr/>
        <w:t xml:space="preserve">Co způsobilo, že se ve světovém praoceánu přibližně před 4 miliardami let objevily první počátky úkazu, kterému říkáme život?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Asi právě uvedené procesy se staly zdrojem energie potřebné k vývoji života. 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  <w:t>První jednoduché buňky vznikly asi před 3 a půl miliardami let, patrně jako výsledek spontánního seskupování molekul.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Charakteristickou vlastností živých organismů je jejich složení z organických molekul obsahujících uhlík a schopnost dále se rozmnož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znik a vývoj života je, byl a bude jeden z dlouhodobých problémů   BIOLOGI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EŽIVÁ  A  ŽIVÁ  PŘÍRODA</w:t>
      </w:r>
      <w:r>
        <w:rPr>
          <w:i/>
        </w:rPr>
        <w:t xml:space="preserve"> - rozdíly, </w:t>
      </w:r>
    </w:p>
    <w:p>
      <w:pPr>
        <w:pStyle w:val="Heading1"/>
        <w:rPr>
          <w:sz w:val="26"/>
          <w:szCs w:val="26"/>
        </w:rPr>
      </w:pPr>
      <w:r>
        <w:rPr>
          <w:i/>
        </w:rPr>
        <w:t>život, živé soustavy, jedinec, biologický druh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Živé soustavy jsou tvořeny stejnou hmotou jako je hmota neživých předmětů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V živých organismech platí všechny zákony fyziky a chemie stejně jako v neživé přírodě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íl spočívá v tom, jak je hmota organizována v prostoru a v čase - hmota živých soustav je organizována velmi složitě.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V živé přírodě (v organismu, buňce…) probíhají chemické přeměny, které jsou nutné               pro zachování její existence. Tyto procesy směřují k uchování soustavy a k její reprodukci,        tj. k uchování existence jedince a druhu.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yby tomu tak nebylo, soustava by se rozpadla, přestala by být živou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sz w:val="22"/>
          <w:szCs w:val="22"/>
        </w:rPr>
        <w:t xml:space="preserve">Život je zvláštní forma neživé hmoty: </w:t>
      </w:r>
      <w:r>
        <w:rPr>
          <w:b/>
          <w:sz w:val="22"/>
          <w:szCs w:val="22"/>
          <w:u w:val="none"/>
        </w:rPr>
        <w:t>život jedince(</w:t>
      </w:r>
      <w:r>
        <w:rPr>
          <w:sz w:val="22"/>
          <w:szCs w:val="22"/>
          <w:u w:val="none"/>
        </w:rPr>
        <w:t xml:space="preserve">vznik-smrt), </w:t>
      </w:r>
      <w:r>
        <w:rPr>
          <w:b/>
          <w:sz w:val="22"/>
          <w:szCs w:val="22"/>
          <w:u w:val="none"/>
        </w:rPr>
        <w:t>život-přírodní děj</w:t>
      </w:r>
    </w:p>
    <w:p>
      <w:pPr>
        <w:pStyle w:val="Normal"/>
        <w:jc w:val="both"/>
        <w:rPr/>
      </w:pPr>
      <w:r>
        <w:rPr>
          <w:u w:val="single"/>
        </w:rPr>
        <w:t>Živé soustavy se od neživých předmětů liší složitostí organiza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  <w:bdr w:val="single" w:sz="4" w:space="0" w:color="000000"/>
        </w:rPr>
        <w:t>Jedinec a druh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Živá příroda se skládá z jednotlivých živých bytostí = </w:t>
      </w:r>
      <w:r>
        <w:rPr>
          <w:b/>
          <w:bCs/>
          <w:u w:val="single"/>
        </w:rPr>
        <w:t>jedinec, individum, popř. organismus</w:t>
      </w:r>
      <w:r>
        <w:rPr>
          <w:b/>
          <w:bCs/>
        </w:rPr>
        <w:t xml:space="preserve"> = soustava ohraničená od okolí, časově omezená a schopná vykonávat všechny životní funkce. Mezi ní a okolím probíhá výměna látek a energií v prostoru a ča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iologický druh</w:t>
      </w:r>
      <w:r>
        <w:rPr>
          <w:b/>
          <w:bCs/>
        </w:rPr>
        <w:t xml:space="preserve"> = soubor organismů podobných vlastností</w:t>
      </w:r>
      <w:r>
        <w:rPr>
          <w:b/>
          <w:bCs/>
          <w:u w:val="single"/>
        </w:rPr>
        <w:t>, schopných se navzájem rozmnožovat a mít plodné potomstvo</w:t>
      </w:r>
      <w:r>
        <w:rPr>
          <w:b/>
          <w:bCs/>
        </w:rPr>
        <w:t xml:space="preserve">. I druh je ohraničenou soustavou.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ŘÍDĚNÍ A PŘEDMĚT ZKOUMÁNÍ  BIOLOGICKÝCH VĚ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IOLOGIE je soubor věd o živých soustavách - organismech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koumá tvar, vnitřní uspořádání a jejich funkce, které zajišťují život. </w:t>
      </w:r>
    </w:p>
    <w:p>
      <w:pPr>
        <w:pStyle w:val="Normal"/>
        <w:ind w:left="420" w:hanging="0"/>
        <w:rPr/>
      </w:pPr>
      <w:r>
        <w:rPr>
          <w:b/>
        </w:rPr>
        <w:t xml:space="preserve">Studuje i vztahy mezi organismy a jejich prostředím.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Třídění biologických věd a předmět zkoumání-dostudovat samostatně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ŽIVOT  A  PODMÍNKY  ŽIVOT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středí je jednotou abiotických a biotických faktorů, které umožňují organismům život a které přímo či nepřímo na živé soustavy působí.</w:t>
      </w:r>
    </w:p>
    <w:p>
      <w:pPr>
        <w:pStyle w:val="Normal"/>
        <w:rPr/>
      </w:pPr>
      <w:r>
        <w:rPr/>
        <w:t>Každý organismus je na své životní prostředí vázán především nezbytnou podmínkou své existence – metabolismem. Na změněné podmínky života se organismy adaptují. V různorodém prostředí se vyvíjejí různé formy organis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středí pro organismus (pro život) se vytváří působením ekologických podmínek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MÍNKY ŽIVOTA – faktor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životné (neživá příroda)= ABIOTICKÉ (světlo teplo, voda, vzduch, živiny)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Životné (živá příroda)        =  BIOTICKÉ (organismy a vztahy mezi nim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ečně vytvářejí MAKROKLIMA (velké území např. makroklima mírného klim.pásu)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IKROKLIMA(např. mikroklima posluchárn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RODA –BIOSFÉRA je množina všech ekosystémů na Zemi.</w:t>
      </w:r>
    </w:p>
    <w:p>
      <w:pPr>
        <w:pStyle w:val="Normal"/>
        <w:rPr>
          <w:b/>
          <w:b/>
        </w:rPr>
      </w:pPr>
      <w:r>
        <w:rPr>
          <w:b/>
        </w:rPr>
        <w:t>Je tvořena Biocenózou /živou přírodou/ a neživým prostředím /neživou přírodou/, které se vzájemně ovlivňují a tvoří jednotný celek = PŘÍRO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aždý organismus žije v takovém prostředí, které mu umožňuje jeho základní životní funkce</w:t>
      </w:r>
      <w:r>
        <w:rPr>
          <w:b/>
        </w:rPr>
        <w:t xml:space="preserve"> =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měny v přírodě nazýváme</w:t>
      </w:r>
      <w:r>
        <w:rPr>
          <w:b/>
        </w:rPr>
        <w:t xml:space="preserve"> přírodní jevy. </w:t>
      </w:r>
    </w:p>
    <w:p>
      <w:pPr>
        <w:pStyle w:val="Normal"/>
        <w:rPr>
          <w:b/>
          <w:b/>
        </w:rPr>
      </w:pPr>
      <w:r>
        <w:rPr/>
        <w:t xml:space="preserve">V neživé přírodě probíhají chemické a fyzikální poch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živé přírodě probíhá přírodní děj = ŽIVOT. </w:t>
      </w:r>
    </w:p>
    <w:p>
      <w:pPr>
        <w:pStyle w:val="Normal"/>
        <w:rPr/>
      </w:pPr>
      <w:r>
        <w:rPr/>
        <w:t>Je mnohem složitější, ale jeho podstatou jsou také fyzikální a chemické pochody.(zabývá se BIOCHEMIE a BIOFYZ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VOT:</w:t>
      </w:r>
    </w:p>
    <w:p>
      <w:pPr>
        <w:pStyle w:val="Normal"/>
        <w:rPr/>
      </w:pPr>
      <w:r>
        <w:rPr>
          <w:b/>
        </w:rPr>
        <w:t xml:space="preserve">A,  Každý ORGANISMUS je vždy prostorově ohraničená soustava o níž říkáme že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ŽIJE, má-li všechny </w:t>
      </w:r>
      <w:r>
        <w:rPr>
          <w:b/>
          <w:u w:val="single"/>
        </w:rPr>
        <w:t>charakteristické projevy života: (</w:t>
      </w:r>
      <w:r>
        <w:rPr>
          <w:b/>
        </w:rPr>
        <w:t xml:space="preserve">chemické složení, buněčnou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vbu, metabolismus, růst a vývin, rozmnožování-dědičnost i proměnlivost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ráždivost, autoregulaci, pohyb, vývo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,  Avšak ŽIVOT jako přírodní děj po smrti organismu nezaniká, pokračuje dále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životem potom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bor živých soustav v biosféře je označován termínem BI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osystémy v přírodě dělíme na přirozené a umělé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Přirozené </w:t>
      </w:r>
      <w:r>
        <w:rPr/>
        <w:t xml:space="preserve">= </w:t>
      </w:r>
      <w:r>
        <w:rPr>
          <w:b/>
          <w:u w:val="single"/>
        </w:rPr>
        <w:t>přírodní</w:t>
      </w:r>
      <w:r>
        <w:rPr/>
        <w:t xml:space="preserve">: </w:t>
      </w:r>
    </w:p>
    <w:p>
      <w:pPr>
        <w:pStyle w:val="Normal"/>
        <w:rPr/>
      </w:pPr>
      <w:r>
        <w:rPr/>
        <w:t>Př: dubohabrový les, rašeliniště, jezero, pařez stromu….  - fungují i bez zásahu člověka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Umělé = </w:t>
      </w:r>
      <w:r>
        <w:rPr/>
        <w:t xml:space="preserve">vytvořené člověkem: </w:t>
      </w:r>
    </w:p>
    <w:p>
      <w:pPr>
        <w:pStyle w:val="Normal"/>
        <w:rPr/>
      </w:pPr>
      <w:r>
        <w:rPr/>
        <w:t>Př: pole, ovocný sad, akvárium….. – je nutné je udržovat pomocí dodatkové energie-hnojiva, postřiky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</w:t>
      </w:r>
      <w:r>
        <w:rPr>
          <w:b/>
          <w:u w:val="single"/>
        </w:rPr>
        <w:t>TŘÍDĚNÍ  ORGANISMŮ: (viz. cvičení PAEK - přehled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KOLOGICKÉ –</w:t>
      </w:r>
      <w:r>
        <w:rPr>
          <w:u w:val="single"/>
        </w:rPr>
        <w:t xml:space="preserve">př. </w:t>
      </w:r>
      <w:r>
        <w:rPr>
          <w:b/>
          <w:u w:val="single"/>
        </w:rPr>
        <w:t>producent, konzument, destruent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BIOLOGICKÉ – </w:t>
      </w:r>
      <w:r>
        <w:rPr>
          <w:u w:val="single"/>
        </w:rPr>
        <w:t xml:space="preserve">základní taxonometrická jednotka je </w:t>
      </w:r>
      <w:r>
        <w:rPr>
          <w:b/>
          <w:u w:val="single"/>
        </w:rPr>
        <w:t>biologický druh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ŽIVATELSKÉ- různé, dle podmínek života, užití, specializace</w:t>
      </w:r>
      <w:r>
        <w:rPr/>
        <w:t>(viz. cvičení PAEK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MÍNKY ŽIVOTA a třídění organismů (doplnit viz. cv. PAEK!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FAKTORY ABIOTICKÉ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KLIMATICKÉ ( </w:t>
      </w:r>
      <w:r>
        <w:rPr/>
        <w:t>energetické</w:t>
      </w:r>
      <w:r>
        <w:rPr>
          <w:b/>
        </w:rPr>
        <w:t xml:space="preserve">=teplo, světlo,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atmosférické</w:t>
      </w:r>
      <w:r>
        <w:rPr>
          <w:b/>
        </w:rPr>
        <w:t>=</w:t>
      </w:r>
      <w:r>
        <w:rPr/>
        <w:t>chemické a fyzikální</w:t>
      </w:r>
      <w:r>
        <w:rPr>
          <w:b/>
        </w:rPr>
        <w:t>=voda-</w:t>
      </w:r>
      <w:r>
        <w:rPr/>
        <w:t>srážky</w:t>
      </w:r>
      <w:r>
        <w:rPr>
          <w:b/>
        </w:rPr>
        <w:t xml:space="preserve">, </w:t>
      </w:r>
      <w:r>
        <w:rPr/>
        <w:t>vlhkost a proudění</w:t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zduchu, živiny) = </w:t>
      </w:r>
      <w:r>
        <w:rPr>
          <w:b/>
          <w:i/>
        </w:rPr>
        <w:t>klimatologie, meteorologi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TOPOGRAFICKÉ (vegetační zóny-místo k žití ) = </w:t>
      </w:r>
      <w:r>
        <w:rPr>
          <w:b/>
          <w:i/>
        </w:rPr>
        <w:t>geografi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PEDOLOGICKÉ (živiny, místo k žití =půda)       = </w:t>
      </w:r>
      <w:r>
        <w:rPr>
          <w:b/>
          <w:i/>
        </w:rPr>
        <w:t>pedolog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FAKTORY  BIOTICKÉ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organismy a vztahy mezi nimi</w:t>
      </w:r>
      <w:r>
        <w:rPr>
          <w:b/>
          <w:i/>
        </w:rPr>
        <w:t>= systém biologických věd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oubor podmínek, vytvářejících prostředí se nazývá BIOTOP = STANOVIŠT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ABIOTICKÉ   FAKTORY   KLIMATICKÉ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/>
      </w:pPr>
      <w:r>
        <w:rPr>
          <w:b/>
        </w:rPr>
        <w:t>-</w:t>
      </w:r>
      <w:r>
        <w:rPr>
          <w:b/>
          <w:u w:val="single"/>
        </w:rPr>
        <w:t>ENERGETICKÉ</w:t>
      </w:r>
      <w:r>
        <w:rPr/>
        <w:t>:</w:t>
      </w:r>
    </w:p>
    <w:p>
      <w:pPr>
        <w:pStyle w:val="Normal"/>
        <w:ind w:left="420" w:hanging="0"/>
        <w:rPr/>
      </w:pPr>
      <w:r>
        <w:rPr/>
        <w:t xml:space="preserve">Veškeré organismy na Zemi jsou pod vlivem slunečního záření a tepelného záření, které vytváří na daném stanovišti charakteristické klimatické poměry. </w:t>
      </w:r>
    </w:p>
    <w:p>
      <w:pPr>
        <w:pStyle w:val="Normal"/>
        <w:ind w:left="420" w:hanging="0"/>
        <w:rPr/>
      </w:pPr>
      <w:r>
        <w:rPr>
          <w:b/>
        </w:rPr>
        <w:t xml:space="preserve">Intenzita a délka ozáření je závislá </w:t>
      </w:r>
      <w:r>
        <w:rPr/>
        <w:t xml:space="preserve">na zeměpisné šířce, ročním období a denní době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b/>
          <w:bCs/>
          <w:u w:val="single"/>
        </w:rPr>
        <w:t>SVĚTLO</w:t>
      </w:r>
      <w:r>
        <w:rPr>
          <w:u w:val="single"/>
        </w:rPr>
        <w:t xml:space="preserve">: </w:t>
      </w:r>
      <w:r>
        <w:rPr>
          <w:b/>
          <w:bCs/>
          <w:u w:val="single"/>
        </w:rPr>
        <w:t>a, podle intenzity ozáření: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 xml:space="preserve">rostliny </w:t>
      </w:r>
      <w:r>
        <w:rPr>
          <w:b/>
          <w:bCs/>
          <w:u w:val="single"/>
        </w:rPr>
        <w:t>světlomilné</w:t>
      </w:r>
      <w:r>
        <w:rPr>
          <w:u w:val="single"/>
        </w:rPr>
        <w:t xml:space="preserve"> - </w:t>
      </w:r>
      <w:r>
        <w:rPr>
          <w:i/>
          <w:iCs/>
          <w:u w:val="single"/>
        </w:rPr>
        <w:t>slunobytné (heliofyty)</w:t>
      </w:r>
      <w:r>
        <w:rPr>
          <w:u w:val="single"/>
        </w:rPr>
        <w:t xml:space="preserve"> př. Sukulentní rostl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neutrální</w:t>
      </w:r>
      <w:r>
        <w:rPr/>
        <w:t xml:space="preserve"> - světlomilné,ale nesnáší dlouhodobě přímé slunce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 xml:space="preserve">               </w:t>
      </w:r>
      <w:r>
        <w:rPr>
          <w:b/>
          <w:bCs/>
          <w:u w:val="single"/>
        </w:rPr>
        <w:t>stínomilné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>stínobytné (sciofyty)-</w:t>
      </w:r>
      <w:r>
        <w:rPr>
          <w:u w:val="single"/>
        </w:rPr>
        <w:t>snáší zastínění v různé míř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b, podle délky ozáření:</w:t>
      </w:r>
      <w:r>
        <w:rPr/>
        <w:t>počet hodin slunečního ozáření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u w:val="single"/>
        </w:rPr>
        <w:t xml:space="preserve">rostliny dlouhého dne - </w:t>
      </w:r>
      <w:r>
        <w:rPr/>
        <w:t>kvetou je-li den delší než 12 hod.(jarní,letní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 xml:space="preserve">krátkého dne - </w:t>
      </w:r>
      <w:r>
        <w:rPr/>
        <w:t xml:space="preserve">        -„-              kratší   -„- (podzimní, zimní)</w:t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neutrální </w:t>
      </w:r>
      <w:r>
        <w:rPr/>
        <w:t>–nejsou závislé, často kvetou několikrát v roce- sedmikrá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pokojových rostlin nároky na světlo odpovídají původním životním podmínkám nebo jsou šlechtěním cultvarů (cv.= odrůda) změněny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TEPLO</w:t>
      </w:r>
      <w:r>
        <w:rPr>
          <w:u w:val="single"/>
        </w:rPr>
        <w:t xml:space="preserve">: rostliny v mírném klimatickém pásu </w:t>
      </w:r>
      <w:r>
        <w:rPr>
          <w:b/>
          <w:bCs/>
          <w:u w:val="single"/>
        </w:rPr>
        <w:t>mrazuvzdorné</w:t>
      </w:r>
      <w:r>
        <w:rPr>
          <w:u w:val="single"/>
        </w:rPr>
        <w:t xml:space="preserve"> (stálozelené- probíhá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fotosyntéza, přítomnost fotosyntetizujících barviv-hlavně chlorofylu) </w:t>
      </w:r>
      <w:r>
        <w:rPr>
          <w:b/>
          <w:bCs/>
          <w:u w:val="single"/>
        </w:rPr>
        <w:t>0ˇC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rostliny </w:t>
      </w:r>
      <w:r>
        <w:rPr>
          <w:b/>
          <w:bCs/>
          <w:u w:val="single"/>
        </w:rPr>
        <w:t>chladnomilné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>chladnobytné ( psychrofyty</w:t>
      </w:r>
      <w:r>
        <w:rPr>
          <w:u w:val="single"/>
        </w:rPr>
        <w:t>) min.</w:t>
      </w:r>
      <w:r>
        <w:rPr>
          <w:b/>
          <w:bCs/>
          <w:u w:val="single"/>
        </w:rPr>
        <w:t xml:space="preserve">0-5 ˇC,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 xml:space="preserve">neutrální – </w:t>
      </w:r>
      <w:r>
        <w:rPr/>
        <w:t>jsou poškozovány při t min.</w:t>
      </w:r>
      <w:r>
        <w:rPr>
          <w:b/>
          <w:bCs/>
        </w:rPr>
        <w:t>5-10-</w:t>
      </w:r>
      <w:r>
        <w:rPr/>
        <w:t>začínají růst, opt.</w:t>
      </w:r>
      <w:r>
        <w:rPr>
          <w:b/>
          <w:bCs/>
        </w:rPr>
        <w:t>15ˇC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 xml:space="preserve">              </w:t>
      </w:r>
      <w:r>
        <w:rPr>
          <w:b/>
          <w:bCs/>
          <w:u w:val="single"/>
        </w:rPr>
        <w:t>teplomilné</w:t>
      </w:r>
      <w:r>
        <w:rPr>
          <w:b/>
          <w:bCs/>
        </w:rPr>
        <w:t xml:space="preserve"> </w:t>
      </w:r>
      <w:r>
        <w:rPr/>
        <w:t>–</w:t>
      </w:r>
      <w:r>
        <w:rPr>
          <w:i/>
          <w:iCs/>
          <w:u w:val="single"/>
        </w:rPr>
        <w:t>teplobytné (termofyty)-</w:t>
      </w:r>
      <w:r>
        <w:rPr>
          <w:u w:val="single"/>
        </w:rPr>
        <w:t>min.</w:t>
      </w:r>
      <w:r>
        <w:rPr>
          <w:b/>
          <w:bCs/>
          <w:u w:val="single"/>
        </w:rPr>
        <w:t>10-15-</w:t>
      </w:r>
      <w:r>
        <w:rPr>
          <w:u w:val="single"/>
        </w:rPr>
        <w:t>začínají růst, opt.</w:t>
      </w:r>
      <w:r>
        <w:rPr>
          <w:b/>
          <w:bCs/>
          <w:u w:val="single"/>
        </w:rPr>
        <w:t>20ˇC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plota vedle prodlužující se délky dne především rozhoduje o jarním nástupu vegetace a generativním rozmnož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pokojových rostlin (rostliny subtrop. a trop. klim pásu platí toto uživatelské třídění také, hranice minima je však posunuta cca o 5ˇC u všech skupin, mrazuvzdorné nejs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ístění pokojových rostlin - vzdálenost od okna - závisí na ročním období a světové straně: J: 0-3 m (více jak 3m = hluboký stín). Rostliny je možno přisvětlovat uměle!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/>
      </w:pPr>
      <w:r>
        <w:rPr>
          <w:b/>
        </w:rPr>
        <w:t>-</w:t>
      </w:r>
      <w:r>
        <w:rPr>
          <w:b/>
          <w:u w:val="single"/>
        </w:rPr>
        <w:t>ATMOSFÉRICKÉ:</w:t>
      </w:r>
    </w:p>
    <w:p>
      <w:pPr>
        <w:pStyle w:val="Normal"/>
        <w:ind w:left="420" w:hanging="0"/>
        <w:rPr/>
      </w:pPr>
      <w:r>
        <w:rPr>
          <w:b/>
        </w:rPr>
        <w:t>Čistota vzduchu: organismy náročné</w:t>
      </w:r>
      <w:r>
        <w:rPr/>
        <w:t xml:space="preserve"> (indikátory- př.lišejníky) a </w:t>
      </w:r>
      <w:r>
        <w:rPr>
          <w:b/>
        </w:rPr>
        <w:t>nenáročné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Vlhkost vzduchu : organismy náročné</w:t>
      </w:r>
      <w:r>
        <w:rPr/>
        <w:t xml:space="preserve"> (př. epifyty) a </w:t>
      </w:r>
      <w:r>
        <w:rPr>
          <w:b/>
        </w:rPr>
        <w:t>nenáročné</w:t>
      </w:r>
    </w:p>
    <w:p>
      <w:pPr>
        <w:pStyle w:val="Normal"/>
        <w:ind w:left="420" w:hanging="0"/>
        <w:rPr/>
      </w:pPr>
      <w:r>
        <w:rPr>
          <w:b/>
        </w:rPr>
        <w:t>Proudění vzduchu: (vítr, průvan) organismy náročné</w:t>
      </w:r>
      <w:r>
        <w:rPr/>
        <w:t xml:space="preserve"> (př. rostliny pralesa) a </w:t>
      </w:r>
      <w:r>
        <w:rPr>
          <w:b/>
        </w:rPr>
        <w:t>nenáročné (</w:t>
      </w:r>
      <w:r>
        <w:rPr/>
        <w:t>př. rostliny sukulentní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u w:val="single"/>
        </w:rPr>
        <w:t xml:space="preserve">VODA: vodní, </w:t>
      </w:r>
      <w:r>
        <w:rPr>
          <w:i/>
          <w:iCs/>
          <w:u w:val="single"/>
        </w:rPr>
        <w:t>(hydrofyty)</w:t>
      </w:r>
      <w:r>
        <w:rPr>
          <w:b/>
          <w:bCs/>
          <w:u w:val="single"/>
        </w:rPr>
        <w:t>,bahenní-vlhkomilné (</w:t>
      </w:r>
      <w:r>
        <w:rPr>
          <w:i/>
          <w:iCs/>
          <w:u w:val="single"/>
        </w:rPr>
        <w:t>hygrofyty)</w:t>
      </w:r>
      <w:r>
        <w:rPr>
          <w:b/>
          <w:bCs/>
          <w:u w:val="single"/>
        </w:rPr>
        <w:t>,neutrální</w:t>
      </w:r>
      <w:r>
        <w:rPr>
          <w:i/>
          <w:iCs/>
          <w:u w:val="single"/>
        </w:rPr>
        <w:t xml:space="preserve">-r.středně </w:t>
      </w:r>
      <w:r>
        <w:rPr/>
        <w:t xml:space="preserve">            </w:t>
      </w:r>
    </w:p>
    <w:p>
      <w:pPr>
        <w:pStyle w:val="Normal"/>
        <w:rPr>
          <w:u w:val="single"/>
        </w:rPr>
      </w:pPr>
      <w:r>
        <w:rPr/>
        <w:t xml:space="preserve">                         </w:t>
      </w:r>
      <w:r>
        <w:rPr>
          <w:i/>
          <w:iCs/>
          <w:u w:val="single"/>
        </w:rPr>
        <w:t>vlhkých stanovišť (mezofyly),</w:t>
      </w:r>
      <w:r>
        <w:rPr>
          <w:b/>
          <w:bCs/>
          <w:u w:val="single"/>
        </w:rPr>
        <w:t>suchomilné –</w:t>
      </w:r>
      <w:r>
        <w:rPr>
          <w:i/>
          <w:iCs/>
          <w:u w:val="single"/>
        </w:rPr>
        <w:t>suchobytné (xerofy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évání  závisí na genetické adaptaci, ročním období, teplotě, vlhkosti vzduchu a pů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" w:hanging="0"/>
        <w:rPr/>
      </w:pPr>
      <w:r>
        <w:rPr>
          <w:b/>
        </w:rPr>
        <w:t xml:space="preserve">Kyslík </w:t>
      </w:r>
      <w:r>
        <w:rPr/>
        <w:t xml:space="preserve">je v nadzemním prostoru vždycky v dostatečném množství. V půdním vzduchu však může snížené množství být limitujícím faktorem pro růst kořenů a rozvoj půdní mikroflóry. </w:t>
      </w:r>
      <w:r>
        <w:rPr>
          <w:u w:val="single"/>
        </w:rPr>
        <w:t>Koloběh kyslíku:</w:t>
      </w:r>
    </w:p>
    <w:p>
      <w:pPr>
        <w:pStyle w:val="Normal"/>
        <w:ind w:left="420" w:hanging="0"/>
        <w:rPr/>
      </w:pPr>
      <w:r>
        <w:rPr>
          <w:u w:val="single"/>
        </w:rPr>
        <w:t>Kyslík je základním produktem fotosyntézy</w:t>
      </w:r>
      <w:r>
        <w:rPr/>
        <w:t xml:space="preserve"> a jeho koloběh je v ekosystémech ovlivňován také dýcháním a rozkladem odumřelých organismů-spotřebovává se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Z atmosféry proniká i do vody a půdy.</w:t>
      </w:r>
    </w:p>
    <w:p>
      <w:pPr>
        <w:pStyle w:val="Normal"/>
        <w:ind w:left="420" w:hanging="0"/>
        <w:rPr/>
      </w:pPr>
      <w:r>
        <w:rPr/>
        <w:t>Významným činitelem v tomto koloběhu je i člověk, který snižuje obsah kyslíku ve vzduchu spalováním látek a mýcením lesů, v půdě a ve vodním prostředí také odpadními látkam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ABIOTICKÉ   FAKTORY  PEDOFICKÉ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EDOFICKÉ-PŮDNÍ – </w:t>
      </w:r>
      <w:r>
        <w:rPr/>
        <w:t>zabývá se jimi pedologie</w:t>
      </w:r>
    </w:p>
    <w:p>
      <w:pPr>
        <w:pStyle w:val="Normal"/>
        <w:rPr/>
      </w:pPr>
      <w:r>
        <w:rPr/>
        <w:t>(vysvětlen vývoj devastace půd –důvody, význam humusu-zadržování vody-půdní rozto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ůda: </w:t>
      </w:r>
    </w:p>
    <w:p>
      <w:pPr>
        <w:pStyle w:val="Normal"/>
        <w:rPr/>
      </w:pPr>
      <w:r>
        <w:rPr/>
        <w:t>-</w:t>
      </w:r>
      <w:r>
        <w:rPr>
          <w:u w:val="single"/>
        </w:rPr>
        <w:t>definice</w:t>
      </w:r>
      <w:r>
        <w:rPr/>
        <w:t xml:space="preserve"> + nákres</w:t>
      </w:r>
    </w:p>
    <w:p>
      <w:pPr>
        <w:pStyle w:val="Normal"/>
        <w:rPr/>
      </w:pPr>
      <w:r>
        <w:rPr/>
        <w:t xml:space="preserve">          </w:t>
      </w:r>
      <w:r>
        <w:rPr/>
        <w:t>Povrchová vrstva zemské kůry, která vzniká zvětráváním hornin a nerostů (mateční horniny) a současně tlením organismů (vzniká hu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složení</w:t>
      </w:r>
      <w:r>
        <w:rPr/>
        <w:t>: -neústrojné l.=anorganické =kamení, štěrk-nežádoucí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ísčité, prašné a jílovité částice-skelet půdy  = 50%</w:t>
      </w:r>
    </w:p>
    <w:p>
      <w:pPr>
        <w:pStyle w:val="Normal"/>
        <w:rPr/>
      </w:pPr>
      <w:r>
        <w:rPr/>
        <w:t xml:space="preserve">              </w:t>
      </w:r>
      <w:r>
        <w:rPr/>
        <w:t>-ústrojné l.= humus, půdní edafon = 2-5%</w:t>
      </w:r>
    </w:p>
    <w:p>
      <w:pPr>
        <w:pStyle w:val="Normal"/>
        <w:rPr/>
      </w:pPr>
      <w:r>
        <w:rPr/>
        <w:t xml:space="preserve">              </w:t>
      </w:r>
      <w:r>
        <w:rPr/>
        <w:t>-póry – voda, vzduch = 45-4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půdotvorní činitelé</w:t>
      </w:r>
      <w:r>
        <w:rPr/>
        <w:t xml:space="preserve"> – sluneční záření, voda-déšť, tekoucí, vítr, organism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 xml:space="preserve"> </w:t>
      </w:r>
      <w:r>
        <w:rPr>
          <w:color w:val="FF0000"/>
          <w:u w:val="single"/>
        </w:rPr>
        <w:t>vlastnosti půd a třídění půd:</w:t>
      </w:r>
    </w:p>
    <w:p>
      <w:pPr>
        <w:pStyle w:val="Normal"/>
        <w:rPr/>
      </w:pPr>
      <w:r>
        <w:rPr>
          <w:b/>
          <w:bCs/>
          <w:u w:val="single"/>
        </w:rPr>
        <w:t xml:space="preserve">1, struktura : </w:t>
      </w:r>
      <w:r>
        <w:rPr>
          <w:b/>
          <w:bCs/>
        </w:rPr>
        <w:t>půdy-strukturní</w:t>
      </w:r>
      <w:r>
        <w:rPr>
          <w:bCs/>
        </w:rPr>
        <w:t xml:space="preserve"> -</w:t>
      </w:r>
      <w:r>
        <w:rPr>
          <w:b/>
          <w:bCs/>
        </w:rPr>
        <w:t xml:space="preserve"> hrudkovitá</w:t>
      </w:r>
      <w:r>
        <w:rPr>
          <w:b/>
          <w:bCs/>
          <w:u w:val="single"/>
        </w:rPr>
        <w:t xml:space="preserve"> podle hrudek-půdních agregátů (2-20 mm):</w:t>
      </w:r>
    </w:p>
    <w:p>
      <w:pPr>
        <w:pStyle w:val="Normal"/>
        <w:rPr/>
      </w:pPr>
      <w:r>
        <w:rPr>
          <w:b/>
          <w:bCs/>
        </w:rPr>
        <w:t xml:space="preserve">-nestrukturní: hroudovitá, prašná, </w:t>
      </w:r>
      <w:r>
        <w:rPr/>
        <w:t>-význam pro vzlínání a vsakování vody-kapilari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= podle obsahu = půdní druhy:</w:t>
      </w:r>
    </w:p>
    <w:p>
      <w:pPr>
        <w:pStyle w:val="Normal"/>
        <w:rPr/>
      </w:pPr>
      <w:r>
        <w:rPr>
          <w:b/>
          <w:bCs/>
        </w:rPr>
        <w:t>písčitá, hlinitopísčitá, písčitohlinitá, hlinitá, jílovitohlinitá, jílovitá, jíl –</w:t>
      </w:r>
      <w:r>
        <w:rPr/>
        <w:t>charakteristika:</w:t>
      </w:r>
    </w:p>
    <w:p>
      <w:pPr>
        <w:pStyle w:val="Normal"/>
        <w:rPr/>
      </w:pPr>
      <w:r>
        <w:rPr/>
        <w:t>složení, zpracovatelnost, vodní režim, úrod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, </w:t>
      </w:r>
      <w:r>
        <w:rPr>
          <w:b/>
          <w:bCs/>
          <w:u w:val="single"/>
        </w:rPr>
        <w:t>pórovito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3,sorbční schopnost-</w:t>
      </w:r>
      <w:r>
        <w:rPr/>
        <w:t>schopnost půd. Částic vázat na svém povrchu vodu. Zvyšuje ji obsah humus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,vlhkost půd-vsakování+ vzlí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5,Chemické složení – pH, obsah živin</w:t>
      </w:r>
      <w:r>
        <w:rPr>
          <w:rFonts w:eastAsia="Wingdings" w:cs="Wingdings" w:ascii="Wingdings" w:hAnsi="Wingdings"/>
        </w:rPr>
        <w:t></w:t>
      </w:r>
      <w:r>
        <w:rPr/>
        <w:t>stupnice, využití v praxi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4(silně kyselé roztoky, rašelina=pH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- 4,5 = extrémně kyselé pů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,6 - 5,5 = silně kyselé             -les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,6 - 6,5 = slabě kyselé           -ovocné sady, lou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,6 – 7,2 = neutrální             - zahrady, po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,3 – 7,7 = alkalick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 7,7 silně alkalické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,Půdní profil-průřez půdo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půdní horizonty:                     GENETICKÉ PŮDNÍ TYPY:</w:t>
      </w:r>
      <w:r>
        <w:rPr/>
        <w:t>charakteristiky: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ČERNOZEM </w:t>
      </w:r>
      <w:r>
        <w:rPr>
          <w:sz w:val="20"/>
          <w:szCs w:val="20"/>
        </w:rPr>
        <w:t xml:space="preserve">–vznik: nížiny, hluboká ornice, mnoho humusu,úrodná, </w:t>
      </w:r>
      <w:r>
        <w:rPr>
          <w:b/>
          <w:bCs/>
          <w:sz w:val="20"/>
          <w:szCs w:val="20"/>
        </w:rPr>
        <w:t>zelinářská a kukuřičná oblast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HNĚDOZEM-</w:t>
      </w:r>
      <w:r>
        <w:rPr>
          <w:b/>
          <w:bCs/>
          <w:sz w:val="20"/>
          <w:szCs w:val="20"/>
        </w:rPr>
        <w:t xml:space="preserve"> roviny – řepařská výrobní oblas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NĚDÁ PŮDA –</w:t>
      </w:r>
      <w:r>
        <w:rPr>
          <w:sz w:val="20"/>
          <w:szCs w:val="20"/>
        </w:rPr>
        <w:t>pahorkatiny-</w:t>
      </w:r>
      <w:r>
        <w:rPr>
          <w:b/>
          <w:bCs/>
          <w:sz w:val="20"/>
          <w:szCs w:val="20"/>
        </w:rPr>
        <w:t xml:space="preserve">bramborářská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ODZOLY-</w:t>
      </w:r>
      <w:r>
        <w:rPr>
          <w:sz w:val="20"/>
          <w:szCs w:val="20"/>
        </w:rPr>
        <w:t>hory</w:t>
      </w:r>
      <w:r>
        <w:rPr>
          <w:b/>
          <w:bCs/>
          <w:sz w:val="20"/>
          <w:szCs w:val="20"/>
        </w:rPr>
        <w:t>-lesy, pastviny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GLEJOVÁ P.</w:t>
      </w:r>
      <w:r>
        <w:rPr>
          <w:sz w:val="20"/>
          <w:szCs w:val="20"/>
        </w:rPr>
        <w:t>-vysoká spodní voda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IVNÍ P.</w:t>
      </w:r>
      <w:r>
        <w:rPr>
          <w:sz w:val="20"/>
          <w:szCs w:val="20"/>
        </w:rPr>
        <w:t>podél řek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NDZINY-VÁPENATKY</w:t>
      </w:r>
    </w:p>
    <w:p>
      <w:pPr>
        <w:pStyle w:val="Normal"/>
        <w:rPr/>
      </w:pPr>
      <w:r>
        <w:rPr>
          <w:sz w:val="20"/>
          <w:szCs w:val="20"/>
        </w:rPr>
        <w:t>MATEČNÍ HORNINA, PODORNIČNÍ VRSTVA, ORNICE</w:t>
      </w:r>
      <w:r>
        <w:rPr/>
        <w:t>-charakteristika,ná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,Uživatelské třídění půd podle zpracovatelnosti:</w:t>
      </w:r>
      <w:r>
        <w:rPr/>
        <w:t>(charakteristika na cvičení!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h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ě těž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ž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,</w:t>
      </w:r>
      <w:r>
        <w:rPr>
          <w:b/>
          <w:bCs/>
          <w:u w:val="single"/>
        </w:rPr>
        <w:t>Úrodnost půd-</w:t>
      </w:r>
      <w:r>
        <w:rPr/>
        <w:t>schopnost půdy produkovat živou hmotu</w:t>
      </w:r>
    </w:p>
    <w:p>
      <w:pPr>
        <w:pStyle w:val="Normal"/>
        <w:rPr/>
      </w:pPr>
      <w:r>
        <w:rPr/>
        <w:t>-</w:t>
      </w:r>
      <w:r>
        <w:rPr>
          <w:u w:val="single"/>
        </w:rPr>
        <w:t>přirozená</w:t>
      </w:r>
      <w:r>
        <w:rPr/>
        <w:t xml:space="preserve"> je dána genetickým půdním typem, minerálním složením a vodním režimem</w:t>
      </w:r>
    </w:p>
    <w:p>
      <w:pPr>
        <w:pStyle w:val="Normal"/>
        <w:rPr/>
      </w:pPr>
      <w:r>
        <w:rPr/>
        <w:t xml:space="preserve">                  </w:t>
      </w:r>
      <w:r>
        <w:rPr/>
        <w:t>lze ji těžko měni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u w:val="single"/>
        </w:rPr>
        <w:t>-umělá = lze ji správnými agrotechnickými zásahy zvyšovat:</w:t>
      </w:r>
      <w:r>
        <w:rPr/>
        <w:t xml:space="preserve"> správné zpracování půdy, zavlažování, hnojení, osevní postup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KLÍČOVÁ  SLOV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Živá a neživá  příroda – základní pojmy z ekologie a pěstitelství</w:t>
      </w:r>
      <w:r>
        <w:rPr>
          <w:i/>
        </w:rPr>
        <w:t xml:space="preserve"> (doplnit z PAEK)</w:t>
      </w:r>
    </w:p>
    <w:p>
      <w:pPr>
        <w:pStyle w:val="Normal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0000FF"/>
          <w:sz w:val="22"/>
          <w:u w:val="single"/>
        </w:rPr>
        <w:t>Život  a  jeho  zkoumání, limity života</w:t>
      </w:r>
    </w:p>
    <w:p>
      <w:pPr>
        <w:pStyle w:val="Normal"/>
        <w:rPr/>
      </w:pPr>
      <w:r>
        <w:rPr>
          <w:b/>
          <w:color w:val="FF0000"/>
        </w:rPr>
        <w:t>Život. Biologické vědy - třídění, předmět zkoumání. Limity života.</w:t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Biotické faktory - vliv na život a vývoj organismů</w:t>
      </w:r>
    </w:p>
    <w:p>
      <w:pPr>
        <w:pStyle w:val="Normal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Abiotické faktory - vliv na život a vývoj organismů</w:t>
      </w:r>
    </w:p>
    <w:p>
      <w:pPr>
        <w:pStyle w:val="Normal"/>
        <w:jc w:val="both"/>
        <w:rPr/>
      </w:pPr>
      <w:r>
        <w:rPr>
          <w:b/>
          <w:color w:val="FF0000"/>
          <w:sz w:val="22"/>
          <w:u w:val="single"/>
        </w:rPr>
        <w:t xml:space="preserve">  </w:t>
      </w:r>
      <w:r>
        <w:rPr>
          <w:b/>
          <w:color w:val="FF0000"/>
          <w:sz w:val="22"/>
          <w:u w:val="single"/>
        </w:rPr>
        <w:t>Základní pojmy z  meteorologie a klimatologie - geografické a klimatické faktory</w:t>
      </w:r>
      <w:r>
        <w:rPr>
          <w:b/>
          <w:color w:val="FF0000"/>
          <w:sz w:val="22"/>
        </w:rPr>
        <w:t>: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   </w:t>
      </w:r>
      <w:r>
        <w:rPr>
          <w:color w:val="FF0000"/>
          <w:sz w:val="22"/>
        </w:rPr>
        <w:t>/</w:t>
      </w:r>
      <w:r>
        <w:rPr>
          <w:b/>
          <w:color w:val="FF0000"/>
          <w:sz w:val="22"/>
        </w:rPr>
        <w:t>Meteorologické prvky</w:t>
      </w:r>
      <w:r>
        <w:rPr>
          <w:color w:val="FF0000"/>
          <w:sz w:val="22"/>
        </w:rPr>
        <w:t xml:space="preserve"> </w:t>
      </w:r>
      <w:r>
        <w:rPr>
          <w:i/>
          <w:color w:val="FF0000"/>
          <w:sz w:val="22"/>
        </w:rPr>
        <w:t>a jejich značení</w:t>
      </w:r>
      <w:r>
        <w:rPr>
          <w:color w:val="FF0000"/>
          <w:sz w:val="22"/>
        </w:rPr>
        <w:t xml:space="preserve">, </w:t>
      </w:r>
      <w:r>
        <w:rPr>
          <w:b/>
          <w:color w:val="FF0000"/>
          <w:sz w:val="22"/>
        </w:rPr>
        <w:t>meteorologie, klimatologie, fenologie, výrobní typy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Geografické a klimatické faktory - vliv na počasí , klima, roční období, život organismů-adaptace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  <w:r>
        <w:rPr>
          <w:b/>
          <w:color w:val="FF0000"/>
          <w:sz w:val="22"/>
        </w:rPr>
        <w:t xml:space="preserve">Třídění rostlin podle nároků na světlo, teplo, vodu, vlhkost, proudění a čistotu vzduchu -aplikace na podmínky pro pěstování pokojových rostlin v mírném klimatickém pásmu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v jednotlivých  ročních obdobích. Kalendář meteorologický, fenologický, pěstitelský a kalendář přírody na ZŠ./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 xml:space="preserve">   </w:t>
      </w:r>
      <w:r>
        <w:rPr>
          <w:b/>
          <w:color w:val="FF0000"/>
          <w:sz w:val="22"/>
          <w:u w:val="single"/>
        </w:rPr>
        <w:t>Půda- pedofické faktory, výživa rostlin-hnojení</w:t>
      </w:r>
    </w:p>
    <w:p>
      <w:pPr>
        <w:pStyle w:val="Normal"/>
        <w:jc w:val="both"/>
        <w:rPr/>
      </w:pPr>
      <w:r>
        <w:rPr>
          <w:color w:val="FF0000"/>
          <w:sz w:val="22"/>
        </w:rPr>
        <w:t>/</w:t>
      </w:r>
      <w:r>
        <w:rPr>
          <w:b/>
          <w:color w:val="FF0000"/>
          <w:sz w:val="22"/>
        </w:rPr>
        <w:t>Vznik a složení  půdy, půdotvorní činitelé,</w:t>
      </w:r>
      <w:r>
        <w:rPr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t>fyzikální a chemické vlastnosti půd</w:t>
      </w:r>
      <w:r>
        <w:rPr>
          <w:color w:val="FF0000"/>
          <w:sz w:val="22"/>
        </w:rPr>
        <w:t xml:space="preserve">, </w:t>
      </w:r>
      <w:r>
        <w:rPr>
          <w:b/>
          <w:color w:val="FF0000"/>
          <w:sz w:val="22"/>
        </w:rPr>
        <w:t>třídění půd, půdní profil a horizonty, půdní druhy a typy, úrodnost půdy, zpracování (technologie,stroje a nářadí) a ochrana půd.</w:t>
      </w:r>
    </w:p>
    <w:p>
      <w:pPr>
        <w:pStyle w:val="Normal"/>
        <w:rPr>
          <w:color w:val="FF0000"/>
        </w:rPr>
      </w:pPr>
      <w:r>
        <w:rPr>
          <w:b/>
          <w:color w:val="FF0000"/>
          <w:sz w:val="22"/>
        </w:rPr>
        <w:t>Třídění rostlin podle nároků na půdu- aplikace na přípravu půdy pro pokojové rostli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Katedra biologie PedF MU-Terénní středisko Kejbaly, Vinohrady 100, 639 00 Brno, Ing. Helena Jedličková</w:t>
    </w:r>
  </w:p>
  <w:p>
    <w:pPr>
      <w:pStyle w:val="Header"/>
      <w:rPr>
        <w:i/>
        <w:i/>
        <w:sz w:val="18"/>
        <w:szCs w:val="18"/>
      </w:rPr>
    </w:pPr>
    <w:r>
      <w:rPr>
        <w:rFonts w:eastAsia="Webdings" w:cs="Webdings" w:ascii="Webdings" w:hAnsi="Webdings"/>
        <w:i/>
        <w:sz w:val="20"/>
        <w:szCs w:val="20"/>
      </w:rPr>
      <w:t>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547 21 37 08, e-mail: </w:t>
    </w:r>
    <w:hyperlink r:id="rId1">
      <w:r>
        <w:rPr>
          <w:rStyle w:val="InternetLink"/>
          <w:i/>
          <w:sz w:val="20"/>
          <w:szCs w:val="20"/>
        </w:rPr>
        <w:t>jedlickova@ped.muni.cz</w:t>
      </w:r>
    </w:hyperlink>
  </w:p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dlickova@ped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9:35:00Z</dcterms:created>
  <dc:creator>Helena Jedličková</dc:creator>
  <dc:description/>
  <dc:language>en-US</dc:language>
  <cp:lastModifiedBy>Helena Jedličková</cp:lastModifiedBy>
  <cp:lastPrinted>2005-10-14T03:14:00Z</cp:lastPrinted>
  <dcterms:modified xsi:type="dcterms:W3CDTF">2005-11-28T05:57:00Z</dcterms:modified>
  <cp:revision>17</cp:revision>
  <dc:subject/>
  <dc:title/>
</cp:coreProperties>
</file>