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Pedagogický deník</w:t>
      </w:r>
    </w:p>
    <w:p>
      <w:pPr>
        <w:pStyle w:val="Heading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  <w:t>Obsah: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méno studenta, ročník, studijní obor: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méno cvičného učitele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</w:rPr>
        <w:t>Údaje o základní škole:</w:t>
      </w:r>
      <w:r>
        <w:rPr>
          <w:rFonts w:cs="Garamond" w:ascii="Garamond" w:hAnsi="Garamond"/>
        </w:rPr>
        <w:t xml:space="preserve"> název školy, adresa, kontakt na školu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pis školy (počet žáků, vyučujících, zaměření školy, kontakt školy s rodiči a další veřejností, akce konané na škole v průběhu roku (školy v přírodě, přírodovědné dny)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umístění školy, bezprostřední okolí školy (</w:t>
      </w:r>
      <w:r>
        <w:rPr>
          <w:rFonts w:cs="Garamond" w:ascii="Garamond" w:hAnsi="Garamond"/>
          <w:u w:val="single"/>
        </w:rPr>
        <w:t>pokuste se stručně zhodnotit jeho využití z pohledu učitele přírodopisu)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pis přírodopisné učebny (pokud je na škole)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vybavení přírodopisného kabinetu - druhy pomůcek pro přírodopis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užívané učebnic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alší literatura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brazový materiál, modely, sbírky přírodni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ideozáznamy, CD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živé přírodniny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</w:rPr>
        <w:t xml:space="preserve">Záznamy z náslechů ve vyučovací hodině: </w:t>
      </w:r>
      <w:r>
        <w:rPr>
          <w:rFonts w:cs="Garamond" w:ascii="Garamond" w:hAnsi="Garamond"/>
        </w:rPr>
        <w:t>8 záznamů</w:t>
      </w:r>
    </w:p>
    <w:p>
      <w:pPr>
        <w:pStyle w:val="Normal"/>
        <w:ind w:left="720" w:hanging="360"/>
        <w:rPr/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</w:rPr>
        <w:t xml:space="preserve">Pokud budete realizovat kratší či delší vstupy do výuky, přiložte také přípravu na tuto      výuku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</w:rPr>
        <w:t>Rozbory vyučovacích hodin:</w:t>
      </w:r>
      <w:r>
        <w:rPr>
          <w:rFonts w:cs="Garamond" w:ascii="Garamond" w:hAnsi="Garamond"/>
        </w:rPr>
        <w:t xml:space="preserve"> 5 záznamů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dalších akcí: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32:00Z</dcterms:created>
  <dc:creator>Mirka Hradilová</dc:creator>
  <dc:description/>
  <cp:keywords/>
  <dc:language>en-US</dc:language>
  <cp:lastModifiedBy>Jiří Matyášek</cp:lastModifiedBy>
  <dcterms:modified xsi:type="dcterms:W3CDTF">2005-10-31T21:32:00Z</dcterms:modified>
  <cp:revision>3</cp:revision>
  <dc:subject/>
  <dc:title>Pedagogický deník</dc:title>
</cp:coreProperties>
</file>