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kyny studentům 4. ročníku oboru učitelství přírodopisu pro ZŠ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k souvislé pedagogické prax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ermín souvislé pedagogické praxe: 5.12. – 9.12. 2005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Povinnosti studenta v rámci souvislé pedagogické praxe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Studenti praktikují na škole denně (minimálně 6 hodin)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účastní se minimálně 8 vyučovacích hodin přírodopisu. V těchto hodinách budou hospitovat, po dohodě s vedoucím učitelem praxe mohou realizovat kratší či delší vstupy do výuky, nebo učiteli při výuce asistovat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známí se s pedagogickou dokumentací, účastní se akcí školy, drží spolu s cvičným učitelem dozory, seznámí se s pomůckami pro přírodopi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škeré své aktivity na škole (záznamy z min. 8 hospitací, vstupů do výuky, rozborů vyučovacích hodin, účasti na akcích školy) zaznamenávají do pedagogického deníku, který v závěru pedagogické praxe dají k podpisu vedoucímu učiteli praxe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dagogický deník s podpisem učitele a razítkem školy odevzdají v zápočtovém týdnu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tudenti jsou povinni oznámit každou nepřítomnost na praxi cvičnému učiteli a chybějící účast na praxi si nahradit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odmínky udělení zápočtu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Předložit pedagogický deník se všemi záznamy o činnostech s podpisem cvičného učitele a razítkem školy – </w:t>
      </w:r>
      <w:r>
        <w:rPr>
          <w:rFonts w:cs="Garamond" w:ascii="Garamond" w:hAnsi="Garamond"/>
          <w:b/>
          <w:bCs/>
          <w:u w:val="single"/>
        </w:rPr>
        <w:t>odevzdání v zápočtovém týdnu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evzdat dohody o provedení práce (3x)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Odevzdat seminární práci. Student si vybere jedno z nabízených témat seminární práce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Témata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grace ve výuce – konkrétní příklady témat a jejich rozpracování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 utvářet pozitivní vztah žáků k přírodě?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Výuka v terénu se zaměřením na činnostní složku - konkrétní příklad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 xml:space="preserve">Důležité upozornění: </w:t>
      </w:r>
      <w:r>
        <w:rPr>
          <w:rFonts w:cs="Garamond" w:ascii="Garamond" w:hAnsi="Garamond"/>
          <w:b/>
          <w:bCs/>
        </w:rPr>
        <w:t>vyplněné dohody o provedení práce ve trojím vyhotovení odevzdejte Mgr. Lence Hradilové nejpozději do ……………………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Souvislá pedagogická praxe 5.12.- 9.12.2005                                         informace pro studenty           </w:t>
    </w:r>
  </w:p>
  <w:p>
    <w:pPr>
      <w:pStyle w:val="Header"/>
      <w:rPr>
        <w:i/>
        <w:i/>
        <w:iCs/>
      </w:rPr>
    </w:pPr>
    <w:r>
      <w:rPr>
        <w:i/>
        <w:iCs/>
      </w:rPr>
      <w:t>4. roční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01:00Z</dcterms:created>
  <dc:creator>Mirka Hradilová</dc:creator>
  <dc:description/>
  <dc:language>en-US</dc:language>
  <cp:lastModifiedBy>Mirka Hradilová</cp:lastModifiedBy>
  <cp:lastPrinted>2005-10-30T19:58:00Z</cp:lastPrinted>
  <dcterms:modified xsi:type="dcterms:W3CDTF">2005-10-30T19:14:00Z</dcterms:modified>
  <cp:revision>37</cp:revision>
  <dc:subject/>
  <dc:title>Pokyny studentům 4</dc:title>
</cp:coreProperties>
</file>