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Záznam z náslechu ve vyučovací hodině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mě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čník (třída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čet žáků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ém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 hospitac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Ve vyučovací hodině se pokuste sledovat a následně zaznamenat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 probíhala motivac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 učitel sdělil žákům cíl vyučovací hodin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 učitel seznamoval žáky s novým učivem (použité metody a formy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é typy otázek učitel kladl - na pamětní zvládnutí učiva, na pochopení vztahů a souvislostí, na aplikaci poznatků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 navozoval samostatnou aktivitu žáků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é typy učebních úloh žákům předkládal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á byla převládající činnost učitel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á byla převládající činnost žáků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 učitel reagoval na chybu žák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 probíhalo hodnocení žáků (v průběhu i na konci vyuč. hodin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i pozorování projevů žáků při vyučovaní (jejich aktivita, kázeň) se pokuste zamyslet i nad jejich důvody a své postřehy zapiš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31:00Z</dcterms:created>
  <dc:creator>Jiří Matyášek</dc:creator>
  <dc:description/>
  <cp:keywords/>
  <dc:language>en-US</dc:language>
  <cp:lastModifiedBy>Jiří Matyášek</cp:lastModifiedBy>
  <dcterms:modified xsi:type="dcterms:W3CDTF">2005-10-31T21:31:00Z</dcterms:modified>
  <cp:revision>1</cp:revision>
  <dc:subject/>
  <dc:title>Záznam z náslechu ve vyučovací hodině:</dc:title>
</cp:coreProperties>
</file>