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tral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eakce roztoku NaOH s HC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Časová náročnost</w:t>
      </w:r>
      <w:r>
        <w:rPr/>
        <w:t xml:space="preserve"> :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 xml:space="preserve"> : do kádinky nalijeme 10 cm</w:t>
      </w:r>
      <w:r>
        <w:rPr>
          <w:vertAlign w:val="superscript"/>
        </w:rPr>
        <w:t xml:space="preserve">3  </w:t>
      </w:r>
      <w:r>
        <w:rPr/>
        <w:t>NaOH a přidáme 1 kapku indikátoru fenoftaleinu</w:t>
      </w:r>
    </w:p>
    <w:p>
      <w:pPr>
        <w:pStyle w:val="Normal"/>
        <w:rPr/>
      </w:pPr>
      <w:r>
        <w:rPr>
          <w:b/>
        </w:rPr>
        <w:t>Pozorování</w:t>
      </w:r>
      <w:r>
        <w:rPr/>
        <w:t xml:space="preserve"> : roztok v kádince se zbarví do fialova</w:t>
      </w:r>
    </w:p>
    <w:p>
      <w:pPr>
        <w:pStyle w:val="Normal"/>
        <w:rPr/>
      </w:pPr>
      <w:r>
        <w:rPr>
          <w:b/>
        </w:rPr>
        <w:t>Postup</w:t>
      </w:r>
      <w:r>
        <w:rPr/>
        <w:t xml:space="preserve"> : pipetou přidáváme po kapkách do roztoku v kádince roztok HCl</w:t>
      </w:r>
    </w:p>
    <w:p>
      <w:pPr>
        <w:pStyle w:val="Normal"/>
        <w:rPr/>
      </w:pPr>
      <w:r>
        <w:rPr>
          <w:b/>
        </w:rPr>
        <w:t>Pozorování</w:t>
      </w:r>
      <w:r>
        <w:rPr/>
        <w:t xml:space="preserve"> : po přidání každé kapky se roztok v místě dopadu kapky odbarvuje</w:t>
      </w:r>
    </w:p>
    <w:p>
      <w:pPr>
        <w:pStyle w:val="Normal"/>
        <w:rPr/>
      </w:pPr>
      <w:r>
        <w:rPr>
          <w:b/>
        </w:rPr>
        <w:t>Postup</w:t>
      </w:r>
      <w:r>
        <w:rPr/>
        <w:t xml:space="preserve"> : krouživým pohybem roztok v kádince promícháme</w:t>
      </w:r>
    </w:p>
    <w:p>
      <w:pPr>
        <w:pStyle w:val="Normal"/>
        <w:rPr/>
      </w:pPr>
      <w:r>
        <w:rPr>
          <w:b/>
        </w:rPr>
        <w:t>Pozorování</w:t>
      </w:r>
      <w:r>
        <w:rPr/>
        <w:t xml:space="preserve"> : roztok je stále fialový</w:t>
      </w:r>
    </w:p>
    <w:p>
      <w:pPr>
        <w:pStyle w:val="Normal"/>
        <w:rPr/>
      </w:pPr>
      <w:r>
        <w:rPr>
          <w:b/>
        </w:rPr>
        <w:t>Postup</w:t>
      </w:r>
      <w:r>
        <w:rPr/>
        <w:t xml:space="preserve"> : HCl přidáváme až do odbarvení cel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</w:t>
      </w:r>
      <w:r>
        <w:rPr/>
        <w:t xml:space="preserve"> : proběhla neutr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Cl + NaOH → H</w:t>
      </w:r>
      <w:r>
        <w:rPr>
          <w:vertAlign w:val="subscript"/>
        </w:rPr>
        <w:t>2</w:t>
      </w:r>
      <w:r>
        <w:rPr/>
        <w:t>O + NaC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edování průběhu neutralizace (NaOH s HCl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Časová náročnost</w:t>
      </w:r>
      <w:r>
        <w:rPr/>
        <w:t xml:space="preserve"> :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 : zkumavka, injekční stříkačka, 2 kapátka, 1% roztok NaOH, 1% roztok HCl, roztok fenoftale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>injekční stříkačkou odměřte do zkumavky 1 ml NaOH a přidejte kapku roztoku fenoftaleinu</w:t>
      </w:r>
    </w:p>
    <w:p>
      <w:pPr>
        <w:pStyle w:val="Normal"/>
        <w:numPr>
          <w:ilvl w:val="1"/>
          <w:numId w:val="1"/>
        </w:numPr>
        <w:rPr/>
      </w:pPr>
      <w:r>
        <w:rPr/>
        <w:t>Co dokazuje změna barvy indikátoru?</w:t>
      </w:r>
    </w:p>
    <w:p>
      <w:pPr>
        <w:pStyle w:val="Normal"/>
        <w:numPr>
          <w:ilvl w:val="0"/>
          <w:numId w:val="1"/>
        </w:numPr>
        <w:rPr/>
      </w:pPr>
      <w:r>
        <w:rPr/>
        <w:t>do roztoku ve zkumavce kapátkem přidávejte HCl až dojde k odbarvení reakční směsi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2.) Proč se roztok odbarvil?</w:t>
      </w:r>
    </w:p>
    <w:p>
      <w:pPr>
        <w:pStyle w:val="Normal"/>
        <w:ind w:left="300" w:hanging="0"/>
        <w:rPr/>
      </w:pPr>
      <w:r>
        <w:rPr/>
        <w:t>C)  do směsi ve zkumavce přidejte jednu, popřípadě více kapek roztoku NaOH až se směs opět zbarví červenofialově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3.) Proč nastala pozorovatelná barevná změna?</w:t>
      </w:r>
    </w:p>
    <w:p>
      <w:pPr>
        <w:pStyle w:val="Normal"/>
        <w:ind w:left="300" w:hanging="0"/>
        <w:rPr/>
      </w:pPr>
      <w:r>
        <w:rPr/>
        <w:t>D)  pokuste se najít takové složení reakční směsi, kdy přidáním kapky roztoku NaOH se směs zbarví červenofialově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4.) Reakci, která probíhá v tomto pokusu, vyjádřete chemickou reakcí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nik KCl neutralizací</w:t>
      </w:r>
    </w:p>
    <w:p>
      <w:pPr>
        <w:pStyle w:val="Normal"/>
        <w:ind w:lef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Časová náročnost</w:t>
      </w:r>
      <w:r>
        <w:rPr/>
        <w:t xml:space="preserve"> :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 : 30% HCl, pevný KOH, kádinka, zkumavka, nálevka, černý 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 xml:space="preserve"> : K pokusu použijeme aparaturu znázorněnou na obrázku. Do zkumavky se 3 ml 30% HCl opatrně po částech přidáváme 1,8 g pevného 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ování</w:t>
      </w:r>
      <w:r>
        <w:rPr/>
        <w:t xml:space="preserve"> : pozorujeme bouřlivou reakci KOH s HCl. Jako první produkt se při reakci uvolňuje vodní pára, která kondenzuje na vnitřní stěně kádinky. Druhým produktem je bílá pevná látka, jejíž krystalky se vylučují z roztoku a klesají ke dnu zkum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</w:t>
      </w:r>
      <w:r>
        <w:rPr/>
        <w:t xml:space="preserve"> : Neutralizací KOH HCl vznikne H</w:t>
      </w:r>
      <w:r>
        <w:rPr>
          <w:vertAlign w:val="subscript"/>
        </w:rPr>
        <w:t>2</w:t>
      </w:r>
      <w:r>
        <w:rPr/>
        <w:t>O a sůl – KCl. Při reakci hydroxidu s kyslíkem vzniká voda a sůl.</w:t>
      </w:r>
    </w:p>
    <w:p>
      <w:pPr>
        <w:pStyle w:val="Normal"/>
        <w:rPr/>
      </w:pPr>
      <w:r>
        <w:rPr/>
        <w:t xml:space="preserve">                  </w:t>
      </w:r>
      <w:r>
        <w:rPr/>
        <w:t>KOH + HCl → H</w:t>
      </w:r>
      <w:r>
        <w:rPr>
          <w:vertAlign w:val="subscript"/>
        </w:rPr>
        <w:t>2</w:t>
      </w:r>
      <w:r>
        <w:rPr/>
        <w:t>O + KCl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>
          <w:b/>
        </w:rPr>
        <w:t>Obrázek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30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pt;height:262.8pt" filled="f" o:ole="">
            <v:imagedata r:id="rId3" o:title=""/>
          </v:shape>
          <o:OLEObject Type="Embed" ProgID="" ShapeID="ole_rId2" DrawAspect="Content" ObjectID="_2857726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Neutralizace ( vznik H2O a soli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Časová náročnost</w:t>
      </w:r>
      <w:r>
        <w:rPr/>
        <w:t xml:space="preserve"> : 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mikálie</w:t>
      </w:r>
      <w:r>
        <w:rPr/>
        <w:t xml:space="preserve"> : 1M HCl, 1M NaOH, fenoftalein, bromkresolová zeleň, fenolová čer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plochá kyveta ( 15 x 30 cm ), 2 kusy polyetylenových stříkaček ( 5 ml ), mích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vedení : </w:t>
      </w:r>
      <w:r>
        <w:rPr/>
        <w:t>do kyvety nalijeme 300 ml destilované vody a přidáme 2 ml fenolové červeně a 2 ml bromkresolové zeleně, výsledný roztok má zelenou barvu. Přidáme 1 ml 1M NaOH → roztok je modrý. Pak přidáme 1 ml 1M HCl → opět zelená barva ( došlo k neutralizaci ). Nakonec přidáme 1 ml 1M HCl → roztok se zbarvil žlutě ( kyselé prostřed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ráz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object w:dxaOrig="13830" w:dyaOrig="8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9pt;height:262.8pt" filled="f" o:ole="">
            <v:imagedata r:id="rId5" o:title=""/>
          </v:shape>
          <o:OLEObject Type="Embed" ProgID="" ShapeID="ole_rId4" DrawAspect="Content" ObjectID="_38091301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9:00Z</dcterms:created>
  <dc:creator>Mareq Eisy</dc:creator>
  <dc:description/>
  <cp:keywords/>
  <dc:language>en-US</dc:language>
  <cp:lastModifiedBy>Mareq Eisy</cp:lastModifiedBy>
  <dcterms:modified xsi:type="dcterms:W3CDTF">2005-12-09T16:56:00Z</dcterms:modified>
  <cp:revision>6</cp:revision>
  <dc:subject/>
  <dc:title>Neutralizace</dc:title>
</cp:coreProperties>
</file>