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říprava mýdla – povrchové napětí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b/>
          <w:u w:val="single"/>
        </w:rPr>
        <w:t>Časová náročnost</w:t>
      </w:r>
      <w:r>
        <w:rPr>
          <w:b/>
        </w:rPr>
        <w:t xml:space="preserve"> – </w:t>
      </w:r>
      <w:r>
        <w:rPr/>
        <w:t>cca 60 mi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omůcky</w:t>
      </w:r>
      <w:r>
        <w:rPr/>
        <w:t>: kádinky,skleněná tyčinka,sklíčko,kahan,azbestová síť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Chemikálie</w:t>
      </w:r>
      <w:r>
        <w:rPr/>
        <w:t xml:space="preserve">: tuk, 40% roztok NaOH,ethanol,nasycený roztok chloridu sodného,roztok </w:t>
      </w:r>
    </w:p>
    <w:p>
      <w:pPr>
        <w:pStyle w:val="Normal"/>
        <w:rPr/>
      </w:pPr>
      <w:r>
        <w:rPr/>
        <w:t xml:space="preserve">                      </w:t>
      </w:r>
      <w:r>
        <w:rPr/>
        <w:t>fenolftaleinu,NaC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ovedení</w:t>
      </w:r>
      <w:r>
        <w:rPr/>
        <w:t>: v malé kádince smícháme asi 3 g tuku se 3 ml 40% NaOH a 3 ml ethanolu.</w:t>
      </w:r>
    </w:p>
    <w:p>
      <w:pPr>
        <w:pStyle w:val="Normal"/>
        <w:rPr/>
      </w:pPr>
      <w:r>
        <w:rPr/>
        <w:t xml:space="preserve">                    </w:t>
      </w:r>
      <w:r>
        <w:rPr/>
        <w:t>Po promíchání skleněnou tyčinkou směs zahřejeme na vodní lázni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k varu.Zmýdelnění je skončeno,když kapka roztoku vyjmutá skleněnou tyčinkou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na sklíčku ztuhne (žlutá kapka mezi prsty nemaže,ale drobí se).K získanému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roztoku mýdla pak přidáme 5 ml horkého nasyceného roztoku NaCl.Po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zamíchání nalijeme do kádinky ještě asi 10 ml nasyceného roztoku NaCl.Směs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pak necháme ještě několik minut v horké vodní lázni.Pak ji ochladíme.Tuhou </w:t>
      </w:r>
    </w:p>
    <w:p>
      <w:pPr>
        <w:pStyle w:val="Normal"/>
        <w:rPr/>
      </w:pPr>
      <w:r>
        <w:rPr/>
        <w:t xml:space="preserve">                    </w:t>
      </w:r>
      <w:r>
        <w:rPr/>
        <w:t>horní vrstvu mýdla vyškrábeme tyčin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oznámka</w:t>
      </w:r>
      <w:r>
        <w:rPr/>
        <w:t xml:space="preserve">: se vzniklým mýdlem můžeme provést další pokusy (hydrolýzu,srážení </w:t>
      </w:r>
    </w:p>
    <w:p>
      <w:pPr>
        <w:pStyle w:val="Normal"/>
        <w:rPr/>
      </w:pPr>
      <w:r>
        <w:rPr/>
        <w:t xml:space="preserve">                     </w:t>
      </w:r>
      <w:r>
        <w:rPr/>
        <w:t>nerozpustných vápenatých solí,snižování povrchového napětí aj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ozorování hoření hexanu, naftalenu, benzenu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b/>
          <w:u w:val="single"/>
        </w:rPr>
        <w:t>Časová náročnost</w:t>
      </w:r>
      <w:r>
        <w:rPr/>
        <w:t xml:space="preserve"> – 2 minu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omůcky</w:t>
      </w:r>
      <w:r>
        <w:rPr/>
        <w:t xml:space="preserve">: 3 kusy hodinových skel,3 kusy krycích skel,špejle,zápalky,bílé pozadí,nehořlavá </w:t>
      </w:r>
    </w:p>
    <w:p>
      <w:pPr>
        <w:pStyle w:val="Normal"/>
        <w:rPr/>
      </w:pPr>
      <w:r>
        <w:rPr/>
        <w:t xml:space="preserve">                  </w:t>
      </w:r>
      <w:r>
        <w:rPr/>
        <w:t>podložka,2 kapátka,chemická lžič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hemikálie</w:t>
      </w:r>
      <w:r>
        <w:rPr/>
        <w:t>: hexan,naftalen (šupinkový),benz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ovedení</w:t>
      </w:r>
      <w:r>
        <w:rPr/>
        <w:t>: na nehořlavou podložku umístíme hodinová skla,za která umístíme bílé pozadí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Na jedno sklo kápneme 3 – 5 kapek hexanu,druhé položíme asi 10 šupinek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naftalenu a na třetí sklo kápneme 3 – 5 kapek benzenu.Látky zapálíme hořící </w:t>
      </w:r>
    </w:p>
    <w:p>
      <w:pPr>
        <w:pStyle w:val="Normal"/>
        <w:rPr/>
      </w:pPr>
      <w:r>
        <w:rPr/>
        <w:t xml:space="preserve">                  </w:t>
      </w:r>
      <w:r>
        <w:rPr/>
        <w:t>špejlí.Po chvilce pozorování zakryjeme krycím sk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ozorování</w:t>
      </w:r>
      <w:r>
        <w:rPr/>
        <w:t>: látky hoří,ale liší se svítivostí a čadivostí plam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Závěr</w:t>
      </w:r>
      <w:r>
        <w:rPr/>
        <w:t>: naftalen hoří svítivějším a čadivějčím plamenem než hex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ezpečnost práce</w:t>
      </w:r>
      <w:r>
        <w:rPr/>
        <w:t xml:space="preserve">: naftalen patří mezi jedovaté látky,jeho účinek se používá proti molům,ale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i pro člověka je nebezpečný.Způsobuje bolesti hlavy,nevolnost a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zvracení.Větší dávka (2 g) může být i smrtel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tázky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/>
        <w:t>Jaký je rozdíl mezi hexanem a naftalenem z hlediska skupenských stavů?</w:t>
      </w:r>
    </w:p>
    <w:p>
      <w:pPr>
        <w:pStyle w:val="Normal"/>
        <w:numPr>
          <w:ilvl w:val="0"/>
          <w:numId w:val="1"/>
        </w:numPr>
        <w:rPr/>
      </w:pPr>
      <w:r>
        <w:rPr/>
        <w:t>Která z látek hoří intenzivnějším plamenem?      (hexan)</w:t>
      </w:r>
    </w:p>
    <w:p>
      <w:pPr>
        <w:pStyle w:val="Normal"/>
        <w:numPr>
          <w:ilvl w:val="0"/>
          <w:numId w:val="1"/>
        </w:numPr>
        <w:rPr/>
      </w:pPr>
      <w:r>
        <w:rPr/>
        <w:t>Která látka hoří čadivějším plamenem?               (naftalen)</w:t>
      </w:r>
    </w:p>
    <w:p>
      <w:pPr>
        <w:pStyle w:val="Normal"/>
        <w:numPr>
          <w:ilvl w:val="0"/>
          <w:numId w:val="1"/>
        </w:numPr>
        <w:rPr/>
      </w:pPr>
      <w:r>
        <w:rPr/>
        <w:t>Čím je způsoben rozdíl mezi hořením hexanu a naftalen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2:12:00Z</dcterms:created>
  <dc:creator>Student</dc:creator>
  <dc:description/>
  <cp:keywords/>
  <dc:language>en-US</dc:language>
  <cp:lastModifiedBy>pluckova</cp:lastModifiedBy>
  <dcterms:modified xsi:type="dcterms:W3CDTF">2005-11-09T12:12:00Z</dcterms:modified>
  <cp:revision>2</cp:revision>
  <dc:subject/>
  <dc:title>Příprava mýdla – povrchové napětí</dc:title>
</cp:coreProperties>
</file>