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Literatura pro mládež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S1BK_LLM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učující: doc. PhDr. Naděžda Sieglová, CS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 návaznosti na předmět Literatura pro mládež I se pokračuje v seznamování s aktuální problematikou literatury pro mládež v žánrovém pohledu. Studenti jsou vedeni k analyzování četby, formulování hodnotících kriterií ve vztahu ke specifice literatury pro mládež. Kromě tradičních pohledů na literaturu pro děti a mládež jsou naznačovány problematické okruhy: vztah textu a ilustrace, problematika textů vztahujících se k národnostním a etnickým skupinám, otázky výchovy k toleranci v dětské literatuře, úskalí stereotypu v literatuře pro děti a mládež, vazby slovesného umění na vizuální a auditivní oblast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ktualizace předmětu z hlediska současné literární vědy.</w:t>
      </w:r>
    </w:p>
    <w:p>
      <w:pPr>
        <w:pStyle w:val="TextBodyIndent"/>
        <w:ind w:left="0" w:hanging="0"/>
        <w:jc w:val="both"/>
        <w:rPr/>
      </w:pPr>
      <w:r>
        <w:rPr/>
        <w:t>Vnější okolnosti proměn: nadprodukce, různorodá kvalita, nová role masmédií, nové recepční přístupy a požadavky.</w:t>
      </w:r>
    </w:p>
    <w:p>
      <w:pPr>
        <w:pStyle w:val="Zkladntextodsazen2"/>
        <w:ind w:left="0" w:hanging="0"/>
        <w:rPr/>
      </w:pPr>
      <w:r>
        <w:rPr/>
        <w:t>Vnitřní okolnosti: častá žánrová prostupnost, tematické přesahy, věková neohraničenost (crosswriting), nový typ utilitárnosti, změny vztahu mezi textem a obrazem, vstup jiných druhů umění do textu, autorské respektování masmediální atraktiv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terární věda proto vedle estetické funkce díla sleduje jeho další komunikační vazby, propojení zážitkových a funkčních rovin, otázku tradičnosti a inovace, problematiku jinakosti a tolerance v literatuře, všímá si světa multiméd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Úskalí triviální literatury pro děti.</w:t>
      </w:r>
    </w:p>
    <w:p>
      <w:pPr>
        <w:pStyle w:val="Zkladntextodsazen2"/>
        <w:ind w:left="0" w:hanging="0"/>
        <w:rPr/>
      </w:pPr>
      <w:r>
        <w:rPr/>
        <w:t>Znaky triviální literatury, otázky terminolo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storické hledisko, hledisko čtenáře, sociologický pohled. Současné pohyby uvnitř literatury, proměnnost vztahů „vážná“ x „pokleslá“ liter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vislost problematiky se stálým zápasem literatury pro děti a mládež o její začlenění do kontextu národní literatury. Vnitřní členění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pické žánry a trivialita. Trivialita v poezii pro dě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ásnický prostor: nonsensová poezie v proměnách času.</w:t>
      </w:r>
    </w:p>
    <w:p>
      <w:pPr>
        <w:pStyle w:val="Heading2"/>
        <w:ind w:left="0" w:hanging="0"/>
        <w:rPr/>
      </w:pPr>
      <w:r>
        <w:rPr/>
        <w:t>Didaxe v básnictví pro děti a její podoby od obrození do součas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votnost poezie v návaznosti na vstup významných autorů pro dospělé do básnictví pro děti na konci 19. století. Význam díla V. Nezvala pro rozvoj poezie pro dě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átorství Františka Halase, tradičnost a inovace v díle Františka Hrubí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edesátá léta: možnost reflektovat evropský vývo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sens v české poezii, antologie přeložené světové literatury. Zakladatelské počiny Josefa Kainara a Zdeňka Kriebela. Představitelé nonsensové poezie v šedesátých let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iciální poezie v období normaliza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vadesátá léta: návratový proud, odčinění křivd normalizace, přetrvávající postupy žáčkovsko-černíkovsko-floriánovské poeti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tika užitkovosti v poez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užití a proměny nonsensovosti v textu. Využívání i jiných než slovních kó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ívaná poezie. Poezie pro čtenáře tzv. apoetického věku. Poezie a masová kultura v součas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tavitelé současné poezie pro dě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tavitelé současné poezie pro mládež. Poezie a takzvaný crosswritin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oderní pohádka: od Karla Čapka k Miloši Macourkovi.</w:t>
      </w:r>
    </w:p>
    <w:p>
      <w:pPr>
        <w:pStyle w:val="Zkladntextodsazen2"/>
        <w:ind w:left="0" w:hanging="0"/>
        <w:rPr/>
      </w:pPr>
      <w:r>
        <w:rPr/>
        <w:t>Terminologie v oblasti žánru pohá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ěny pohádky v období mezi dvěma světovými válkami: kontaminace žánrů, zcivilnění, přítomnost humoru, jazyk a sty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tup významných autorů do žánru pohádky (Karel Čapek, Josef Čapek, Jiří Mahen, Karel Poláček, Vladislav Vanču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loha takzvaných pohádek naruby, pohádek vzhůru noh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sensová pohádka šedesátých 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asné autorské adaptace pohádek z hlediska vypravěčské strate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moderní tendence v současné autorské pohád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dovské a romské pohádky, autoři, autorské strategie, nakladatelská polit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iteratura pro děti a mládež a etika.</w:t>
      </w:r>
    </w:p>
    <w:p>
      <w:pPr>
        <w:pStyle w:val="Zkladntextodsazen2"/>
        <w:ind w:left="0" w:hanging="0"/>
        <w:rPr/>
      </w:pPr>
      <w:r>
        <w:rPr/>
        <w:t>Tematické vymezení problému z hlediska osobnostního a psychosociáln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istence reálné možnosti být jiný než většina a mít právo zůstat stej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teratura reflektující pozice dítěte – outsidera, dítěte frustrovaného, handicapovaného, jiného tělesně nebo duševně – autoři, díla. Literární historie problému. Autorská empatie x recipientova empatie. Stanovisko současného čtenáře, interpretace textů (prvoplánové čtení, vrstevnatost děl), interakce mezi dílem a recipi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iteratura pro děti a mládež v době multimedií.</w:t>
      </w:r>
    </w:p>
    <w:p>
      <w:pPr>
        <w:pStyle w:val="Zkladntextodsazen2"/>
        <w:ind w:left="0" w:hanging="0"/>
        <w:rPr/>
      </w:pPr>
      <w:r>
        <w:rPr/>
        <w:t>Komiks – svět slova a obr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m a literatura: česká tradice a její osob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asná žánrová skladba, absence aktuálních námě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diční poetika propojení, význam nových ekonomicko-společensk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arizace předlo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mová pohá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moderní pojetí spojení film x liter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omén pokračování – žánr pohádky, příběhová pró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ývojové trendy v oblasti obrázkových kni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brázkový“ text – „čtení“ obráz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storický pohled (Orbis Pictu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zuální a verbální komunikace s recipi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čtenář – čtenář jako příjemce obrázkových kni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žánrová klasifik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línání v rámci žánrů a žánrových invarian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ázková kniha x ilustrovaná kniha pro nejmenš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tavitelé české obrázkové kni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orita obrázku – priorita textu vývojo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tika knižních přepracování večerníčkových příběhů.</w:t>
      </w:r>
    </w:p>
    <w:p>
      <w:pPr>
        <w:pStyle w:val="Normal"/>
        <w:jc w:val="both"/>
        <w:rPr/>
      </w:pPr>
      <w:r>
        <w:rPr>
          <w:sz w:val="24"/>
        </w:rPr>
        <w:t>Utilitární obrázkové kni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brázkové“ knihy Petra Sí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Nikl – výtvarník a spis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Leporela“ Lucie Seifertové. Začlenění děl Petra Síse, Petra Nikla, Lucie Seifertové do českého a světového kontextu: otázka adresáta, možnosti recepce a interpretace, výjimečnost jejich artefaktů z hlediska literárního výv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braz handicapovaného dítěte v literatuře.</w:t>
      </w:r>
    </w:p>
    <w:p>
      <w:pPr>
        <w:pStyle w:val="Zkladntextodsazen2"/>
        <w:ind w:left="0" w:hanging="0"/>
        <w:rPr/>
      </w:pPr>
      <w:r>
        <w:rPr/>
        <w:t>Handicap a postoje veřejnosti dříve a d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az handicapovaného dítěte v literatuře před rokem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tika handicapu z žánrového hled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ělesný handicap v literatuře: Jarmila Mourková, Stanislav Rudolf, Eva Bernardinová, Iva Procházková, Jarmila Dědk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az mentálního postižení v dětské literatuře: Ivan Remunda, Martina Drijver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isovatelka s Downovým syndromem Denisa Střihavková a její kniha Na tom záleží… - recepce knihy, interpretační mož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ázky návodnosti, didaktičnosti knih s tematikou handicapu x prezentace životní filozofie postižených a jejich blízkých, obecná psychologizace probl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oby outsiderství v literatuře pro děti a mládež.</w:t>
      </w:r>
    </w:p>
    <w:p>
      <w:pPr>
        <w:pStyle w:val="Zkladntextodsazen2"/>
        <w:ind w:left="0" w:hanging="0"/>
        <w:rPr/>
      </w:pPr>
      <w:r>
        <w:rPr/>
        <w:t xml:space="preserve">Motiv outsiderství z hlediska historického literárního vývoje: jeho pojetí a funk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vy outsiderů v realistické světové literatuře 19. stol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az outsidera v literatuře s fantazijními prvky (J. K. Rowlingová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vislost mezi  mentálním či fyzickým vyčleněním a vyčleněním sociálním a kultur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ční hrdina x outsider – historický pohled na českou prózu poválečného obdo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itivní outsiderství (výlučnost z rámce průměru) x průměrnost outsidera.</w:t>
      </w:r>
    </w:p>
    <w:p>
      <w:pPr>
        <w:pStyle w:val="Normal"/>
        <w:jc w:val="both"/>
        <w:rPr/>
      </w:pPr>
      <w:r>
        <w:rPr>
          <w:sz w:val="24"/>
        </w:rPr>
        <w:t>Devadesátá léta: pozice outsidera v dílech Martiny Drijver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iální a kulturní handicap hrdiny knihy Bubu Moniky Elšík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ntazijní ozvláštnění outsiderství v dílech Ivy Procházk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Fantazijní prvky v literatuře pro děti a mládež (žánrové hledisko).</w:t>
      </w:r>
    </w:p>
    <w:p>
      <w:pPr>
        <w:pStyle w:val="Heading2"/>
        <w:ind w:left="0" w:hanging="0"/>
        <w:rPr/>
      </w:pPr>
      <w:r>
        <w:rPr/>
        <w:t>Fikce x nonfikce – terminolo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volnění žánrovo-tematických norem v próze devadesátých let 20. století, tolerance k alternativním životním koncepcím a interpretac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nrová otevřenost, využívání nových postupů v tradičních žánr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ěny v uplatňování fantastických prvků v literárních text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zinárodní využívání pojmu fantasy pro texty, v nichž se v kontextu reálného světa objevují magické, kouzelné prvky ve smyslu něčeho, co se vymyká přírodním zákonům. Tolkienovský typ fantasy literatury. Dobrodružná fantasy literatura. Česká fantasy litera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ralizace autorských postupů v návaznosti na princip reflexe pocitů čtenáře. Pohyb v oblasti žánru může realizovat magická díla, vystupující jako fenomén ze schopností provokovat kreativní transformace tradičních žánr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typy prozaických děl s fantazijními prvky: pohádková fantasy, mytofantasy, psychofantasy, historická fantasy, komická fantasy, edukativní fantasy, marginální fantasy, filozofická fanta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znam základní odborné literatury:</w:t>
      </w:r>
    </w:p>
    <w:p>
      <w:pPr>
        <w:pStyle w:val="Normal"/>
        <w:jc w:val="both"/>
        <w:rPr/>
      </w:pPr>
      <w:r>
        <w:rPr>
          <w:sz w:val="24"/>
        </w:rPr>
        <w:t xml:space="preserve">SIEGLOVÁ, Naděžda. </w:t>
      </w:r>
      <w:r>
        <w:rPr>
          <w:i/>
          <w:sz w:val="24"/>
        </w:rPr>
        <w:t xml:space="preserve">Dětská literatura po roce 1945 – poezie. </w:t>
      </w:r>
      <w:r>
        <w:rPr>
          <w:sz w:val="24"/>
        </w:rPr>
        <w:t>Brno: Akademické nakladatelství CERM, 1995. ISBN 80-85867-85-0.</w:t>
      </w:r>
    </w:p>
    <w:p>
      <w:pPr>
        <w:pStyle w:val="Normal"/>
        <w:jc w:val="both"/>
        <w:rPr/>
      </w:pPr>
      <w:r>
        <w:rPr>
          <w:sz w:val="24"/>
        </w:rPr>
        <w:t xml:space="preserve">SIEGLOVÁ, Naděžda. Proces hledačství. </w:t>
      </w:r>
      <w:r>
        <w:rPr>
          <w:i/>
          <w:sz w:val="24"/>
        </w:rPr>
        <w:t xml:space="preserve">Bibiana, </w:t>
      </w:r>
      <w:r>
        <w:rPr>
          <w:sz w:val="24"/>
        </w:rPr>
        <w:t>10, 2003, č. 4, s. 40-46. ISSN 1135-7263.</w:t>
      </w:r>
    </w:p>
    <w:p>
      <w:pPr>
        <w:pStyle w:val="Normal"/>
        <w:jc w:val="both"/>
        <w:rPr/>
      </w:pPr>
      <w:r>
        <w:rPr>
          <w:sz w:val="24"/>
        </w:rPr>
        <w:t xml:space="preserve">TOMAN, Jaroslav. </w:t>
      </w:r>
      <w:r>
        <w:rPr>
          <w:i/>
          <w:sz w:val="24"/>
        </w:rPr>
        <w:t xml:space="preserve">Trivialita a kýč v literatuře pro děti a mládež. </w:t>
      </w:r>
      <w:r>
        <w:rPr>
          <w:sz w:val="24"/>
        </w:rPr>
        <w:t>Brno: Akademické nakladatelství CERM, 2000. ISBN 80-7204-140-1.</w:t>
      </w:r>
    </w:p>
    <w:p>
      <w:pPr>
        <w:pStyle w:val="Normal"/>
        <w:jc w:val="both"/>
        <w:rPr/>
      </w:pPr>
      <w:r>
        <w:rPr>
          <w:sz w:val="24"/>
        </w:rPr>
        <w:t xml:space="preserve">URBANOVÁ, Svatava a kol. </w:t>
      </w:r>
      <w:r>
        <w:rPr>
          <w:i/>
          <w:sz w:val="24"/>
        </w:rPr>
        <w:t xml:space="preserve">Sedm klíčů k otevření literatury pro děti a mládež 90. Let XX. století. </w:t>
      </w:r>
      <w:r>
        <w:rPr>
          <w:sz w:val="24"/>
        </w:rPr>
        <w:t>Olomouc: Votobia, 2004. ISBN 80-7220-185-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eznam rozšiřující odborné literatury: </w:t>
      </w:r>
    </w:p>
    <w:p>
      <w:pPr>
        <w:pStyle w:val="Normal"/>
        <w:jc w:val="both"/>
        <w:rPr/>
      </w:pPr>
      <w:r>
        <w:rPr>
          <w:sz w:val="24"/>
        </w:rPr>
        <w:t xml:space="preserve">Kol. </w:t>
      </w:r>
      <w:r>
        <w:rPr>
          <w:i/>
          <w:sz w:val="24"/>
        </w:rPr>
        <w:t xml:space="preserve">Cesty současné literatury pro děti a mládež: tradice a inovace. </w:t>
      </w:r>
      <w:r>
        <w:rPr>
          <w:sz w:val="24"/>
        </w:rPr>
        <w:t>Slavkov u Brna: BM Typo, 2003. ISBN 80-903339-0-7.</w:t>
      </w:r>
    </w:p>
    <w:p>
      <w:pPr>
        <w:pStyle w:val="Normal"/>
        <w:jc w:val="both"/>
        <w:rPr/>
      </w:pPr>
      <w:r>
        <w:rPr>
          <w:sz w:val="24"/>
        </w:rPr>
        <w:t xml:space="preserve">VAŘEJKOVÁ, Věra. </w:t>
      </w:r>
      <w:r>
        <w:rPr>
          <w:i/>
          <w:sz w:val="24"/>
        </w:rPr>
        <w:t xml:space="preserve">Česká autorská pohádka. </w:t>
      </w:r>
      <w:r>
        <w:rPr>
          <w:sz w:val="24"/>
        </w:rPr>
        <w:t>Brno: Akademické nakladatelství CERM, 1998. ISBN 80-7204-092-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sah a obsahové zaměření individuálních prací studentů: </w:t>
      </w:r>
    </w:p>
    <w:p>
      <w:pPr>
        <w:pStyle w:val="Zkladntext2"/>
        <w:rPr/>
      </w:pPr>
      <w:r>
        <w:rPr/>
        <w:t>Studenti předloží seminární práci (rozsah 5-10 stran) vztahující se k problematice současné literatury a četby dětí a mládež. Prokáží v ní schopnost respektovat estetickou funkci díla (děl, žánru) v návaznosti na její formativní fun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26:00Z</dcterms:created>
  <dc:creator>PdF</dc:creator>
  <dc:description/>
  <dc:language>en-US</dc:language>
  <cp:lastModifiedBy>PdF</cp:lastModifiedBy>
  <cp:lastPrinted>2005-01-12T14:39:00Z</cp:lastPrinted>
  <dcterms:modified xsi:type="dcterms:W3CDTF">2005-01-25T14:09:00Z</dcterms:modified>
  <cp:revision>8</cp:revision>
  <dc:subject/>
  <dc:title>Literatura pro mládež II</dc:title>
</cp:coreProperties>
</file>