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eriodizace starší české literatur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. Literatura raného středověku (pol. 9. stol. – konec 13. stol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Písemnictví velkomoravského období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Staroslověnská a latinská tvorba v přemyslovských Čechách (10. a 11. stol.)</w:t>
      </w:r>
    </w:p>
    <w:p>
      <w:pPr>
        <w:pStyle w:val="Normal"/>
        <w:ind w:firstLine="708"/>
        <w:rPr/>
      </w:pPr>
      <w:r>
        <w:rPr>
          <w:lang w:val="en-US"/>
        </w:rPr>
        <w:t>c) Latinská literární tvorba (konec 11. stol. – konec 13. stol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I. Literatura vrcholného středověku (konec 13. stol. – počátek 15. stol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Vznik česky psané literatury a její rozvoj v 1. pol. 14. stol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Rozkvět české literatury v 2. pol. 14. st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II. Literatura doby husitské (počátek 15. stol. – 70. léta 15. stol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Literatua vzniku husitství a období husitských bojů (počátek 15. stol. – 30. léta 15. stol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Literatura doznívajícího husitství (30. – 70. léta 15. stol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IV. Literatura humanismu a renesance (70. léta 15. stol. – 20. léta 17. stol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Raný humanismus (70. léta 15. stol. – 20. léta 16. stol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Zobecněný humanismus (20. – 70. léta 16. stol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Popularizovaný humanismus (70. léta 16. stol. – 20. léta 17. stol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V. Literatura baroka (20. léta 17. st. – 70. léta 18. stol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Počátky baroka (20. – 50. léta 17. stol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Literatura vrcholícího baroka (50. – 80. léta 17.stol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) Vyvrcholení baroka a jeho doznívání (80. léta 17. stol. – 70. léta 18. stol.)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41:00Z</dcterms:created>
  <dc:creator>lada</dc:creator>
  <dc:description/>
  <dc:language>en-US</dc:language>
  <cp:lastModifiedBy>FF</cp:lastModifiedBy>
  <dcterms:modified xsi:type="dcterms:W3CDTF">2005-09-21T15:41:00Z</dcterms:modified>
  <cp:revision>2</cp:revision>
  <dc:subject/>
  <dc:title>Periodizace starší české literatury:</dc:title>
</cp:coreProperties>
</file>