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kuste se charakterizovat postavy a sociálně je zařa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Jaké postupy mohou být v textu zdrojem komik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29:00Z</dcterms:created>
  <dc:creator>FF</dc:creator>
  <dc:description/>
  <dc:language>en-US</dc:language>
  <cp:lastModifiedBy>FF</cp:lastModifiedBy>
  <dcterms:modified xsi:type="dcterms:W3CDTF">2005-10-06T14:31:00Z</dcterms:modified>
  <cp:revision>1</cp:revision>
  <dc:subject/>
  <dc:title>1) Pokuste se charakterizovat postavy a sociálně je zařadit</dc:title>
</cp:coreProperties>
</file>