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eferáty k semináři ze základů slavistiky (a staroslověnštiny)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hled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. Vavřínek: Předcyrilometodějská misie na Velké Moravě, Slavia 32, 1963, s. 465-48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á literatura na Velké Moravě. In: Sázava.. Památník  staroslověnské kultury v Čechách.</w:t>
      </w:r>
      <w:r>
        <w:rPr>
          <w:sz w:val="22"/>
          <w:szCs w:val="22"/>
        </w:rPr>
        <w:t xml:space="preserve"> Praha 1988, s. 37-4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Problematika staroslověnského písemnictví v přemyslovských Čechách, Slavia 39, 1970, s. 223-237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Zoe Hauptová: Církevně slovanské písemnictví v přemyslovských Čechách. In: Jazyk a literatura v historické perspektivě. Ústí nad Labem 1998, s. 5-42. – </w:t>
      </w:r>
      <w:r>
        <w:rPr>
          <w:i/>
          <w:iCs/>
          <w:sz w:val="22"/>
          <w:szCs w:val="22"/>
        </w:rPr>
        <w:t>téma pro dva referující</w:t>
      </w:r>
    </w:p>
    <w:p>
      <w:pPr>
        <w:pStyle w:val="Normal"/>
        <w:ind w:right="61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literární památk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Život sv. Konstantina Cyrila. In: Josef Vašica: Literární památky epochy velkomoravské. 863-885. Praha 1966, s. 85-90 a 182-23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Život sv. Metoděje. In: Josef Vašica: Literární památky epochy velkomoravské. 863-885. Praha 1966, s. 85-90 a 23</w:t>
      </w:r>
      <w:r>
        <w:rPr>
          <w:sz w:val="22"/>
          <w:szCs w:val="22"/>
        </w:rPr>
        <w:t>1-25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Zakon sudnyj ljudem. In: Josef Vašica: Literární památky epochy  velkomoravské. 863-885. Praha 1966, s. 73-79 a 149-1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taroslověnské překlady evangelií a Cyrilovy předmluvy k nim</w:t>
      </w:r>
      <w:r>
        <w:rPr>
          <w:i/>
          <w:iCs/>
          <w:sz w:val="22"/>
          <w:szCs w:val="22"/>
        </w:rPr>
        <w:t xml:space="preserve">; literatura: </w:t>
      </w:r>
      <w:r>
        <w:rPr>
          <w:sz w:val="22"/>
          <w:szCs w:val="22"/>
        </w:rPr>
        <w:t>Josef Vašica: Literární památky epochy velkomoravské. 863-885. Praha 1966, s. 22-28 a 101-106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Frízinské zlomky. In: Josef Vašica: Literární památky epochy  velkomoravské. 863--885. Praha 1966, s. 51-53 a 134-13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vní staroslověnské legenda o sv. Václavu - </w:t>
      </w:r>
      <w:r>
        <w:rPr>
          <w:i/>
          <w:iCs/>
          <w:sz w:val="22"/>
          <w:szCs w:val="22"/>
        </w:rPr>
        <w:t xml:space="preserve">téma pro 2 referující; zákl. literatura: </w:t>
      </w:r>
      <w:r>
        <w:rPr>
          <w:sz w:val="22"/>
          <w:szCs w:val="22"/>
        </w:rPr>
        <w:t xml:space="preserve"> V</w:t>
      </w:r>
      <w:r>
        <w:rPr>
          <w:rFonts w:eastAsia="Times New Roman CE" w:cs="Times New Roman CE" w:ascii="Times New Roman CE" w:hAnsi="Times New Roman CE"/>
          <w:sz w:val="22"/>
          <w:szCs w:val="22"/>
        </w:rPr>
        <w:t>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Konzal: První staroslověnské legenda václavská a její „Sitz im Leben“. In: Studia mediae</w:t>
      </w:r>
      <w:r>
        <w:rPr>
          <w:sz w:val="22"/>
          <w:szCs w:val="22"/>
        </w:rPr>
        <w:t>valia Pragensia I. Praha 1988, s. 113-127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jazy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arel Horálek: K otázce lexikálních bohemismů v staroslověnských památkách. In: Slovanské studie. Praha 1948, s. 115-11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Bohemismy v první staroslověnské legendě Václavské, Slavia 30, 1961, s. 417-42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/>
      </w:pPr>
      <w:r>
        <w:rPr/>
        <w:t>emauzský kláš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/>
      </w:pPr>
      <w:r>
        <w:rPr/>
        <w:t>obecn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lší referáty</w:t>
      </w:r>
    </w:p>
    <w:p>
      <w:pPr>
        <w:pStyle w:val="Normal"/>
        <w:ind w:right="6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Vl</w:t>
      </w:r>
      <w:r>
        <w:rPr>
          <w:rFonts w:eastAsia="Times New Roman CE" w:cs="Times New Roman CE" w:ascii="Times New Roman CE" w:hAnsi="Times New Roman CE"/>
          <w:sz w:val="22"/>
          <w:szCs w:val="22"/>
        </w:rPr>
        <w:t>adimír Vavřínek: K otázce počátků christianizace Velké Moravy, Listy filologické 7, 1959, s. 217-224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M. Pelc: Doba a místo vzniku archetypu svatovítské legendy, Slavia 53, 1984, s. 334-339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ladimír Kyas: Česká hlaholská bible v poměru k ostatním českým biblickým rukopisům, Slavia 25, 1956, s. 328-341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Václav Flajšhans: Vliv literatury staroslověnské na staročeskou, Listy filologické 21, 1894, s. 372-378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Radoslav Večerka: Postavení staroslověnštiny v komplexní jazykové realitě staré Moravy, Slavia</w:t>
      </w:r>
      <w:r>
        <w:rPr>
          <w:sz w:val="22"/>
          <w:szCs w:val="22"/>
        </w:rPr>
        <w:t xml:space="preserve"> 62, 1993, s. 227-232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arel Horálek: K lexikálnímu složení staroslověnštiny. In: Universitas Carolina, Philologica 2, No 1, 1956, s. 1-20.</w:t>
      </w:r>
    </w:p>
    <w:p>
      <w:pPr>
        <w:pStyle w:val="TextBody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6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43:00Z</dcterms:created>
  <dc:creator>František Borovský</dc:creator>
  <dc:description/>
  <dc:language>en-US</dc:language>
  <cp:lastModifiedBy>Květoslava Klímová</cp:lastModifiedBy>
  <cp:lastPrinted>2004-09-29T09:01:00Z</cp:lastPrinted>
  <dcterms:modified xsi:type="dcterms:W3CDTF">2005-09-21T09:08:00Z</dcterms:modified>
  <cp:revision>6</cp:revision>
  <dc:subject/>
  <dc:title>Referáty k semináři ze základů slavistiky</dc:title>
</cp:coreProperties>
</file>