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4A4A4A"/>
          <w:sz w:val="20"/>
          <w:szCs w:val="20"/>
        </w:rPr>
        <w:t>Metodické pokyny k výzkumu slovotvorby</w:t>
      </w:r>
      <w:r>
        <w:rPr>
          <w:rFonts w:cs="Arial" w:ascii="Arial" w:hAnsi="Arial"/>
          <w:color w:val="4A4A4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A4A4A"/>
          <w:sz w:val="20"/>
          <w:szCs w:val="20"/>
        </w:rPr>
        <w:t xml:space="preserve">Metodické pokyny k výzkumu slovotvorby </w:t>
        <w:br/>
        <w:br/>
        <w:t xml:space="preserve">I. OBECNĚ </w:t>
        <w:br/>
        <w:br/>
        <w:t xml:space="preserve">Východiskem výzkumu slovotvorby zaměřeného na její popis nejprve v Kapitolách z české gramatiky (výzkum bude probíhat v rámci projektu GA ČR č. 405/06/1057 v letech 2006-2008) a poté v prvním svazku dvousvazkové velké korpusové Gramatiky současné češtiny (GSČ I. – Slovo a slovní skupina) budou korpusové nálezy slovotvorných derivátů s jednotlivými slovotvornými sufixy a jejich variantami (např. –tel, -č, -ačka). </w:t>
        <w:br/>
        <w:br/>
        <w:t xml:space="preserve">Pro substantivní deriváty budeme pracovat se seznamem sufixů a jejich variant v TSČ II. Pro ostatní slovní druhy nám bude východiskem Šmilauerovo Novočeské tvoření slov. </w:t>
        <w:br/>
        <w:br/>
        <w:t xml:space="preserve">Protože máme již vyhledáno, zčásti zpracováno (editováno) a v databázích MaM uloženo značné množství nálezů slovotvorných derivátů z korpusu SYN2000, bude žádoucí, abychom primárně i nadále pracovali s tímto korpusem. </w:t>
        <w:br/>
        <w:br/>
        <w:t xml:space="preserve">K práci s korpusem SYN2005 a s internetovými vyhledávači Google, Morfeo a Jyxo budeme přistupovat za těchto okolností: </w:t>
        <w:br/>
        <w:br/>
        <w:t xml:space="preserve">(a) Dokladů derivátu s daným sufixem bude málo (méně než deset dokladů ze tří různých zdrojů) nebo nebude žádný; </w:t>
        <w:br/>
        <w:t xml:space="preserve">(b) Dokladů derivátu s daným sufixem bude sice poměrně dost (několik desítek), ale budou pocházet z jediného zdroje či z několika málo příznakových zdrojů (např. jen poezie, jen autoři, o nichž je známo, že experimentují s jazykem, jen odborná literatura atd.); </w:t>
        <w:br/>
        <w:t xml:space="preserve">(c) V SYN2000 nenalezneme doklady derivátů, které jsou uvedeny jako běžné v TSČ II či v SSJČ anebo které bude za takové pokládat badatel či které bude badatel znát z vlastního úzu; </w:t>
        <w:br/>
        <w:t xml:space="preserve">(d) Se zadanou prací na bázi korpusu SYN2000 budeme hotovi a budeme chtít ověřovat produktivitu (neproduktivitu) daného derivačního typu na (a) širší materiálové bázi; (b) na novějším jazykovém materiálu </w:t>
        <w:br/>
        <w:br/>
        <w:br/>
        <w:t xml:space="preserve">II. METODIKA PRÁCE S KORPUSEM </w:t>
        <w:br/>
        <w:br/>
        <w:t xml:space="preserve">Principiálně půjde vždy o to, vytěžit z korpusu VŠECHNY DERIVÁTY S URČITÝM SUFIXEM, KTERÉ JSOU V NĚM OBSAŽENY, či alespoň CO NEJVÍCE Z NICH. Pokud bychom se spoléhali na vyhledávání podle lemat a tagů, hrozí nebezpečí, že: (a) Údaje o frekvenci budou více či méně (někdy bohužel velmi) nepravdivé; (b) Značný počet – zejména jedno- a málodokladových derivátů v korpusu nenalezneme. </w:t>
        <w:br/>
        <w:br/>
        <w:t xml:space="preserve">Proto navrhuji při vyhledávání derivátů, zejména derivátů se specifickým sufixem, u nichž lze předpokládat poměrně malou produktivitu a frekvenci, POSTUPOVAT NÁSLEDUJÍCÍMI METODAMI: </w:t>
        <w:br/>
        <w:br/>
        <w:t xml:space="preserve">A. Základní metoda vyhledávání </w:t>
        <w:br/>
        <w:br/>
        <w:t xml:space="preserve">Základní metodou budiž vyhledávání pomocí dotazu typu: </w:t>
        <w:br/>
        <w:br/>
        <w:t xml:space="preserve">[(lemma=".*ouš") &amp; (tag="N.*")] </w:t>
        <w:br/>
        <w:br/>
        <w:t xml:space="preserve">Nález bude obsahovat slova jako ´bělouš, teplouš, ...´. </w:t>
        <w:br/>
        <w:br/>
        <w:t xml:space="preserve">Postup při editaci nálezu budiž tento: </w:t>
        <w:br/>
        <w:br/>
        <w:t xml:space="preserve">1.Zadáme příkaz provést frekvenční distribuci podle lematu. </w:t>
        <w:br/>
        <w:t xml:space="preserve">2. Seznam derivátů si uložíme do svého wordovského adresáře. </w:t>
        <w:br/>
        <w:t xml:space="preserve">3. Seznam prohlédneme a vymažeme z něj balast (např. vlastní jména, slova bez jasného motivačně-fundačního vztahu, slova nerelevantní formálně-sémantické struktury apod. </w:t>
        <w:br/>
        <w:t xml:space="preserve">4. Prošištěný frekvenční seznam si zkopírujeme a abecedně ho utřídíme. Abecedně setříděný seznam si rovněž uložíme do svého wordovského adresáře. </w:t>
        <w:br/>
        <w:br/>
        <w:br/>
        <w:t xml:space="preserve">B. Doplňková metoda vyhledávání č. 1: </w:t>
        <w:br/>
        <w:br/>
        <w:t xml:space="preserve">Zadáme sekvenci sufixálních písmen, jednak bez koncovky, jednak s jednotlivými koncovkami, a to buď postupně nebo jedním komplikovaným dotazem (je-li to proveditelné) a tag pro nerozpoznané tvary, tj. např.: </w:t>
        <w:br/>
        <w:br/>
        <w:t xml:space="preserve">[(word=".*ouš") &amp; (tag="X@.*")] </w:t>
        <w:br/>
        <w:t xml:space="preserve">[(word=".*ouše") &amp; (tag="X@.*")] atd. </w:t>
        <w:br/>
        <w:br/>
        <w:t xml:space="preserve">Následuje editační postup jak popsáno výše. </w:t>
        <w:br/>
        <w:br/>
        <w:br/>
        <w:t xml:space="preserve">C. Doplňková metoda vyhledávání č. 2 </w:t>
        <w:br/>
        <w:br/>
        <w:t xml:space="preserve">Vyhledáváme pomocí sekvence sufixálních znaků se zástupnými vyhledávacími znaky pro přední a zadní část slova, např. </w:t>
        <w:br/>
        <w:br/>
        <w:t xml:space="preserve">.*ouš.* </w:t>
        <w:br/>
        <w:br/>
        <w:t xml:space="preserve">Výsledkem tohoto příkladového dotazu je ovšem 70 703 dokladů. S tak velkým množstvím obvykle nebudeme pracovat. Zadáme tedy dotaz se zástupnými znaky .* pouze pro začátek slova: </w:t>
        <w:br/>
        <w:br/>
        <w:t xml:space="preserve">.*ouš </w:t>
        <w:br/>
        <w:br/>
        <w:t xml:space="preserve">Výsledkem tohoto dotazu je 1883 dokladů, které už můžeme během poměrně krátké chvíle prohlédnout: Zatrhneme si v menu ukázání tagu a pak budeme hledat především doklady označené X@ a doklady špatně otagované. Z nich vybereme relevatní deriváty a zbytek vymažeme. Deriváty s uvedením tagu a zdroje si uložíme a připojíme je k editovanému nálezu téhož sufixu. </w:t>
        <w:br/>
        <w:t xml:space="preserve">Výsledek celého postupu viz v Editovaných nálezech pod sufixem -ouš v kategorii Nominace - Jména nositelů vlastnosti. </w:t>
        <w:br/>
        <w:br/>
        <w:t xml:space="preserve">Je třeba vždy dostatečně popsat způsob hledání a způsob editace! (To dosud v mnohých úložkách - i mých! - chybí!) </w:t>
        <w:br/>
        <w:br/>
        <w:br/>
        <w:br/>
        <w:t xml:space="preserve">III. SÉMANTICKO-STYLOVÁ a STRUKTURNÍ KLASIFIKACE SLOVOTVORNÝCH DERIVÁTŮ </w:t>
        <w:br/>
        <w:br/>
        <w:t xml:space="preserve">Poté co jsme výše popsanými postupy získali frekvenční a abecední seznam (doufejme) všech či alespoň většiny derivátů s daným sufixem (variantou sufixu), provedeme sémanticko-stylovou analýzu těchto derivátů. </w:t>
        <w:br/>
        <w:br/>
        <w:br/>
        <w:t xml:space="preserve">A. KLASIFIKACE VÝZNAMOVÁ </w:t>
        <w:br/>
        <w:br/>
        <w:t xml:space="preserve">U derivátů s určitým sufixem budeme rozlišovat SÉMANTICKÉ KATEGORIE. </w:t>
        <w:br/>
        <w:t xml:space="preserve">Např. u DERIVÁTŮ NA –(A)ČKA odlišíme </w:t>
        <w:br/>
        <w:br/>
        <w:t xml:space="preserve">zahajovačka (děj) – zasedačka (místnost) – vrtačka (nástroj) – žehnačka (osoba) </w:t>
        <w:br/>
        <w:br/>
        <w:br/>
        <w:t xml:space="preserve">B. KLASIFIKACE STYLOVÁ: </w:t>
        <w:br/>
        <w:br/>
        <w:t xml:space="preserve">Budeme rozlišovat: </w:t>
        <w:br/>
        <w:br/>
        <w:t xml:space="preserve">(a) Deriváty LEXIKALIZOVANÉ od NELEXIKALIZOVANÝCH (event. různé stupně lexikalizace – podle údajů slovníků, podle frekvence a podle vlastní řečové zkušenosti (introspekce); např. zabíječka – zdviháčky; </w:t>
        <w:br/>
        <w:t xml:space="preserve">(b) Deriváty STANDARDNÍ – HYPERSTANDARDNÍ (knižní, resp. formální) – SUBSTANDARDNÍ; např. hokejista – policista – kopálista; </w:t>
        <w:br/>
        <w:t xml:space="preserve">(c) Deriváty EXPRESIVNÍ od NEEXPRESIVNÍCH, např. žadatel – chlastatel (event. rozlišíme různou míru a druh expresivity, např. ´vulgární´, ´žertovné´; patetické apod. </w:t>
        <w:br/>
        <w:t xml:space="preserve">(d) Deriváty z hlediska žánrově stylového nespecifikované od takto specifikovaných; např. zabíračka – zdvihačka (sport. slang) </w:t>
        <w:br/>
        <w:br/>
        <w:br/>
        <w:t xml:space="preserve">C. KLASIFIKACE STRUKTURNÍ </w:t>
        <w:br/>
        <w:br/>
        <w:t xml:space="preserve">1. Rozlišíme deriváty od různých slovních druhů, zejména DEVERBATIVA, DESUBSTANTIVA a DEADJEKTIVA. </w:t>
        <w:br/>
        <w:t xml:space="preserve">2. Rozlišíme všechny rozdílné formální a/nebo formálně-významové vztahy mezi slovem základovým a derivátem. Např. ´kutil´ - od sloves s infinitivním kmenem na -i- (kutit) x ´čumil´ (výjimečně odvozeno od slovesa s kmenotvorným -e- (čumět). </w:t>
      </w:r>
    </w:p>
    <w:p>
      <w:pPr>
        <w:pStyle w:val="Normal"/>
        <w:spacing w:lineRule="atLeast" w:line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4:00Z</dcterms:created>
  <dc:creator>Kolářová</dc:creator>
  <dc:description/>
  <cp:keywords/>
  <dc:language>en-US</dc:language>
  <cp:lastModifiedBy>Kolářová</cp:lastModifiedBy>
  <dcterms:modified xsi:type="dcterms:W3CDTF">2006-01-11T14:57:00Z</dcterms:modified>
  <cp:revision>3</cp:revision>
  <dc:subject/>
  <dc:title/>
</cp:coreProperties>
</file>