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</w:rPr>
      </w:pPr>
      <w:r>
        <w:rPr>
          <w:sz w:val="20"/>
        </w:rPr>
        <w:t xml:space="preserve">Alexandreida (před r. 1300)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istotelovy rady)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Poßluchay mne tuto ßßad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ot geßt moge prwnye rada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gmyeg dwor ßwoy po knyeßky wnad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ßwe ßlechtycze gmyeg w ßwey radye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choway ßßye obogetnykow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oßpodnye czßty proradnikow!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y toho gßßu obyczege:</w:t>
      </w:r>
    </w:p>
    <w:p>
      <w:pPr>
        <w:pStyle w:val="Normal"/>
        <w:widowControl/>
        <w:rPr/>
      </w:pPr>
      <w:r>
        <w:rPr>
          <w:sz w:val="20"/>
        </w:rPr>
        <w:t>oko ßye gych wezdy ßmyegi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azyk gmagy wnyz mecz w ßßob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genz ßßecze ßtranye na obye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Z chlapieho rzada nykoly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ygednoho w czeßt newoly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o chlap kdyz yeßt powyßßen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ßnadnye bude vtyßßen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Z&lt;l&gt;e kolo naywyecze ßkrzip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maly had naywyecze ßypa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chlapye naywyecze chlypa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ßpis ßlowe hadek geden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en yeßt tak welmy nezbeden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akz nedba ygednyech kuzel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lawu ßtahne yako vzel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yz kto kuzly ktye gey gyet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moze nyczße proßpyety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gedno vcho k zemy ßtuly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druhé chwoßtem zatuly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takez chlap kdyz bude wyßß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obrzie ßlyßßye, wßak neßlißy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terzyz potok woden bud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en ßye wzdy wyecze zabude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z ktera hluboka rzyek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geßto ßyrocze wyteka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Takez chlap kdyz obohat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yz ßyedi, dany neplat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obrze znaw, wßak nepoßna tye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wßak ktoz gma dobre nraw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to-lyz geßt ßwe wyeri praw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o acz y pokolen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yekteri zbozneho nen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wßßak gßßu doßtoyny czßtnoßt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yz dbayu o mudroßti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 naywyeczßye ßlechta tu g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ez ßmyßßl nrawy okraßlyge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ßlechetny ßczep bywa ß plan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yz ßßye ßtari pen oplany:</w:t>
      </w:r>
    </w:p>
    <w:p>
      <w:pPr>
        <w:pStyle w:val="Normal"/>
        <w:widowControl/>
        <w:rPr/>
      </w:pPr>
      <w:r>
        <w:rPr>
          <w:sz w:val="20"/>
        </w:rPr>
        <w:t>tak z chuzßych byuagy pany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dyz zbozye neb smyßla neny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w ßlechtye bude porußenye. (...)</w:t>
      </w:r>
    </w:p>
    <w:p>
      <w:pPr>
        <w:pStyle w:val="Normal"/>
        <w:widowControl/>
        <w:rPr/>
      </w:pPr>
      <w:r>
        <w:rPr>
          <w:sz w:val="20"/>
        </w:rPr>
        <w:t>Przyed za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tupem prwny byway,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wych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ye lydy nepokryway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A kdyz toto vzrzye twogy, </w:t>
      </w:r>
    </w:p>
    <w:p>
      <w:pPr>
        <w:pStyle w:val="Normal"/>
        <w:widowControl/>
        <w:rPr/>
      </w:pPr>
      <w:r>
        <w:rPr>
          <w:sz w:val="20"/>
        </w:rPr>
        <w:t xml:space="preserve">tu rad každý tobye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togy.</w:t>
      </w:r>
    </w:p>
    <w:p>
      <w:pPr>
        <w:pStyle w:val="Normal"/>
        <w:widowControl/>
        <w:rPr/>
      </w:pPr>
      <w:r>
        <w:rPr>
          <w:sz w:val="20"/>
        </w:rPr>
        <w:t>Kdyz pa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tyrz przied wlkem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r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y,</w:t>
      </w:r>
    </w:p>
    <w:p>
      <w:pPr>
        <w:pStyle w:val="Normal"/>
        <w:widowControl/>
        <w:rPr/>
      </w:pPr>
      <w:r>
        <w:rPr>
          <w:sz w:val="20"/>
        </w:rPr>
        <w:t xml:space="preserve">toho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ye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tado rozpr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y,</w:t>
      </w:r>
    </w:p>
    <w:p>
      <w:pPr>
        <w:pStyle w:val="Normal"/>
        <w:widowControl/>
        <w:rPr/>
      </w:pPr>
      <w:r>
        <w:rPr>
          <w:sz w:val="20"/>
        </w:rPr>
        <w:t>ten ye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t nehoden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we wr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y.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sedna si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podle knížecího způsobu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střez se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jako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ze stavu neurozených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neboť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vede si zpupně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ruh zmije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žádných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když jej chce chytit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mít žádný úspěch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řitiskne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zacpe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tejně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řesto, že dobře slyší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zapomene se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>přesto, že dobře zná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ryzí ve své věrnosti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bohatého rodu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odni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majetku nebo moudré mysli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neskrývej se před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setrvá, vytrvá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rchá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mzdy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  <w:t>(Jak se Darius znovu vypravoval do pole)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Mezi tiem jakožto juž oživ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Darius, svú moc přemnoživ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ieše vše země opustil,</w:t>
      </w:r>
    </w:p>
    <w:p>
      <w:pPr>
        <w:pStyle w:val="Normal"/>
        <w:widowControl/>
        <w:rPr/>
      </w:pPr>
      <w:r>
        <w:rPr>
          <w:sz w:val="20"/>
        </w:rPr>
        <w:t>že nikomu neotpustil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y nešal na vojnu  strastnú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všem svým chvíli na nešťastnú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met, jenž oral po vše lét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 jenž robil, ploty plet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v ony u pokojné čas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mohl užiti nekrasy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musil jíti, nesa kopi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jenž lépe věděl o snopě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i ten, jenž věděl o cepu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o kdy čas vzieti řepu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rázden cep každý ležieš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to by mlátil, nikte bieše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ležiechu prázdny motyky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vzdycháše vól všeliký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de nenie kto jím oře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ieše kto hromad boř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ni křovie kto kopaje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opadly běchu vše stáj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ieše živ kto jich plet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přišla běchu smutná léta! 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…) </w:t>
        <w:tab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(Alexandr vzorem českému králi)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 s právem sě jmu to dálo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což sě jmu jest čsti kde stalo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že sě vybrav s málem luda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i pojměv mnoho nekluda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vú věcú tak snažně pílil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ž sě jmu veš svět pochýlil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y Bóh uslyšěti ráčil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své křestěnstvo hi to zračil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y takýž byl českým králem;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úfal bych v to, ž by za málem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leč buď Litva, leč Tateři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kakž sú menováni kteří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esermené nebo Prusi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leč nepotvirzení Rusi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řišli by k takéj přípětě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jakž by, sě krsta přichopiece,</w:t>
      </w:r>
    </w:p>
    <w:p>
      <w:pPr>
        <w:pStyle w:val="Normal"/>
        <w:widowControl/>
        <w:rPr/>
      </w:pPr>
      <w:r>
        <w:rPr>
          <w:sz w:val="20"/>
        </w:rPr>
        <w:t>byli svých modl odstúpiece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i to by sě státi mohlo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ač by to co juž pomohlo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že Němci, již sú zde hoscie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chtie doždaci, by na moscě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Prazě, jehož Bóh snad nechá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nebylo viděti Čecha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hi mohlo by se birž státi,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by jich bylo nevidati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>Lit.: Vážný, V. (ed): Alexandreida. Praha 1963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08:00Z</dcterms:created>
  <dc:creator>lada</dc:creator>
  <dc:description/>
  <dc:language>en-US</dc:language>
  <cp:lastModifiedBy>FF</cp:lastModifiedBy>
  <cp:lastPrinted>2002-11-01T13:09:00Z</cp:lastPrinted>
  <dcterms:modified xsi:type="dcterms:W3CDTF">2005-09-23T10:08:00Z</dcterms:modified>
  <cp:revision>2</cp:revision>
  <dc:subject/>
  <dc:title>Tzv</dc:title>
</cp:coreProperties>
</file>