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s Hausaufgabe für die Stunden am 18., bzw. 19. 10. gibt´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e Übungen aus Mittelstufe Deutsch S. 12, Übung 2, 3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 Sprechübung aus Mittelstufe Deutsch, S. 38, Übung 2c. Die Übung können Sie entweder alsAuftritt von zwei Personen – also in Paaren - vorbereiten, oder jeder für sich. Die Vorbereitung wird wohl einige spezielle Wörter erfordern, die im Wörterbuch nachzuschlagen si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s bald, viel Spaß!       Hon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12:00Z</dcterms:created>
  <dc:creator>Pedagogicka fakulta</dc:creator>
  <dc:description/>
  <dc:language>en-US</dc:language>
  <cp:lastModifiedBy>Pedagogicka fakulta</cp:lastModifiedBy>
  <dcterms:modified xsi:type="dcterms:W3CDTF">2005-10-12T12:18:00Z</dcterms:modified>
  <cp:revision>1</cp:revision>
  <dc:subject/>
  <dc:title>Als Hausaufgabe für die Stunden am 18</dc:title>
</cp:coreProperties>
</file>