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Seminář z morfologie I</w:t>
        <w:tab/>
        <w:tab/>
        <w:tab/>
        <w:tab/>
        <w:tab/>
        <w:tab/>
        <w:t>RJ2BP_MOS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née Grenar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roč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-leté bakalářské studi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zimní semest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inář – 2 hodina týdně (Z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raz je kladen na procvičování teoretických poznatků o morfologickém systému ruštiny v rámci vytváření lingvistického povědomí studentů. Dále je zapotřebí rozvíjet schopnost konfrontovat  systém s morfologickým systémem češtiny. Připravit studenty na uplatňování získaných poznatků pro komunikaci v ruském jazyce  s ohledem na požadavky, jež jsou v současnosti kladeny na učitele ruského jazyka na Z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inář je úzce provázán s přednáškou Morfologie I, studenti se zabývají morfologickým systémem jazyka prakticky. Teoretická pravidla, poučky a zásady jsou procvičeny v sérii cvičení pro jednotlivá témata. Studenti zkoumají mluvnické kategorie, způsoby vyjadřování mluvnických významů a lexikálně-gramatické třídy slov – slovní druhy, provádějí jazykový rozbor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ubstantiva 1. skloňování v sg. Procvičování, přiřazování ke vzorům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bstantiva 1. skloňování v sg. Procvičování, přiřazování ke vzorům. Odchylky v sg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bstantiva 1. skloňování v pl.  Procvičování, přiřazování ke vzorům. Odchylky v pl. 1. skloňován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i/>
          <w:sz w:val="24"/>
        </w:rPr>
        <w:t>Písemná kontrolní práce: substantiva 1. skloňování v singuláru a plurál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ruhé skloňování podstatných jmen.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ruhé skloňování podstatných jmen. Odchylky ve 2. skloňován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řetí skloňování podstatných jme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i/>
          <w:sz w:val="24"/>
        </w:rPr>
        <w:t>Písemná kontrolní práce: substantiva 2. a 3. skloňován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ídavná jména a jejich slovnědruhová charakteristika. Vnitřní lexikálně-sémantická klasifikace přídavných jme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rfologické kategorie přídavných jmen: paradigmatika, jmenné a složené tvar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rfologické kategorie přídavných jmen: paradigmatika, kategorie stupňování přídavných jmen. Přízvuk a pravopis přídavných jmen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hrnutí tématu přídavná jména. </w:t>
      </w:r>
      <w:r>
        <w:rPr>
          <w:b/>
          <w:i/>
          <w:sz w:val="24"/>
        </w:rPr>
        <w:t>Písemná kontrolní práce: přídavná jména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i/>
          <w:sz w:val="24"/>
        </w:rPr>
        <w:t>Opakování. Písemná semestrální práce – MOS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k zápočt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avidelná aktivní účast na seminářích – tolerance dvou absencí za semestr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aktické užívání odborné terminolog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ůběžné plnění zadávaných úkolů na základě osvojené teoretické látky a odborné terminologie a zvládnutí  dílčích písemných prací, tj. </w:t>
      </w:r>
      <w:r>
        <w:rPr>
          <w:b/>
          <w:sz w:val="24"/>
        </w:rPr>
        <w:t xml:space="preserve">pro připuštění k zápočtu je třeba z celkového počtu tří písemných prací úspěšně napsat dvě písemné kontrolní práce. Písemné kontrolní práce budou psány podle rozpisu, tj. vždy v uvedeném týdnu výuk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Úspěšné zvládnutí zápočtové písemné práce. Zápočtová písemná práce  MOS1</w:t>
      </w:r>
      <w:r>
        <w:rPr>
          <w:sz w:val="24"/>
        </w:rPr>
        <w:t xml:space="preserve">  shrnuje učivo celého semestru, tj. je zaměřena na vybrané jevy k probraným slovním druhům. Tato práce bude psána na  hodině posledního semináře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iteratura</w:t>
      </w:r>
    </w:p>
    <w:p>
      <w:pPr>
        <w:pStyle w:val="Normal"/>
        <w:rPr/>
      </w:pPr>
      <w:r>
        <w:rPr>
          <w:sz w:val="24"/>
        </w:rPr>
        <w:t xml:space="preserve">BALCAR, M. </w:t>
      </w:r>
      <w:r>
        <w:rPr>
          <w:i/>
          <w:sz w:val="24"/>
        </w:rPr>
        <w:t>Sbírka cvičení k ruské gramatice</w:t>
      </w:r>
      <w:r>
        <w:rPr>
          <w:sz w:val="24"/>
        </w:rPr>
        <w:t>. Praha: VŠE, 1996. 99 s. ISBN 80-7079-307-4.</w:t>
      </w:r>
    </w:p>
    <w:p>
      <w:pPr>
        <w:pStyle w:val="Normal"/>
        <w:rPr/>
      </w:pPr>
      <w:r>
        <w:rPr>
          <w:sz w:val="24"/>
        </w:rPr>
        <w:t xml:space="preserve">BRANDNER, A. </w:t>
      </w:r>
      <w:r>
        <w:rPr>
          <w:i/>
          <w:sz w:val="24"/>
        </w:rPr>
        <w:t>Seminární cvičení z morfologie ruštiny</w:t>
      </w:r>
      <w:r>
        <w:rPr>
          <w:sz w:val="24"/>
        </w:rPr>
        <w:t>. Brno: FF MU, 2001. 92 s. ISBN 80-210-2528-X.</w:t>
      </w:r>
    </w:p>
    <w:p>
      <w:pPr>
        <w:pStyle w:val="Normal"/>
        <w:rPr/>
      </w:pPr>
      <w:r>
        <w:rPr>
          <w:sz w:val="24"/>
        </w:rPr>
        <w:t xml:space="preserve">BRČÁKOVÁ, D. a kol. </w:t>
      </w:r>
      <w:r>
        <w:rPr>
          <w:i/>
          <w:sz w:val="24"/>
        </w:rPr>
        <w:t>15 urokov po russkoj morfologii</w:t>
      </w:r>
      <w:r>
        <w:rPr>
          <w:sz w:val="24"/>
        </w:rPr>
        <w:t>. Praha: UK Karolinum, 2000. 176 s. ISBN 80-7184-396-2.</w:t>
      </w:r>
    </w:p>
    <w:p>
      <w:pPr>
        <w:pStyle w:val="Normal"/>
        <w:rPr/>
      </w:pPr>
      <w:r>
        <w:rPr>
          <w:sz w:val="24"/>
        </w:rPr>
        <w:t xml:space="preserve">DLOUHÝ, M. – SPIRIDONOV, V. </w:t>
      </w:r>
      <w:r>
        <w:rPr>
          <w:i/>
          <w:sz w:val="24"/>
        </w:rPr>
        <w:t>Texty a úkoly k jazykovému rozboru z ruštiny.</w:t>
      </w:r>
      <w:r>
        <w:rPr>
          <w:sz w:val="24"/>
        </w:rPr>
        <w:t xml:space="preserve"> Praha: PedF UK, 1998. 134 s. </w:t>
      </w:r>
    </w:p>
    <w:p>
      <w:pPr>
        <w:pStyle w:val="Normal"/>
        <w:rPr/>
      </w:pPr>
      <w:r>
        <w:rPr>
          <w:sz w:val="24"/>
        </w:rPr>
        <w:t xml:space="preserve">GRENAROVÁ, R. </w:t>
      </w:r>
      <w:r>
        <w:rPr>
          <w:i/>
          <w:sz w:val="24"/>
        </w:rPr>
        <w:t xml:space="preserve">Morfologie ruštiny v přehledech a cvičeních. Podstatná jména. </w:t>
      </w:r>
      <w:r>
        <w:rPr>
          <w:sz w:val="24"/>
        </w:rPr>
        <w:t>Brno: MU PedF, 2005. 87 s. ISBN 80-210-3625-5.</w:t>
      </w:r>
    </w:p>
    <w:p>
      <w:pPr>
        <w:pStyle w:val="Normal"/>
        <w:rPr/>
      </w:pPr>
      <w:r>
        <w:rPr>
          <w:sz w:val="24"/>
        </w:rPr>
        <w:t xml:space="preserve">GLAZUNOVA, O. I. </w:t>
      </w:r>
      <w:r>
        <w:rPr>
          <w:i/>
          <w:sz w:val="24"/>
        </w:rPr>
        <w:t xml:space="preserve">Grammatika russkogo jazyka v upražnenijach i kommentarijach. Morfologija. </w:t>
      </w:r>
      <w:r>
        <w:rPr>
          <w:sz w:val="24"/>
        </w:rPr>
        <w:t xml:space="preserve">Sankt-Peterburg: Zlatoust, 2000, 424 s. ISBN 5-86547-136-8. </w:t>
      </w:r>
    </w:p>
    <w:p>
      <w:pPr>
        <w:pStyle w:val="Normal"/>
        <w:rPr/>
      </w:pPr>
      <w:r>
        <w:rPr>
          <w:sz w:val="24"/>
        </w:rPr>
        <w:t xml:space="preserve">MISTROVÁ, V. – </w:t>
      </w:r>
      <w:r>
        <w:rPr>
          <w:caps/>
          <w:sz w:val="24"/>
        </w:rPr>
        <w:t>Oganesjanová, D. – Tregubová,</w:t>
      </w:r>
      <w:r>
        <w:rPr>
          <w:sz w:val="24"/>
        </w:rPr>
        <w:t xml:space="preserve"> J. </w:t>
      </w:r>
      <w:r>
        <w:rPr>
          <w:i/>
          <w:sz w:val="24"/>
        </w:rPr>
        <w:t>Cvičebnice ruské gramatiky</w:t>
      </w:r>
      <w:r>
        <w:rPr>
          <w:sz w:val="24"/>
        </w:rPr>
        <w:t>. Praha: Polyglot, 2004, 559 s. ISBN 80-86195-29-5.</w:t>
      </w:r>
    </w:p>
    <w:p>
      <w:pPr>
        <w:pStyle w:val="Normal"/>
        <w:rPr/>
      </w:pPr>
      <w:r>
        <w:rPr>
          <w:sz w:val="24"/>
        </w:rPr>
        <w:t>PUCHLJAKOVÁ, H.</w:t>
      </w:r>
      <w:r>
        <w:rPr>
          <w:i/>
          <w:sz w:val="24"/>
        </w:rPr>
        <w:t xml:space="preserve"> Sbírka cvičení z morfologie ruštiny</w:t>
      </w:r>
      <w:r>
        <w:rPr>
          <w:sz w:val="24"/>
        </w:rPr>
        <w:t>. Praha: SPN, 1982. 202 s. 17-538-52.</w:t>
      </w:r>
    </w:p>
    <w:p>
      <w:pPr>
        <w:pStyle w:val="Normal"/>
        <w:rPr/>
      </w:pPr>
      <w:r>
        <w:rPr>
          <w:sz w:val="24"/>
        </w:rPr>
        <w:t xml:space="preserve">SVOBODOVÁ, J. </w:t>
      </w:r>
      <w:r>
        <w:rPr>
          <w:i/>
          <w:sz w:val="24"/>
        </w:rPr>
        <w:t>Cvičení z ruské morfologie.</w:t>
      </w:r>
      <w:r>
        <w:rPr>
          <w:sz w:val="24"/>
        </w:rPr>
        <w:t xml:space="preserve"> Plzeň: ZČU, 2001, 121 s. ISBN 80-7082-725-4.</w:t>
      </w:r>
    </w:p>
    <w:p>
      <w:pPr>
        <w:pStyle w:val="Normal"/>
        <w:rPr/>
      </w:pPr>
      <w:r>
        <w:rPr>
          <w:sz w:val="24"/>
        </w:rPr>
        <w:t xml:space="preserve">URBANOVÁ, B. </w:t>
      </w:r>
      <w:r>
        <w:rPr>
          <w:i/>
          <w:sz w:val="24"/>
        </w:rPr>
        <w:t xml:space="preserve">Cvičení z ruské morfologie. </w:t>
      </w:r>
      <w:r>
        <w:rPr>
          <w:sz w:val="24"/>
        </w:rPr>
        <w:t>Brno: UJEP, 1987. 99 s. 55-030A-87.</w:t>
      </w:r>
    </w:p>
    <w:p>
      <w:pPr>
        <w:pStyle w:val="Normal"/>
        <w:rPr>
          <w:sz w:val="24"/>
        </w:rPr>
      </w:pPr>
      <w:r>
        <w:rPr>
          <w:sz w:val="24"/>
        </w:rPr>
        <w:t>Studijní materiály v elektronické podob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 dne 1. září 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47:00Z</dcterms:created>
  <dc:creator>Rene Grenarova</dc:creator>
  <dc:description/>
  <dc:language>en-US</dc:language>
  <cp:lastModifiedBy>Rene Grenarova</cp:lastModifiedBy>
  <dcterms:modified xsi:type="dcterms:W3CDTF">2005-09-19T09:48:00Z</dcterms:modified>
  <cp:revision>2</cp:revision>
  <dc:subject/>
  <dc:title/>
</cp:coreProperties>
</file>