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bjasněte alespoň sedm  významných společenských změn, které stály u zrodu sociálního státu a moderní sociální politik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ysvětlete příčiny současné krize solidarit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a) Jak pohlíží na chudobu enviromentalistika?</w:t>
      </w:r>
    </w:p>
    <w:p>
      <w:pPr>
        <w:pStyle w:val="Normal"/>
        <w:ind w:left="708" w:hanging="0"/>
        <w:rPr/>
      </w:pPr>
      <w:r>
        <w:rPr/>
        <w:t>b) Proč se dobrovolně skromní vymykají sociální exkluz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Jaké typy ústavů  rozlišujeme podle jejich funkce a jak na základě této typologie můžeme rozdělit klienty těchto ústavů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Jaký rozdíl je v pojetí zdravotní politiky koncipované jako zdravotní péče a zdravotní služba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bjasněte  cíle, obsah a postup komunitní práce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a) Definujte sociální vyloučení b) Jaké formy sociálního vyloučení rozlišujeme?        c) Objasněte souvislost mezi sociálním vyloučením a odloučení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a) Co znamená, že je společnost příliš institucionalizovaná? b) Jaké důsledky může mít školní institucionální péče pro vzdělávání?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a) Jak moderní společnost vyřešila sociální otázku? b) Co rozumíme krizí společnosti zaměstnanosti? c) Co je zásadním rozporem v sociální politice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9:00Z</dcterms:created>
  <dc:creator>Marcela</dc:creator>
  <dc:description/>
  <dc:language>en-US</dc:language>
  <cp:lastModifiedBy>Marcela</cp:lastModifiedBy>
  <dcterms:modified xsi:type="dcterms:W3CDTF">2006-01-03T14:24:00Z</dcterms:modified>
  <cp:revision>1</cp:revision>
  <dc:subject/>
  <dc:title>1</dc:title>
</cp:coreProperties>
</file>