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končení předmětu: </w:t>
      </w:r>
      <w:r>
        <w:rPr/>
        <w:t>Ústní nebo písemná zkou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uhy otázek:</w:t>
      </w:r>
      <w:r>
        <w:rPr/>
        <w:t xml:space="preserve"> </w:t>
      </w:r>
    </w:p>
    <w:p>
      <w:pPr>
        <w:pStyle w:val="Normal"/>
        <w:rPr/>
      </w:pPr>
      <w:r>
        <w:rPr/>
        <w:t xml:space="preserve">1.Výchova a vzdělávání; edukace. Vzdělávání charakteristika, formy vzdělávání. Vzdělání - charakteristika, druhy vzdělání. </w:t>
      </w:r>
    </w:p>
    <w:p>
      <w:pPr>
        <w:pStyle w:val="Normal"/>
        <w:rPr/>
      </w:pPr>
      <w:r>
        <w:rPr/>
        <w:t xml:space="preserve">2. Vyučování (výuka) charakteristika. Vyučování a učení. </w:t>
      </w:r>
    </w:p>
    <w:p>
      <w:pPr>
        <w:pStyle w:val="Normal"/>
        <w:rPr/>
      </w:pPr>
      <w:r>
        <w:rPr/>
        <w:t xml:space="preserve">3. Proměny pohledů na vyučování a učení. </w:t>
      </w:r>
    </w:p>
    <w:p>
      <w:pPr>
        <w:pStyle w:val="Normal"/>
        <w:rPr/>
      </w:pPr>
      <w:r>
        <w:rPr/>
        <w:t xml:space="preserve">4. Cíle vyučování. </w:t>
      </w:r>
    </w:p>
    <w:p>
      <w:pPr>
        <w:pStyle w:val="Normal"/>
        <w:rPr/>
      </w:pPr>
      <w:r>
        <w:rPr/>
        <w:t xml:space="preserve">5. Obsah vyučování, kurikulum, standardy, vzdělávací program, učební plán a učební osnovy. Bílá kniha. </w:t>
      </w:r>
    </w:p>
    <w:p>
      <w:pPr>
        <w:pStyle w:val="Normal"/>
        <w:rPr/>
      </w:pPr>
      <w:r>
        <w:rPr/>
        <w:t xml:space="preserve">6. Rámcový vzdělávací program pro základní vzdělávání. </w:t>
      </w:r>
    </w:p>
    <w:p>
      <w:pPr>
        <w:pStyle w:val="Normal"/>
        <w:rPr/>
      </w:pPr>
      <w:r>
        <w:rPr/>
        <w:t xml:space="preserve">7. Vědomosti, druhy, proces osvojování vědomostí a jeho řízení. Dovednosti, druhy dovedností, proces osvojování a jeho řízení. Postoje a kompetence. </w:t>
      </w:r>
    </w:p>
    <w:p>
      <w:pPr>
        <w:pStyle w:val="Normal"/>
        <w:rPr/>
      </w:pPr>
      <w:r>
        <w:rPr/>
        <w:t xml:space="preserve">8. Aktivita, samostatnost a tvořivost. Charakteristika, typy, stupně, souvislosti. </w:t>
      </w:r>
    </w:p>
    <w:p>
      <w:pPr>
        <w:pStyle w:val="Normal"/>
        <w:rPr/>
      </w:pPr>
      <w:r>
        <w:rPr/>
        <w:t xml:space="preserve">9. Didaktické principy (zásady). Principy klasické; principy moderní didaktiky. </w:t>
      </w:r>
    </w:p>
    <w:p>
      <w:pPr>
        <w:pStyle w:val="Normal"/>
        <w:rPr/>
      </w:pPr>
      <w:r>
        <w:rPr/>
        <w:t xml:space="preserve">10. Typy výuky. </w:t>
      </w:r>
    </w:p>
    <w:p>
      <w:pPr>
        <w:pStyle w:val="Normal"/>
        <w:rPr/>
      </w:pPr>
      <w:r>
        <w:rPr/>
        <w:t xml:space="preserve">11. Fáze výuky. </w:t>
      </w:r>
    </w:p>
    <w:p>
      <w:pPr>
        <w:pStyle w:val="Normal"/>
        <w:rPr/>
      </w:pPr>
      <w:r>
        <w:rPr/>
        <w:t xml:space="preserve">12. Pedagogická interakce. Verbální a neverbální komunikace. </w:t>
      </w:r>
    </w:p>
    <w:p>
      <w:pPr>
        <w:pStyle w:val="Normal"/>
        <w:rPr/>
      </w:pPr>
      <w:r>
        <w:rPr/>
        <w:t xml:space="preserve">13. Metody výuky - charakteristika, rozdělení, celkový přehled. </w:t>
      </w:r>
    </w:p>
    <w:p>
      <w:pPr>
        <w:pStyle w:val="Normal"/>
        <w:rPr/>
      </w:pPr>
      <w:r>
        <w:rPr/>
        <w:t xml:space="preserve">14. Metoda výkladu a její formy (vysvětlování, popis, přednáška, vyprávění). </w:t>
      </w:r>
    </w:p>
    <w:p>
      <w:pPr>
        <w:pStyle w:val="Normal"/>
        <w:rPr/>
      </w:pPr>
      <w:r>
        <w:rPr/>
        <w:t xml:space="preserve">15. Rozhovor, dialog, diskuse, beseda, brainstorming. </w:t>
      </w:r>
    </w:p>
    <w:p>
      <w:pPr>
        <w:pStyle w:val="Normal"/>
        <w:rPr/>
      </w:pPr>
      <w:r>
        <w:rPr/>
        <w:t xml:space="preserve">16. Otázka - její funkce, vlastnosti, typy otázek, technika kladení otázek. </w:t>
      </w:r>
    </w:p>
    <w:p>
      <w:pPr>
        <w:pStyle w:val="Normal"/>
        <w:rPr/>
      </w:pPr>
      <w:r>
        <w:rPr/>
        <w:t xml:space="preserve">17. Metody práce s textem, RWCT čtením a psaním ke kritickému myšlení. </w:t>
      </w:r>
    </w:p>
    <w:p>
      <w:pPr>
        <w:pStyle w:val="Normal"/>
        <w:rPr/>
      </w:pPr>
      <w:r>
        <w:rPr/>
        <w:t xml:space="preserve">18. Uplatňování prvků dramatizace, situační a inscenační metody. </w:t>
      </w:r>
    </w:p>
    <w:p>
      <w:pPr>
        <w:pStyle w:val="Normal"/>
        <w:rPr/>
      </w:pPr>
      <w:r>
        <w:rPr/>
        <w:t xml:space="preserve">19. Názorně-demonstrační výukové metody, školní obraz. 20. Metody praktické, instruktáž. 21. Metoda řešení problémů. </w:t>
      </w:r>
    </w:p>
    <w:p>
      <w:pPr>
        <w:pStyle w:val="Normal"/>
        <w:rPr/>
      </w:pPr>
      <w:r>
        <w:rPr/>
        <w:t xml:space="preserve">22. Výukové projekty. </w:t>
      </w:r>
    </w:p>
    <w:p>
      <w:pPr>
        <w:pStyle w:val="Normal"/>
        <w:rPr/>
      </w:pPr>
      <w:r>
        <w:rPr/>
        <w:t xml:space="preserve">23. Výuka s využitím prvků Daltonského plánu. </w:t>
      </w:r>
    </w:p>
    <w:p>
      <w:pPr>
        <w:pStyle w:val="Normal"/>
        <w:rPr/>
      </w:pPr>
      <w:r>
        <w:rPr/>
        <w:t xml:space="preserve">24. Metody opakování a cvičení, druhy opakování, fixace a aplikace poznatků. </w:t>
      </w:r>
    </w:p>
    <w:p>
      <w:pPr>
        <w:pStyle w:val="Normal"/>
        <w:rPr/>
      </w:pPr>
      <w:r>
        <w:rPr/>
        <w:t xml:space="preserve">25. Hodnocení, klasifikace - cíl, principy, atmosféra, účel. Klasifikace a slovní hodnocení. </w:t>
      </w:r>
    </w:p>
    <w:p>
      <w:pPr>
        <w:pStyle w:val="Normal"/>
        <w:rPr/>
      </w:pPr>
      <w:r>
        <w:rPr/>
        <w:t xml:space="preserve">26. Ústní zkoušky - cíl, principy, průběh, atmosféra, efekt. Písemné zkoušky - cíl, principy, průběh, typy. Didaktické testy. </w:t>
      </w:r>
    </w:p>
    <w:p>
      <w:pPr>
        <w:pStyle w:val="Normal"/>
        <w:rPr/>
      </w:pPr>
      <w:r>
        <w:rPr/>
        <w:t xml:space="preserve">27. Formy výuky; charakteristika, klasifikace forem. Základní jednotka výuky (vyučovací hodina, struktura, typy). </w:t>
      </w:r>
    </w:p>
    <w:p>
      <w:pPr>
        <w:pStyle w:val="Normal"/>
        <w:rPr/>
      </w:pPr>
      <w:r>
        <w:rPr/>
        <w:t xml:space="preserve">28. Práce žáků ve skupinách, skupiny homogenní a heterogenní, specifika jejich práce. </w:t>
      </w:r>
    </w:p>
    <w:p>
      <w:pPr>
        <w:pStyle w:val="Normal"/>
        <w:rPr/>
      </w:pPr>
      <w:r>
        <w:rPr/>
        <w:t xml:space="preserve">29. Diferenciace, individualizace a kooperace ve výuce. </w:t>
      </w:r>
    </w:p>
    <w:p>
      <w:pPr>
        <w:pStyle w:val="Normal"/>
        <w:rPr/>
      </w:pPr>
      <w:r>
        <w:rPr/>
        <w:t xml:space="preserve">30. Základní jednotka výuky (vyučovací hodina, struktura, typy). </w:t>
      </w:r>
    </w:p>
    <w:p>
      <w:pPr>
        <w:pStyle w:val="Normal"/>
        <w:rPr/>
      </w:pPr>
      <w:r>
        <w:rPr/>
        <w:t xml:space="preserve">31. Učebnice - funkce, druhy, práce s učebnicí. </w:t>
      </w:r>
    </w:p>
    <w:p>
      <w:pPr>
        <w:pStyle w:val="Normal"/>
        <w:rPr/>
      </w:pPr>
      <w:r>
        <w:rPr/>
        <w:t xml:space="preserve">32. Učební pomůcky - celkový přehled, funkce, zásady používání. </w:t>
      </w:r>
    </w:p>
    <w:p>
      <w:pPr>
        <w:pStyle w:val="Normal"/>
        <w:rPr/>
      </w:pPr>
      <w:r>
        <w:rPr/>
        <w:t xml:space="preserve">33. Počítače ve vzdělávání - možnosti a perspektivy jejich uplatnění. </w:t>
      </w:r>
    </w:p>
    <w:p>
      <w:pPr>
        <w:pStyle w:val="Normal"/>
        <w:rPr/>
      </w:pPr>
      <w:r>
        <w:rPr/>
        <w:t xml:space="preserve">34. Plánování práce učitele, příprava na vyučovací hodinu. </w:t>
      </w:r>
    </w:p>
    <w:p>
      <w:pPr>
        <w:pStyle w:val="Normal"/>
        <w:rPr/>
      </w:pPr>
      <w:r>
        <w:rPr/>
        <w:t>35. Pedagogické klima školy a třídy, atmosféra vyučovací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oník, Oldřich. </w:t>
      </w:r>
      <w:r>
        <w:rPr>
          <w:i/>
          <w:iCs/>
        </w:rPr>
        <w:t>Úvod do didaktiky základní školy</w:t>
      </w:r>
      <w:r>
        <w:rPr/>
        <w:t>. Brno : MSD s.r.o. Brno, 2005. 141 s. Škola v praxi, svazek 3. ISBN 80-86633-33-0. GA406/03/1349, projekt VaV. LS20006, projekt VaV.</w:t>
      </w:r>
    </w:p>
    <w:p>
      <w:pPr>
        <w:pStyle w:val="Normal"/>
        <w:rPr/>
      </w:pPr>
      <w:r>
        <w:rPr/>
        <w:t xml:space="preserve">Maňák, Josef - Švec, Vlastimil. </w:t>
      </w:r>
      <w:r>
        <w:rPr>
          <w:i/>
          <w:iCs/>
        </w:rPr>
        <w:t>Výukové metody</w:t>
      </w:r>
      <w:r>
        <w:rPr/>
        <w:t>. Brno : Paido, 2003. 219 s. Obsahuje bibliografii. ISBN 80-7315-039-5.</w:t>
      </w:r>
    </w:p>
    <w:p>
      <w:pPr>
        <w:pStyle w:val="Normal"/>
        <w:rPr/>
      </w:pPr>
      <w:r>
        <w:rPr/>
        <w:t xml:space="preserve">Kalhous, Zdeněk - Obst, Otto. </w:t>
      </w:r>
      <w:r>
        <w:rPr>
          <w:i/>
          <w:iCs/>
        </w:rPr>
        <w:t>Školní didaktika [Kalhous, Portál, 2002]</w:t>
      </w:r>
      <w:r>
        <w:rPr/>
        <w:t>. Vyd. 1. Praha : Portál, 2002. 447 s. Obsahuje bibliografii. 14 ks. ISBN 80-7178-253-.</w:t>
        <w:br/>
      </w:r>
      <w:r>
        <w:rPr>
          <w:i/>
          <w:iCs/>
        </w:rPr>
        <w:t>Rámcový vzdělávací program pro základní vzdělávání : pracovní verze pro potřeby pilotních škol</w:t>
      </w:r>
      <w:r>
        <w:rPr/>
        <w:t>. Edited by Jaroslav Jeřábek - Jan Tupý. V Praze : Výzkumný ústav pedagogický v Praze, 2002. 142 s.</w:t>
        <w:br/>
        <w:t xml:space="preserve">Rámcový vzdělávací program pro gymnaziální vzdělávání. Pilotní verze. Praha : VÚP, 2004. 96 s. Dostupné též na </w:t>
      </w:r>
      <w:hyperlink r:id="rId2">
        <w:r>
          <w:rPr>
            <w:rStyle w:val="InternetLink"/>
          </w:rPr>
          <w:t>http://www.vuppraha.cz/index.php?op=sections&amp;sid=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caps/>
        </w:rPr>
        <w:t xml:space="preserve">KURIKULÁRNÍ DOKUMENTY </w:t>
        <w:tab/>
      </w:r>
      <w:r>
        <w:rPr>
          <w:caps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kon 563/2004 Sb. - Zákon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/>
        <w:t>Zákon o pedagogických pracovn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RIKULÁRNÍ DOKUMENTY</w:t>
      </w:r>
    </w:p>
    <w:p>
      <w:pPr>
        <w:pStyle w:val="Normal"/>
        <w:jc w:val="both"/>
        <w:rPr/>
      </w:pPr>
      <w:r>
        <w:rPr/>
        <w:t xml:space="preserve">= pedagogický dokument, který vymezuje především koncepci, cíle a vzdělávací obsah dané etapy vzdělávání a vzniká na dvojí úrovni. Státní úroveň tvoří rámcové vzdělávací programy (RVP). Školní úroveň tvoří školní vzdělávací program (ŠVP). </w:t>
      </w:r>
    </w:p>
    <w:p>
      <w:pPr>
        <w:pStyle w:val="Normal"/>
        <w:jc w:val="both"/>
        <w:rPr/>
      </w:pPr>
      <w:r>
        <w:rPr/>
        <w:t>2 úrovně</w:t>
      </w:r>
    </w:p>
    <w:p>
      <w:pPr>
        <w:pStyle w:val="Normal"/>
        <w:jc w:val="both"/>
        <w:rPr/>
      </w:pPr>
      <w:r>
        <w:rPr>
          <w:b/>
        </w:rPr>
        <w:t>Státní úroveň</w:t>
      </w:r>
      <w:r>
        <w:rPr/>
        <w:t xml:space="preserve"> – Národní program rozvoje vzdělávání v ČR (Bílá kniha MŠMT 2001) a rámcové vzdělávací programy), které vydává MŠMT pro předškolní, základní, gymnaziální a odborné vzdělávání</w:t>
      </w:r>
    </w:p>
    <w:p>
      <w:pPr>
        <w:pStyle w:val="Normal"/>
        <w:jc w:val="both"/>
        <w:rPr/>
      </w:pPr>
      <w:r>
        <w:rPr>
          <w:b/>
        </w:rPr>
        <w:t>Školní úroveň</w:t>
      </w:r>
      <w:r>
        <w:rPr/>
        <w:t xml:space="preserve"> – školní vzdělávací program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program rozvoje vzdělávání v ČR (Bílá kniha MŠMT 2001)</w:t>
      </w:r>
    </w:p>
    <w:p>
      <w:pPr>
        <w:pStyle w:val="Normal"/>
        <w:jc w:val="both"/>
        <w:rPr/>
      </w:pPr>
      <w:r>
        <w:rPr/>
        <w:t xml:space="preserve">dokument obecného charakte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mcový vzdělávací program (RVP)</w:t>
      </w:r>
    </w:p>
    <w:p>
      <w:pPr>
        <w:pStyle w:val="Normal"/>
        <w:jc w:val="both"/>
        <w:rPr/>
      </w:pPr>
      <w:r>
        <w:rPr/>
        <w:t>= kurikulární dokument státní úrovně, který normativně stanoví obecný rámec pro jednotlivé etapy vzdělávání a je závazný pro tvorbu školních vzdělávacích programů. Vydává ho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mcový vzdělávací program pro základní vzdělávání (RVP ZV)</w:t>
      </w:r>
    </w:p>
    <w:p>
      <w:pPr>
        <w:pStyle w:val="Normal"/>
        <w:jc w:val="both"/>
        <w:rPr/>
      </w:pPr>
      <w:r>
        <w:rPr/>
        <w:t>= kurikulární dokument státní úrovně, který normativně stanoví obecný rámec základního vzdělávání.  Vymezuje zejména konkrétní cíle základního vzdělávání, klíčové kompetence, vzdělávací obsah a jeho organizační uspořádání a zásady pro tvorbu školních vzdělávacích programů (ŠVP).</w:t>
      </w:r>
    </w:p>
    <w:p>
      <w:pPr>
        <w:pStyle w:val="Normal"/>
        <w:jc w:val="both"/>
        <w:rPr/>
      </w:pPr>
      <w:r>
        <w:rPr>
          <w:b/>
          <w:bCs/>
        </w:rPr>
        <w:t>Povinnost vzdělávat podle vlastního školního vzdělávacího programu nastane</w:t>
      </w:r>
      <w:r>
        <w:rPr/>
        <w:t xml:space="preserve"> pro všechny školy realizující základní vzdělávání </w:t>
      </w:r>
      <w:r>
        <w:rPr>
          <w:b/>
          <w:bCs/>
        </w:rPr>
        <w:t xml:space="preserve">od školního roku 2007/2008 </w:t>
      </w:r>
      <w:r>
        <w:rPr/>
        <w:t>( v 1. a v 6. ročníku ZŠ).</w:t>
      </w:r>
    </w:p>
    <w:p>
      <w:pPr>
        <w:pStyle w:val="Normal"/>
        <w:jc w:val="both"/>
        <w:rPr/>
      </w:pPr>
      <w:r>
        <w:rPr/>
        <w:t>Byl vytvořen manuál k tvorbě školních vzdělávacích programů (ŠVP). Manuál obsahuje rozpracované zásady pro tvorbu ŠVP, metodické poznámky k pojetí jednotlivých oblastí a oborů vzdělávání a praktické ukázky možného zpracování částí ŠVP. Ve spolupráci s MŠMT je připraven a realizován model vzdělávání ředitelů a učitelů zaměřený na problematiku tvorby ŠV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mcový vzdělávací program pro gymnaziální vzdělávání (RVP GV)</w:t>
      </w:r>
    </w:p>
    <w:p>
      <w:pPr>
        <w:pStyle w:val="Normal"/>
        <w:jc w:val="both"/>
        <w:rPr/>
      </w:pPr>
      <w:r>
        <w:rPr/>
        <w:t>= kurikulární dokument státní úrovně, který normativně stanoví obecný rámec vzdělávání ve čtyřletém vzdělávacím programu a na vyšším stupni gymnázií. Vymezuje zejména konkrétní cíle gymnaziálního vzdělávání, klíčové kompetence, vzdělávací obsah a jeho organizační uspořádání a zásady pro tvorbu školních vzdělávacích programů (ŠV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kolní vzdělávací program (ŠVP)</w:t>
      </w:r>
    </w:p>
    <w:p>
      <w:pPr>
        <w:pStyle w:val="Normal"/>
        <w:jc w:val="both"/>
        <w:rPr/>
      </w:pPr>
      <w:r>
        <w:rPr/>
        <w:t xml:space="preserve">= kurikulární dokument školní úrovně, který prezentuje podobu vzdělávání na konkrétní škole a její profilaci. Je zpracováván na základě příslušného rámcového vzdělávacího programu (RVP), jehož požadavky se řídí, a uskutečňuje se podle něj vzdělávání na konkrétní škole. Je povinnou součástí dokumentace školy a musí být přístupný veřejnosti. Je vydáván ředitelem. </w:t>
      </w:r>
    </w:p>
    <w:p>
      <w:pPr>
        <w:pStyle w:val="Normal"/>
        <w:jc w:val="both"/>
        <w:rPr/>
      </w:pPr>
      <w:r>
        <w:rPr/>
        <w:t>Pedagogický dokument, který bude vytvářet každá škola a který nahradí současné učební dokumenty.</w:t>
      </w:r>
    </w:p>
    <w:p>
      <w:pPr>
        <w:pStyle w:val="Normal"/>
        <w:jc w:val="both"/>
        <w:rPr/>
      </w:pPr>
      <w:r>
        <w:rPr/>
        <w:t>ŠVP vytváří všichni učitelé školy, jeho garantem je ředitel školy, který odpovídá za kvalitu a úroveň jeho realizace.</w:t>
      </w:r>
    </w:p>
    <w:p>
      <w:pPr>
        <w:pStyle w:val="Normal"/>
        <w:jc w:val="both"/>
        <w:rPr/>
      </w:pPr>
      <w:r>
        <w:rPr/>
        <w:t>ŠVP prezentuje vlastní zaměření školy, škola v něm může zohlednit zájmy a  potřeby žáků.</w:t>
      </w:r>
    </w:p>
    <w:p>
      <w:pPr>
        <w:pStyle w:val="Normal"/>
        <w:jc w:val="both"/>
        <w:rPr/>
      </w:pPr>
      <w:r>
        <w:rPr/>
        <w:t>Struktura ŠVP</w:t>
      </w:r>
    </w:p>
    <w:p>
      <w:pPr>
        <w:pStyle w:val="Normal"/>
        <w:jc w:val="both"/>
        <w:rPr/>
      </w:pPr>
      <w:r>
        <w:rPr>
          <w:bCs/>
        </w:rPr>
        <w:t>Identifikační údaje</w:t>
      </w:r>
      <w:r>
        <w:rPr/>
        <w:t xml:space="preserve"> (název vzdělávacího programu, studijní forma vzdělávání apod.)</w:t>
      </w:r>
    </w:p>
    <w:p>
      <w:pPr>
        <w:pStyle w:val="Normal"/>
        <w:jc w:val="both"/>
        <w:rPr/>
      </w:pPr>
      <w:r>
        <w:rPr>
          <w:bCs/>
        </w:rPr>
        <w:t>Charakteristika ŠVP</w:t>
      </w:r>
      <w:r>
        <w:rPr/>
        <w:t xml:space="preserve"> (profilace školy, profil absolventa, organizační formy výuky apod.)</w:t>
      </w:r>
    </w:p>
    <w:p>
      <w:pPr>
        <w:pStyle w:val="Normal"/>
        <w:jc w:val="both"/>
        <w:rPr/>
      </w:pPr>
      <w:r>
        <w:rPr>
          <w:bCs/>
        </w:rPr>
        <w:t>Učební plán</w:t>
      </w:r>
      <w:r>
        <w:rPr/>
        <w:t xml:space="preserve"> – vlastní učební plán školy vytvořený na základě rámcového učebního plánu</w:t>
      </w:r>
    </w:p>
    <w:p>
      <w:pPr>
        <w:pStyle w:val="Normal"/>
        <w:jc w:val="both"/>
        <w:rPr/>
      </w:pPr>
      <w:r>
        <w:rPr>
          <w:bCs/>
        </w:rPr>
        <w:t>Učební osnovy</w:t>
      </w:r>
      <w:r>
        <w:rPr/>
        <w:t xml:space="preserve"> – vyučovací předměty, rozpracování očekávaných výstupů, výběr učiva</w:t>
      </w:r>
    </w:p>
    <w:p>
      <w:pPr>
        <w:pStyle w:val="Normal"/>
        <w:jc w:val="both"/>
        <w:rPr>
          <w:bCs/>
        </w:rPr>
      </w:pPr>
      <w:r>
        <w:rPr>
          <w:bCs/>
        </w:rPr>
        <w:t>Hodnocení žáků a autoevaluace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ební osnovy</w:t>
      </w:r>
    </w:p>
    <w:p>
      <w:pPr>
        <w:pStyle w:val="Normal"/>
        <w:jc w:val="both"/>
        <w:rPr/>
      </w:pPr>
      <w:r>
        <w:rPr/>
        <w:t>= distribuce vzdělávacího obsahu rámcového vzdělávacího programu do školního vzdělávacího programu. Části vzdělávavcího obsahu (=očekávané výstupy a učivo) jsou ve školním vzdělávacím programu dále rozpracovány v rámci vyučovacích předmětů a rozděleny do ročníků.</w:t>
      </w:r>
    </w:p>
    <w:p>
      <w:pPr>
        <w:pStyle w:val="Normal"/>
        <w:jc w:val="both"/>
        <w:rPr>
          <w:b/>
          <w:b/>
        </w:rPr>
      </w:pPr>
      <w:r>
        <w:rPr>
          <w:b/>
        </w:rPr>
        <w:t>Učební plán</w:t>
      </w:r>
    </w:p>
    <w:p>
      <w:pPr>
        <w:pStyle w:val="Normal"/>
        <w:jc w:val="both"/>
        <w:rPr/>
      </w:pPr>
      <w:r>
        <w:rPr/>
        <w:t>= obsahuje výčet vyučovacích předmětů, jejich hodinovou dotaci, celkové počty hodin v jednotlivých ročnících a poznámky</w:t>
      </w:r>
    </w:p>
    <w:p>
      <w:pPr>
        <w:pStyle w:val="Normal"/>
        <w:jc w:val="both"/>
        <w:rPr>
          <w:b/>
          <w:b/>
        </w:rPr>
      </w:pPr>
      <w:r>
        <w:rPr>
          <w:b/>
        </w:rPr>
        <w:t>Vzdělávací obsah</w:t>
      </w:r>
    </w:p>
    <w:p>
      <w:pPr>
        <w:pStyle w:val="Normal"/>
        <w:jc w:val="both"/>
        <w:rPr/>
      </w:pPr>
      <w:r>
        <w:rPr/>
        <w:t>RVP GV stanovuje pouze základní úroveň vzdělávacího obsahu závaznou pro všechny absolventy gymnázií, který škola může dále rozšiřovat.</w:t>
      </w:r>
    </w:p>
    <w:p>
      <w:pPr>
        <w:pStyle w:val="Normal"/>
        <w:jc w:val="both"/>
        <w:rPr/>
      </w:pPr>
      <w:r>
        <w:rPr/>
        <w:t>RVP GV nabízí jen jednu z možných strukturací vzdělávacího obsahu, kterou si škola může při dodržení určitých podmínek různým způsobem modifikovat (integrace dílčích témat, tematických celků a okruhů, integrace celých vzdělávacích oborů – viz str. 17).</w:t>
      </w:r>
    </w:p>
    <w:p>
      <w:pPr>
        <w:pStyle w:val="Normal"/>
        <w:jc w:val="both"/>
        <w:rPr/>
      </w:pPr>
      <w:r>
        <w:rPr/>
        <w:t xml:space="preserve">Vzdělávací obsah je pojat jako </w:t>
      </w:r>
      <w:r>
        <w:rPr>
          <w:b/>
          <w:bCs/>
        </w:rPr>
        <w:t>propojený celek očekávaných výstupů a učiv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vo</w:t>
      </w:r>
    </w:p>
    <w:p>
      <w:pPr>
        <w:pStyle w:val="Normal"/>
        <w:jc w:val="both"/>
        <w:rPr/>
      </w:pPr>
      <w:r>
        <w:rPr/>
        <w:t>= závazný věcný obsah učení , jehož prostřednictvím žák dosáhne očekávaných výstupů.</w:t>
      </w:r>
    </w:p>
    <w:p>
      <w:pPr>
        <w:pStyle w:val="Normal"/>
        <w:jc w:val="both"/>
        <w:rPr/>
      </w:pPr>
      <w:r>
        <w:rPr/>
        <w:t>je strukturováno do jednotlivých tematických okruhů, tematických celků, popřípadě do jednotlivých témat a je pro školu závazné</w:t>
      </w:r>
    </w:p>
    <w:p>
      <w:pPr>
        <w:pStyle w:val="Normal"/>
        <w:jc w:val="both"/>
        <w:rPr/>
      </w:pPr>
      <w:r>
        <w:rPr/>
        <w:t>ŠVP jej dále specifikuje (upřesňuje) tak, aby žáci na základě učiva dospěli k očekávaným výstupů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čekávané výstupy </w:t>
      </w:r>
    </w:p>
    <w:p>
      <w:pPr>
        <w:pStyle w:val="Normal"/>
        <w:jc w:val="both"/>
        <w:rPr/>
      </w:pPr>
      <w:r>
        <w:rPr/>
        <w:t>= závazné a ověřitelné výsledky, které stanovují, k jakým vědomostem, dovednostem a případně postojům a hodnotám mají žáci v určité etapě vzdělávání prostřednictvím učiva dospět. Očekávané výstupy mají činnostní povahu a jsou součástí vzdělávacího obsahu určité etapy vzdělávání.</w:t>
      </w:r>
    </w:p>
    <w:p>
      <w:pPr>
        <w:pStyle w:val="Normal"/>
        <w:jc w:val="both"/>
        <w:rPr/>
      </w:pPr>
      <w:r>
        <w:rPr/>
        <w:t>závazné a zároveň ověřitelné výsledky vzdělávání</w:t>
      </w:r>
    </w:p>
    <w:p>
      <w:pPr>
        <w:pStyle w:val="Normal"/>
        <w:jc w:val="both"/>
        <w:rPr/>
      </w:pPr>
      <w:r>
        <w:rPr/>
        <w:t xml:space="preserve">vyjadřují stupeň osvojení učiva, tzn. jakými žádoucími vědomostmi, dovednostmi, případně postoji a hodnotami má žák po absolvování gymnázia disponovat – </w:t>
      </w:r>
      <w:r>
        <w:rPr>
          <w:i/>
          <w:iCs/>
        </w:rPr>
        <w:t>žák uvede, popíše, vysvětlí, porovná, posoudí, zhodnotí…</w:t>
      </w:r>
    </w:p>
    <w:p>
      <w:pPr>
        <w:pStyle w:val="Normal"/>
        <w:jc w:val="both"/>
        <w:rPr/>
      </w:pPr>
      <w:r>
        <w:rPr/>
        <w:t xml:space="preserve">škola očekávané výstupy „rozfázuje“ do jednotlivých ročníků ve svém ŠVP tak, aby zajistila, že žák na konci studia těchto očekávaných výstupů dosáhne </w:t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jc w:val="both"/>
        <w:rPr/>
      </w:pPr>
      <w:r>
        <w:rPr/>
        <w:t xml:space="preserve">soubor předpokládaných </w:t>
      </w:r>
      <w:r>
        <w:rPr>
          <w:b/>
          <w:bCs/>
        </w:rPr>
        <w:t>vědomostí, dovedností, schopností, postojů a hodnot</w:t>
      </w:r>
      <w:r>
        <w:rPr/>
        <w:t>, které by žák měl získat v průběhu vzdělávání</w:t>
      </w:r>
    </w:p>
    <w:p>
      <w:pPr>
        <w:pStyle w:val="Normal"/>
        <w:jc w:val="both"/>
        <w:rPr/>
      </w:pPr>
      <w:r>
        <w:rPr/>
        <w:t>rozvoj klíčových kompetencí žáků by měla podporovat celá koncepce vzdělávání na dané škole, např. strukturací vzdělávacího obsahu, podporou vhodných metod a forem výuky apod.</w:t>
      </w:r>
    </w:p>
    <w:p>
      <w:pPr>
        <w:pStyle w:val="Normal"/>
        <w:jc w:val="both"/>
        <w:rPr>
          <w:caps/>
        </w:rPr>
      </w:pPr>
      <w:r>
        <w:rPr>
          <w:b/>
          <w:bCs/>
        </w:rPr>
        <w:t>Kurikulum</w:t>
      </w:r>
    </w:p>
    <w:p>
      <w:pPr>
        <w:pStyle w:val="Normal"/>
        <w:jc w:val="both"/>
        <w:rPr/>
      </w:pPr>
      <w:r>
        <w:rPr/>
        <w:t>3 významy po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ělávací program, plán (plánovan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běh studia a jeho obsah (realizovan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veškeré zkušenosti, kterou žáci získávají ve škole a v činnostech ke škole (skry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double"/>
        </w:rPr>
        <w:t>KURIKULÁRNÍ DOKUMETY</w:t>
      </w:r>
      <w:r>
        <w:rPr>
          <w:rFonts w:cs="Arial" w:ascii="Arial" w:hAnsi="Arial"/>
        </w:rPr>
        <w:t xml:space="preserve"> (v současnosti platné pro základní škol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rodní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á (Občanská)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ámcový vzdělávací program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čební p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ní pedagogický dokument, konkretizující obsah vzdělávání a jeho organizační rámec na určitém stupni/typu školy. Vymezuje soubor vyučovacích předmětů, časové dotace a zařazení do ročníků. Ředitel může upravit hodinovou dotaci v rozsahu 10% ve struktuře a uspořádání předmě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čební osn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ní pedagogický dokument stanovující cíle, vymezující obsah, rozsah, posloupnost a distribuci učiva vyučovacích předmětů do jednotlivých ročníků a časových úseků vyučování. Popisuje základní metody, organizační formy a postupy. Je vypracováván pro jednotlivé předměty a je určen jako program vyučování uč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tandard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vymezené, obligatorní požadavky, které musí splnit žáci v určitých ročnících nebo stupních škol. Požadavky jsou formulovány jako vědomosti, dovednosti, postoje, hodnoty, ve vztahu k plánovanému obsahu vzdělávání ve vyučovacích předmětech. Obsahují souhrn vzdělávacích cílů, rámcový obsah vzdělávání a kompetence, které by si žáci měli osvoj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 Narrow" w:ascii="Arial Narrow" w:hAnsi="Arial Narrow"/>
          <w:b/>
          <w:bCs/>
        </w:rPr>
        <w:t>UČEBNÍ POMŮCKY</w:t>
      </w:r>
      <w:r>
        <w:rPr>
          <w:rFonts w:cs="Arial Narrow" w:ascii="Arial Narrow" w:hAnsi="Arial Narrow"/>
          <w:u w:val="none"/>
        </w:rPr>
        <w:t xml:space="preserve">  </w:t>
        <w:tab/>
        <w:tab/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ři výuce  využíváme zejména verbální komunik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eko efektivnější je však komunikace vizuál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y výzkumů ukazují, že při vyučování si zapamatujeme  informace z 87% očima, 9% ušima a 4% jinými smysly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bní pomůcky jsou jednak skutečné předměty, objekty, jednak předměty skutečnost napodobující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toho jak s nimi pracujeme hovoříme o pomůckách demonstračních (s nimi pracuje učitel) nebo o multiplikátech (s nimi pracují žác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kolem pomůcek je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bližit, co je dalek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ětšit, co je nepatrn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enšit, co je příliš velk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omalit, co je příliš rychl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ychlit, co je příliš pomal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halit, co je skryt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retizovat, co je abstrakt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řítomnit co je minul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xat, co je prchavé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řehlednit, co je složit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ůcka by měla být zajímavá, poutavá, bezpečná, měla by odrážet skutečnos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hody učebních pomůcek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utávají pozornost (obrázek se ignoruje hůře než nová věta výkladu, pokud se žák věnuje vizuální pomůcce, není jeho pozornost odváděna jinými zrakovými podněty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nášejí změnu (přináší změnu a tím vzbuzují zájem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 snáze zapamatovatelné (víc si člověk zapamatuje vizuální než verbální informace, např. mapování problému pomocí přehledu napomáhá naší paměti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 projevem vašeho zájmu (žáci vidí, že vám na nich a na tom, aby se něco naučili záleží, když trávíte čas přípravou vizuálních pomůcek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Druhy vizuálních pomůce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caps/>
        </w:rPr>
      </w:pPr>
      <w:r>
        <w:rPr>
          <w:rFonts w:cs="Arial Narrow" w:ascii="Arial Narrow" w:hAnsi="Arial Narrow"/>
          <w:b/>
          <w:bCs/>
          <w:i/>
          <w:caps/>
        </w:rPr>
        <w:t>rozmnožované materiál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i/>
          <w:caps/>
        </w:rPr>
        <w:t>fólie pro zpětný projekto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caps/>
        </w:rPr>
      </w:pPr>
      <w:r>
        <w:rPr>
          <w:rFonts w:cs="Arial Narrow" w:ascii="Arial Narrow" w:hAnsi="Arial Narrow"/>
          <w:b/>
          <w:bCs/>
          <w:i/>
          <w:caps/>
        </w:rPr>
        <w:t xml:space="preserve">tabulE ( </w:t>
      </w:r>
      <w:r>
        <w:rPr>
          <w:rFonts w:cs="Arial Narrow" w:ascii="Arial Narrow" w:hAnsi="Arial Narrow"/>
          <w:bCs/>
          <w:i/>
          <w:caps/>
        </w:rPr>
        <w:t>KLASICKÁ, magnetická, nákres na tabuli)</w:t>
      </w:r>
      <w:r>
        <w:rPr>
          <w:rFonts w:cs="Arial Narrow" w:ascii="Arial Narrow" w:hAnsi="Arial Narrow"/>
          <w:b/>
          <w:bCs/>
          <w:i/>
          <w:caps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caps/>
        </w:rPr>
      </w:pPr>
      <w:r>
        <w:rPr>
          <w:rFonts w:cs="Arial Narrow" w:ascii="Arial Narrow" w:hAnsi="Arial Narrow"/>
          <w:b/>
          <w:bCs/>
          <w:i/>
          <w:caps/>
        </w:rPr>
        <w:t>tabulky a vývěsk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caps/>
        </w:rPr>
      </w:pPr>
      <w:r>
        <w:rPr>
          <w:rFonts w:cs="Arial Narrow" w:ascii="Arial Narrow" w:hAnsi="Arial Narrow"/>
          <w:b/>
          <w:bCs/>
          <w:i/>
          <w:caps/>
        </w:rPr>
        <w:t>Dynamická projekce – video, fil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caps/>
        </w:rPr>
      </w:pPr>
      <w:r>
        <w:rPr>
          <w:rFonts w:cs="Arial Narrow" w:ascii="Arial Narrow" w:hAnsi="Arial Narrow"/>
          <w:b/>
          <w:bCs/>
          <w:i/>
          <w:caps/>
        </w:rPr>
        <w:t>statická PROJEKCE – diaprojektor, ePIDIASKOP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i/>
          <w:caps/>
        </w:rPr>
        <w:t>VÝPOČETNÍ TECHNIKA - počítač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ové editory, Databáze, Tabulkové editory, Učení pomocí počítače (CAL – computer-asisted learning), Výukový software - Zobrazení textu, grafiky, animace, kladení otázek, kontrola odpovědí, zaznamenání výsledků testování žáka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TYPY POMŮC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42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i/>
          <w:caps/>
        </w:rPr>
        <w:t>ZVUKOVÉ POMŮCKY</w:t>
      </w:r>
      <w:r>
        <w:rPr>
          <w:rFonts w:cs="Arial Narrow" w:ascii="Arial Narrow" w:hAnsi="Arial Narrow"/>
          <w:b/>
          <w:bCs/>
          <w:caps/>
        </w:rPr>
        <w:t xml:space="preserve"> </w:t>
      </w:r>
      <w:r>
        <w:rPr>
          <w:rFonts w:cs="Arial Narrow" w:ascii="Arial Narrow" w:hAnsi="Arial Narrow"/>
          <w:caps/>
        </w:rPr>
        <w:t xml:space="preserve">– CD, </w:t>
      </w:r>
      <w:r>
        <w:rPr>
          <w:rFonts w:cs="Arial Narrow" w:ascii="Arial Narrow" w:hAnsi="Arial Narrow"/>
        </w:rPr>
        <w:t>magnetofonová páska (kazeta), gramofonová desk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hodné pro demonstraci zvuků zvířat např. ptá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42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i/>
          <w:caps/>
        </w:rPr>
        <w:t>dotykové POMŮCKY</w:t>
      </w:r>
      <w:r>
        <w:rPr>
          <w:rFonts w:cs="Arial Narrow" w:ascii="Arial Narrow" w:hAnsi="Arial Narrow"/>
          <w:b/>
          <w:bCs/>
          <w:caps/>
        </w:rPr>
        <w:t xml:space="preserve"> </w:t>
      </w:r>
      <w:r>
        <w:rPr>
          <w:rFonts w:cs="Arial Narrow" w:ascii="Arial Narrow" w:hAnsi="Arial Narrow"/>
          <w:caps/>
        </w:rPr>
        <w:t xml:space="preserve">– </w:t>
      </w:r>
      <w:r>
        <w:rPr>
          <w:rFonts w:cs="Arial Narrow" w:ascii="Arial Narrow" w:hAnsi="Arial Narrow"/>
        </w:rPr>
        <w:t>reliéfové mapy, obraz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42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i/>
          <w:caps/>
        </w:rPr>
        <w:t xml:space="preserve">literární pomůcky </w:t>
      </w:r>
      <w:r>
        <w:rPr>
          <w:rFonts w:cs="Arial Narrow" w:ascii="Arial Narrow" w:hAnsi="Arial Narrow"/>
          <w:b/>
          <w:bCs/>
          <w:caps/>
        </w:rPr>
        <w:t xml:space="preserve">– </w:t>
      </w:r>
      <w:r>
        <w:rPr>
          <w:rFonts w:cs="Arial Narrow" w:ascii="Arial Narrow" w:hAnsi="Arial Narrow"/>
        </w:rPr>
        <w:t>učebnice, encyklopedie, odborné knihy …</w:t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Metoda předvádění </w:t>
      </w:r>
      <w:r>
        <w:rPr>
          <w:rFonts w:cs="Arial Narrow" w:ascii="Arial Narrow" w:hAnsi="Arial Narrow"/>
          <w:u w:val="none"/>
        </w:rPr>
        <w:t>(upraveno podle Maňák, Švec, Výukové metody,Portál, 2003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a zprostředkovává žákům prostřednictvím smyslových receptorů vjemy a prožitky, které se stávají stavebním materiálem pro následné psychické úkony a proces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avky na předvádě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ředvádění je třeba naplánovat a připravit potřebné materiály, pomůcky a prověřit fungování technických zaříz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le možností je dobré předkládat předměty co největšímu počtu smyslů, jevy se tak poznají po všech stránká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ložitější předvádění je třeba rozložit na jednodušší prv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vádění má probíhat v přiměřeném temp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 účelné zapojit do předvádění žáky, pokud je to možné – pozor na bezpečnost žák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áci by neměli být při předvádění pasivní, učitel by je měl aktivizovat ke spolupráci, podněcovat k otázká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 třeba ověřit, zda žáci učivo pochopili, nejlépe po jednotlivých fázích předvádění, při nejasnostech je třeba nepochopené části znovu předvé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vádění by mělo být doplněno vhodným a výstižným slovním vysvětlování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 ukončení předvádění by měli žáci shrnout hlavní poznatky, učitel opraví nesprávnosti a nedostatky dopl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průběhu předvádění nebo po jeho skončení by si žáci měli pořizovat zápisky, zachycovat předváděné jevy na kresbách, schématech, náčrte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é předvádění by mělo vést k nácviku pozorov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váděný předmět se musí žákům demonstrovat tak, aby ho všichni žáci mohli dobře vníma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vádění je třeba předkládat žákům ve správnou dobu v souvislosti s výklad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žáci si učivo osvojí hlouběji, pokud je jim jev předváděn ve vývoji, v činnosti, v souvislosti s reálnou skutečností, v přirozeném prostřed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index.php?op=sections&amp;si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Administrator</dc:creator>
  <dc:description/>
  <dc:language>en-US</dc:language>
  <cp:lastModifiedBy>Administrator</cp:lastModifiedBy>
  <dcterms:modified xsi:type="dcterms:W3CDTF">2005-12-04T15:00:00Z</dcterms:modified>
  <cp:revision>3</cp:revision>
  <dc:subject/>
  <dc:title>Ústní nebo písemná zkouška</dc:title>
</cp:coreProperties>
</file>