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ab/>
      </w:r>
    </w:p>
    <w:p>
      <w:pPr>
        <w:pStyle w:val="TextBody"/>
        <w:pBdr>
          <w:bottom w:val="single" w:sz="4" w:space="1" w:color="000000"/>
        </w:pBdr>
        <w:ind w:left="720" w:hanging="720"/>
        <w:rPr/>
      </w:pPr>
      <w:r>
        <w:rPr/>
        <w:t>Kvalitativní výzkum, jeho logika a strategie, způsoby a úskalí analýzy kvalitativních dat. Teoretické zdroje ped. kvalitativního výzkumu, příklady stud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teřina Vl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. qualitative resear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 ped. výzkumu, aplikující jiné metodologické principy (jiné paradigma) než klasický kvantitativní výzk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ž zván postpozitivistický, naturalistick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víjený od 60. let 20.s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 na fenomenologické fi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ojem dat jsou přirozená prostředí (šk. třída aj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raz je kladen na výklad zkoumaných jevů očima samotných akté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ktem je detailní popis často jednotlivých případ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jsou přejímány hlavně z etnografie a sociologie, zejm. zúčastněné pozorování, etnografický rozhovor, případové studie, výzkum životného příbě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gika výzkumu je induktivní – začíná pozorováním, ve kt. pátráme po pravidelnostech, vzorcích, které snad existují v realitě =&gt; objevené pravidelnosti sepíšeme ve formě předběžných závěrů a ty pak dál ověřujeme =&gt; konečným produktem je nová teo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umerické šet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l = 1/ získávání subtilnějších a rozsáhlejších inf. – může odkrýt význam a nemusí redukovat problematiku do takové míry jako kvantit. výzkum (počet sledovaných proměnných může být vyšší) 2/ porozumění lidem v soc. sit (eduk. sit.) – schopen přinést rozsáhlou kvalit. inf. o velmi malém počtu jedin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: nestandardizovaný rozhovor, zúčastněné pozorování, studium os.  histo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áhá rozumět pozorované reali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ýhoda: nelze generalizovat na popul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. výzkum by nemohl existovat bez kvalit, ani bez kvantit. (generalizace) výzku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ry kvalit. výzkumu: např. FENOMENOGRAFIE – popisuje, analyzuje, jak lidé chápou různé fenomény – jevy okolního světa (jak žáci prožívají své učení), zal. F. Martonem ? nebo např. ŠKOLNÍ ETNOGRAFIE =  zabývá se popisem a vysvětlením prostředí školy, života dětí a učitelů v něm, založena na nových metodolog. přístupech (objasňování šk. prostř. očima aktérů),  a metodách přijímaných z etnografického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chniky:</w:t>
      </w:r>
    </w:p>
    <w:p>
      <w:pPr>
        <w:pStyle w:val="Normal"/>
        <w:rPr/>
      </w:pPr>
      <w:r>
        <w:rPr/>
        <w:t>1/ zúčastněné pozorování (participační pozorování) – např. žáků ve třídě, fenomenol. zásada: aby čl. poznal a pochopil jiné musí mít stejné zkušenosti =&gt; poznávat zevnitř, ne zvenku – to nejde</w:t>
      </w:r>
    </w:p>
    <w:p>
      <w:pPr>
        <w:pStyle w:val="Normal"/>
        <w:rPr/>
      </w:pPr>
      <w:r>
        <w:rPr/>
        <w:t>2/ deník – výzkumník si ho vede o životě a práci v dané komunitě</w:t>
      </w:r>
    </w:p>
    <w:p>
      <w:pPr>
        <w:pStyle w:val="Normal"/>
        <w:rPr/>
      </w:pPr>
      <w:r>
        <w:rPr/>
        <w:t>3/ záznamy komentářů  osob k určitým činnostem</w:t>
      </w:r>
    </w:p>
    <w:p>
      <w:pPr>
        <w:pStyle w:val="Normal"/>
        <w:rPr/>
      </w:pPr>
      <w:r>
        <w:rPr/>
        <w:t>4/ záznamy úvah výzkumníka a spoluprac.</w:t>
      </w:r>
    </w:p>
    <w:p>
      <w:pPr>
        <w:pStyle w:val="Normal"/>
        <w:rPr/>
      </w:pPr>
      <w:r>
        <w:rPr/>
        <w:t>5/ studium dokumentů, pís. materiálů (Dú, sloh, dopisy, příprava učitele na hodinu)</w:t>
      </w:r>
    </w:p>
    <w:p>
      <w:pPr>
        <w:pStyle w:val="Normal"/>
        <w:rPr/>
      </w:pPr>
      <w:r>
        <w:rPr/>
        <w:t xml:space="preserve">6/ vytváření inventáře činností, </w:t>
      </w:r>
    </w:p>
    <w:p>
      <w:pPr>
        <w:pStyle w:val="Normal"/>
        <w:rPr/>
      </w:pPr>
      <w:r>
        <w:rPr/>
        <w:t>7/ přepisy audiozáznamů a videoz.</w:t>
      </w:r>
    </w:p>
    <w:p>
      <w:pPr>
        <w:pStyle w:val="Normal"/>
        <w:rPr/>
      </w:pPr>
      <w:r>
        <w:rPr/>
        <w:t>8/ technika stimulovaných vzpomínek – např. učitel si po shlédnutí videa vybavuje, jaká rozhod. musel učinit, co ho ovlivnilo</w:t>
      </w:r>
    </w:p>
    <w:p>
      <w:pPr>
        <w:pStyle w:val="Normal"/>
        <w:rPr/>
      </w:pPr>
      <w:r>
        <w:rPr/>
        <w:t>9/ případová studie – dlouhod. sled. vývoje jedince/sk. v růz. sit. vývo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k téma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žská skupina školní etnografie </w:t>
      </w:r>
      <w:r>
        <w:rPr>
          <w:i/>
          <w:iCs/>
        </w:rPr>
        <w:t>Kapitoly ze školní etnografie</w:t>
      </w:r>
      <w:r>
        <w:rPr/>
        <w:t>. Praha : 19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žská skupina školní etnografie </w:t>
      </w:r>
      <w:r>
        <w:rPr>
          <w:i/>
          <w:iCs/>
        </w:rPr>
        <w:t>Typy žáků</w:t>
      </w:r>
      <w:r>
        <w:rPr/>
        <w:t xml:space="preserve">. </w:t>
      </w:r>
      <w:r>
        <w:rPr>
          <w:i/>
          <w:iCs/>
        </w:rPr>
        <w:t>Zpráva z terénního výzkumu</w:t>
      </w:r>
      <w:r>
        <w:rPr/>
        <w:t>. Praha :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USS, ANSELM; CORBINOVÁ, JULIET </w:t>
      </w:r>
      <w:r>
        <w:rPr>
          <w:i/>
          <w:iCs/>
        </w:rPr>
        <w:t>Základy kvalitativního výzkumu</w:t>
      </w:r>
      <w:r>
        <w:rPr/>
        <w:t xml:space="preserve"> (Postupy a techniky metody Zakotvené teorie).  Boskovice : Albert, 1999. ISBN 80-85834-60-X. s. 228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ELIKÁN, JIŘÍ </w:t>
      </w:r>
      <w:r>
        <w:rPr>
          <w:i/>
          <w:iCs/>
        </w:rPr>
        <w:t>Základy empirického výzkumu pedagogických jevů</w:t>
      </w:r>
      <w:r>
        <w:rPr/>
        <w:t xml:space="preserve">. Praha : Karolinum, 1998. </w:t>
      </w:r>
      <w:r>
        <w:rPr>
          <w:b/>
          <w:bCs/>
        </w:rPr>
        <w:t>(s. 23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>. Brno : Paido, 2000. ISBN 80-85931-79-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ánkách </w:t>
      </w:r>
      <w:hyperlink r:id="rId2">
        <w:r>
          <w:rPr>
            <w:rStyle w:val="InternetLink"/>
          </w:rPr>
          <w:t>www.skolavpraxi.cz</w:t>
        </w:r>
      </w:hyperlink>
      <w:r>
        <w:rPr/>
        <w:t xml:space="preserve"> je článek prof. Mareše „Kvalitativní metodologie v sociologii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vprax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8:00Z</dcterms:created>
  <dc:creator>PRSB a.s.</dc:creator>
  <dc:description/>
  <dc:language>en-US</dc:language>
  <cp:lastModifiedBy>ucitel</cp:lastModifiedBy>
  <cp:lastPrinted>2005-11-02T18:09:00Z</cp:lastPrinted>
  <dcterms:modified xsi:type="dcterms:W3CDTF">2005-11-02T17:09:00Z</dcterms:modified>
  <cp:revision>3</cp:revision>
  <dc:subject/>
  <dc:title>Kvalitativní výzkum, jeho logika a strat</dc:title>
</cp:coreProperties>
</file>