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Didaktický tes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gr.Mgr. Kateřina Vlčková</w:t>
      </w:r>
    </w:p>
    <w:p>
      <w:pPr>
        <w:pStyle w:val="Normal"/>
        <w:rPr/>
      </w:pPr>
      <w:r>
        <w:rPr/>
      </w:r>
    </w:p>
    <w:p>
      <w:pPr>
        <w:pStyle w:val="Heading2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známky k ústnímu zkoušení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</w:rPr>
        <w:t>K </w:t>
      </w:r>
      <w:r>
        <w:rPr>
          <w:color w:val="808080"/>
          <w:sz w:val="20"/>
          <w:szCs w:val="20"/>
          <w:u w:val="single"/>
        </w:rPr>
        <w:t>hodnocení vzdělávacích výsledků</w:t>
      </w:r>
      <w:r>
        <w:rPr>
          <w:color w:val="808080"/>
          <w:sz w:val="20"/>
          <w:szCs w:val="20"/>
        </w:rPr>
        <w:t xml:space="preserve"> žáků může učitel použít nejrůznějších metod. Současný systém hodnocení a klasifikace žáků je založen hlavně na ústním zkoušení, které má mnoho výhod, ale také určité nevýhody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Výhody ústního zkoušení:</w:t>
      </w:r>
    </w:p>
    <w:p>
      <w:pPr>
        <w:pStyle w:val="Normal"/>
        <w:numPr>
          <w:ilvl w:val="0"/>
          <w:numId w:val="17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osobní kontakt, </w:t>
      </w:r>
    </w:p>
    <w:p>
      <w:pPr>
        <w:pStyle w:val="Normal"/>
        <w:numPr>
          <w:ilvl w:val="0"/>
          <w:numId w:val="17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možnost bezprostředního reagování na nesprávné či nepřesné odpovědi </w:t>
      </w:r>
    </w:p>
    <w:p>
      <w:pPr>
        <w:pStyle w:val="Normal"/>
        <w:numPr>
          <w:ilvl w:val="0"/>
          <w:numId w:val="17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možnost přesvědčení se, zda šlo o náhodnou chybu např. přeřeknutí se nebo o zásadní neznalost, </w:t>
      </w:r>
    </w:p>
    <w:p>
      <w:pPr>
        <w:pStyle w:val="Normal"/>
        <w:numPr>
          <w:ilvl w:val="0"/>
          <w:numId w:val="17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rozvíjí vyjadřování a myšlení žáka, </w:t>
      </w:r>
    </w:p>
    <w:p>
      <w:pPr>
        <w:pStyle w:val="Normal"/>
        <w:numPr>
          <w:ilvl w:val="0"/>
          <w:numId w:val="17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ůže být komplexnější – neznalost něčeho lze překlenout a pokračovat v jiném tématu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Nedostatky: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čitel chybně ověřuje jen zapamatování, memorování, místo pochopení vztahů a provádění myšlenkových operací,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často bývá obtížnostní struktura taková, že se v ní nemohou uplatnit žáci slabí a velmi dobří,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elká časová náročnost, 10-15 minut na žáka, tento čas hodnotí učitelé jako ztrátový, pro výuku mnoho nepřináší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vadné chápání ústního zkoušení jako nutného zla, není chápáno jako zpětná vazba učitele a žáka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koušky nemívají dostatečně jasný cíl, učitel si nestanoví, co chce zkouškou zjistit, učitel se zaměřuje jen na nesouvisející fakta, které neumožňují posoudit kvalitu vědomostí žáka, zkouší jen formální vědomosti a navíc ještě mylně připisuje výsledkům zkoušení daleko širší platnost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alá objektivita hodnocení – nevyjadřuje nikdy jen výkon žáka při zkoušce, ale je posudkem schopností a celkového dojmu, kterým žák působí; učitel podléhá vnitřní snaze dosáhnout shody mezi tím, jak si přeje žáka hodnotit a mezi skutečným výkonem žáka.</w:t>
      </w:r>
    </w:p>
    <w:p>
      <w:pPr>
        <w:pStyle w:val="Normal"/>
        <w:numPr>
          <w:ilvl w:val="0"/>
          <w:numId w:val="4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čitelé nemají pevné normy hodnocení – hodnocení jednoho učitele neodpovídá stejnému hodnocení a klasifikaci jiného učitele, hodnocení nemá absolutní platnost, která se mu připisuje při přijímání na vyšší typ školy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Doporučení </w:t>
      </w:r>
      <w:r>
        <w:rPr>
          <w:color w:val="808080"/>
          <w:sz w:val="20"/>
          <w:szCs w:val="20"/>
        </w:rPr>
        <w:t>(konkrétní ukázka s.214):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koušet podle předem připraveného scénáře, přesné formulace jednotlivých otázek a odpovědí,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věcná správnost + cíl, obsah zkoušeného tématu + úroveň osvojení  (Bloomova taxonomie kognitivních cílů – vyšší cílové kategorie)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vhodná obtížnostní struktura zkoušky, různě obtížné otázky seřazené od nejsnazší po nejobtížnější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časová úspornost, max. 10 minut na žáka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rčit si které správně a nesprávně zodpovězené otázky předpokládáme pro dosažení jednotlivých klasifikačních stupňů</w:t>
      </w:r>
    </w:p>
    <w:p>
      <w:pPr>
        <w:pStyle w:val="Normal"/>
        <w:numPr>
          <w:ilvl w:val="0"/>
          <w:numId w:val="20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držovat psychohygienu zkoušku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808080"/>
          <w:sz w:val="20"/>
          <w:szCs w:val="20"/>
        </w:rPr>
        <w:t xml:space="preserve">Reflexe zkoušky </w:t>
      </w:r>
      <w:r>
        <w:rPr>
          <w:color w:val="808080"/>
          <w:sz w:val="20"/>
          <w:szCs w:val="20"/>
        </w:rPr>
        <w:t>(lze užít i při hospitacích, či u sebe např. pomocí videozáznamu):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Co bylo tématem a  cílem zkoušky?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myšlenková struktura, kolik otázek zjišťovalo jen zapamatování informace?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formulace otázek/úloh (jasnost, srozumitelnost, přesnost, jednoznačnost, dosažitelnost pro žáky)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byla zkouška pro žáka zajímavá nebo únavná?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ěla obtížnostní gradaci?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dávala zkouška slabším žákům odvahu nebo je odrazovala? Zvyšovala jejich sebedůvěru? Mohla spíše zlepšit nebo zhoršit žákův vztah k předmětu?</w:t>
      </w:r>
    </w:p>
    <w:p>
      <w:pPr>
        <w:pStyle w:val="Normal"/>
        <w:numPr>
          <w:ilvl w:val="0"/>
          <w:numId w:val="35"/>
        </w:numPr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Kolik času jsme na zkoušku potřebovali a kolik informací poskytla učiteli, zkoušenému a žákům?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jc w:val="center"/>
        <w:rPr>
          <w:color w:val="008080"/>
          <w:sz w:val="52"/>
        </w:rPr>
      </w:pPr>
      <w:r>
        <w:rPr>
          <w:color w:val="008080"/>
          <w:sz w:val="52"/>
        </w:rPr>
        <w:t>Didaktický test</w:t>
      </w:r>
    </w:p>
    <w:p>
      <w:pPr>
        <w:pStyle w:val="Normal"/>
        <w:rPr>
          <w:color w:val="008080"/>
          <w:sz w:val="52"/>
        </w:rPr>
      </w:pPr>
      <w:r>
        <w:rPr>
          <w:color w:val="008080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Co je to?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de jste se s didaktickými testy setkali? (SCIO – příj. řízení na VŠ, mezinárodní srovnávací studie vzdělávacích výsledků – TIMSS, PISA aj.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 čemu slouží? Výhody versus nevýhody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Jak často Vám učitelé dávali didaktický test? Standardizovaný nebo ne?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zpomenete si, na co se vám ptali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Jak byste zhodnotili kvalitu těchto testů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podle Vás bylo špatně? (zadání, formulace, rozsah, nesrozumitelnost, nejednoznačnost, obtížnost, ptal se na detaily, časová náročnost, hodnocení, otázky, které jsme nebrali atd.?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yslíte, že budete (až budete učit) testy používat? Kdy? Dovedli byste říci, jaká je jejich výhoda, silná a slabá stránk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Didaktický test</w:t>
      </w:r>
    </w:p>
    <w:p>
      <w:pPr>
        <w:pStyle w:val="Normal"/>
        <w:numPr>
          <w:ilvl w:val="0"/>
          <w:numId w:val="20"/>
        </w:numPr>
        <w:rPr/>
      </w:pPr>
      <w:r>
        <w:rPr/>
        <w:t>často chápán jako krátká písemná zkouška, při níž žák odpovídá výběrem z nabídnutých variant odpověd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řesněji: P.Byčkovský (1982): </w:t>
      </w:r>
      <w:r>
        <w:rPr>
          <w:b/>
          <w:bCs/>
        </w:rPr>
        <w:t>nástroj systematického zjišťování (měření) výsledků výuk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kouška, orientující se na </w:t>
      </w:r>
      <w:r>
        <w:rPr>
          <w:b/>
          <w:bCs/>
        </w:rPr>
        <w:t>objektivní</w:t>
      </w:r>
      <w:r>
        <w:rPr/>
        <w:t xml:space="preserve"> zjišťování úrovně zvládnutí učiva u určité </w:t>
      </w:r>
      <w:r>
        <w:rPr>
          <w:b/>
          <w:bCs/>
        </w:rPr>
        <w:t>skupiny oso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navrhován, ověřován, použit, hodnocen  a interpretován podle určitých, předem stanovených</w:t>
      </w:r>
      <w:r>
        <w:rPr/>
        <w:t xml:space="preserve"> </w:t>
      </w:r>
      <w:r>
        <w:rPr>
          <w:b/>
          <w:bCs/>
        </w:rPr>
        <w:t>pravidel</w:t>
      </w:r>
    </w:p>
    <w:p>
      <w:pPr>
        <w:pStyle w:val="Normal"/>
        <w:numPr>
          <w:ilvl w:val="0"/>
          <w:numId w:val="20"/>
        </w:numPr>
        <w:rPr/>
      </w:pPr>
      <w:r>
        <w:rPr/>
        <w:t>jeho vlastnosti jsou validita, reliabilita, praktičnost, obtížnost , citlivos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 nás zúžené chápání X test může trvat i několik hodin (závěrečný při studiu předmětu), nemusí být písemný, jsou i testy psaní na stroji, řízení motorových vozidel aj., nejen úlohy s výběrem odpovědí X řešení určitého problému, pojednání na určité téma - esej </w:t>
      </w:r>
    </w:p>
    <w:p>
      <w:pPr>
        <w:pStyle w:val="Normal"/>
        <w:numPr>
          <w:ilvl w:val="0"/>
          <w:numId w:val="20"/>
        </w:numPr>
        <w:rPr/>
      </w:pPr>
      <w:r>
        <w:rPr/>
        <w:t>funkce: kontrolní (pro učitele, žáka, užitých metod), opakovací (průběžný test v hodině), diagnostická funkce ke zjištění úrovně –pretest, posttest, průběžný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k se nazývá disciplína zabývající se testováním, standardizací testů, didaktickými testy?</w:t>
            </w:r>
          </w:p>
          <w:p>
            <w:pPr>
              <w:pStyle w:val="Normal"/>
              <w:rPr/>
            </w:pPr>
            <w:r>
              <w:rPr/>
              <w:t>Edukometri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Druhy didaktických testů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Průcha, Walterová, Mareš, 2001; Chráska In: Obst, Kalhous, 200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charakteristiky testového výk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rychlost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jišťuje se rychlost s jakou je žák s to řešit úlohy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vně stanovený časový limit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velmi snadné úlohy</w:t>
            </w:r>
          </w:p>
          <w:p>
            <w:pPr>
              <w:pStyle w:val="Foot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ř. rychlost čtení, psaní na stro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úrovně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žádné časové omezení (max. jen takové, že omezíme jen ty nejpomalejší, kt. prodloužením času už nedosahují lepších výsledků)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výkon je dán úrovní vědomostí 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úlohy řazeny podle obtížnost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u w:val="single"/>
              </w:rPr>
            </w:pPr>
            <w:r>
              <w:rPr/>
              <w:t>kombinace – za „ušetřenou minutu“ bod navíc + 80% správně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dokonalosti příprav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sty standardizovan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řipravovány profesionálně, specializované instituce, přesně popsané z hlediska zadání a interpretace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ýkonová norma jasně žáka zařazuje a říká, jaký výsledek testu je normáln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stovací část, administrativní (cíl, pro jaké žáky), standardizace testu, zadání, podmínky, instrukce, hodnocení testu – skór úloh, celkové hodnocení na základě statistických parametrů, převod hodnocení na klasifikační stupnic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stová příručka/manuál, standard /testová norma pro hodnocen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lastnosti: validita, reliabilita, citlivost, objektivita, ekonomická náročnost (viz dále)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andardizované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učitelské, neformální, neproběhlo ověřování na větším vzorku žáků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není k dispozici testová příručka a není objektivně stanovený testový standard/norma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ři konstrukci je třeba držet se urč. zá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 kvazistandardizované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u w:val="single"/>
              </w:rPr>
            </w:pPr>
            <w:r>
              <w:rPr/>
              <w:t>na škole či několika školách, známy některé jejich vlastnosti, někdy i testová příručka k dispozici a standardy výsledků, standardizace není provedena bezezbytku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povahy žákovy 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nitivní a psychomotorické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ognitivní (kvalita/úroveň poznání, př. test z matematiky, překlad) X výsledky psychomotorického učení (psaní na stroji)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/>
              <w:t>výsledky afektivního a sociálního učení se zjišťují dotazníky, škálami atd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specifičnosti uč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výsledků výuky a testy studijních předpokladů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>co se naučili X obecné charakteristiky, náročnější na konstrukci, u přijímacího řízení by měly být na V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interpretace výkonu v tes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rozlišující (testy relevantního výkonu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jaký výkon dosáhl žák vzhledem k populaci, zda je ve srovnání s ostatními slabý, průměrný at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ověřující (testy absolutního výkonu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riteriální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věřit úroveň vědomostí a dovedností v přesně vymezené oblasti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ředem stanoven st. zvládnutí uči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>neusiluje se o diferencované hodnocení, ale o  „zvládl X nezvládl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5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le časového zařazení do výu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vstupní, průběžné, výstupní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>výstupní – sumativní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>průběžné – formativ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tématického rozsah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sty monotematické a polytematick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míry objektivity při skóro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objektivně skórovatelné</w:t>
            </w:r>
          </w:p>
          <w:p>
            <w:pPr>
              <w:pStyle w:val="Footer"/>
              <w:numPr>
                <w:ilvl w:val="0"/>
                <w:numId w:val="4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ze objektivně říci, zda byly úlohy řešeny správně či nesprávně</w:t>
            </w:r>
          </w:p>
          <w:p>
            <w:pPr>
              <w:pStyle w:val="Footer"/>
              <w:numPr>
                <w:ilvl w:val="0"/>
                <w:numId w:val="4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kórování může provádět kdokoli = výh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y subjektivně skórovateln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ej testy, není možné objektivně stanovit jednoznačná pravidla pro skóro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př. úlohy široké otevřené, zkouší daleko komplexnější vědomos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možnosti měnit průběžně obtížnost úloh, podle kvality žákových odpověd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sty adaptivní</w:t>
            </w:r>
            <w:r>
              <w:rPr/>
              <w:t xml:space="preserve"> X </w:t>
            </w:r>
            <w:r>
              <w:rPr>
                <w:b/>
                <w:bCs/>
              </w:rPr>
              <w:t xml:space="preserve">neadaptivní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ostup při konstrukci didaktického testu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.: Jak byste začali did. test konstruovat? Postup…  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strukce by neměla by začínat přímo navrhováním testových úloh =&gt; snadno by se navrhovaly, ale nevedly by k vyváženému didaktickému testu, nepokrývaly by rovnoměrně celé učivo, zaměřovaly by se na pouhou reprodukci zapamatovaných poznatků  - nejsnadněji se navrhují úlohy zkoušející zapamatování =&gt; těchto úloh bývá u autorů nepoučených přev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Vymezit si účel testu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 jakému účelu</w:t>
      </w:r>
      <w:r>
        <w:rPr>
          <w:b/>
          <w:bCs/>
        </w:rPr>
        <w:t xml:space="preserve"> </w:t>
      </w:r>
      <w:r>
        <w:rPr/>
        <w:t>má test sloužit?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účel = např. zjištění výsledků výuky na konci tematického celku, pololetí, zjištění, jak žáci učivo chápou a přijímají, kontrola, výběr studentů pro vyšší typ školy aj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Rámcové vymezení obsahu testu 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iCs/>
        </w:rPr>
      </w:pPr>
      <w:r>
        <w:rPr>
          <w:i/>
          <w:iCs/>
        </w:rPr>
        <w:t>př. skladba, tvarosloví – učivo 40 hodin ČJ, 6.roč. ZŠ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Upřesnění obsahu – co mají úlohy zkoušet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Jakou úroveň osvojení mají jednotlivé úlohy zkoušet</w:t>
      </w:r>
      <w:r>
        <w:rPr/>
        <w:t xml:space="preserve"> (nezkoušet jen zapamatování, ale i vyšší cílové kategorie – porozumění, používání – viz taxonomie výukových cílů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Kolik úloh má zkoušet jednotlivé prvky učiva</w:t>
      </w:r>
      <w:r>
        <w:rPr/>
        <w:t xml:space="preserve"> (prvky učiva mají být reprezentovány počtem úloh odpovídajících jejich důležitosti/ významu a rozsahu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Kolik úloh musí obsahovat celý test</w:t>
      </w:r>
      <w:r>
        <w:rPr/>
        <w:t xml:space="preserve"> (spodní hranice je 10 úloh, jedině test s dostačujícím počtem úloh může poskytnout reliabilní = spolehlivou informaci, horní hranice je dána čas. možnostmi, u monotematických testů max. kolem 20 úloh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onstrukce test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= vytvoření jednotlivých testových úloh a prvního návrhu tes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stová úloha = otázka, úkol, problém obsažený v testu, na jejich kvalitě závisí kvalita celého testování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utor by měl být </w:t>
      </w:r>
      <w:r>
        <w:rPr>
          <w:u w:val="single"/>
        </w:rPr>
        <w:t>dobrým odborníkem</w:t>
      </w:r>
      <w:r>
        <w:rPr/>
        <w:t xml:space="preserve"> předmětu, ze kterého test připravuje, měl by se také umět vcítit do žáků – být dobrým </w:t>
      </w:r>
      <w:r>
        <w:rPr>
          <w:u w:val="single"/>
        </w:rPr>
        <w:t>pedagogem a psychologem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vážit, </w:t>
      </w:r>
      <w:r>
        <w:rPr>
          <w:u w:val="single"/>
        </w:rPr>
        <w:t>jaký typ testových úloh použít</w:t>
      </w:r>
      <w:r>
        <w:rPr/>
        <w:t xml:space="preserve"> – každý má určité vlastnosti, výhody a nevýhody (viz druhy testových úloh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Návrh prototypu tes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e dobré návrh na několik dní odložit, pak se k němu kriticky vráti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 úloh, které obstály při našem i cizím hodnocení sestavit tes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onstruujeme-li rozlišující test, musíme úlohy seřadit podle vzrůstající obtížnost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bližně určíme čas k vypracování testu žáky (u jednodušších otevřených, úzkých úloh a jednodušších s výběrem odpovědi – ca. 0,5 až 1,5 minuty na úloh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časový limit stanovujeme velmi volně, v běžných případech bez čas. omezení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Ověření kvality vytvořeného didaktického testu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i když postupujeme a plánujeme pečlivě, nemůžeme si být niky jisti tím, jaké vlastnosti nakonec bude test mít =&gt; </w:t>
      </w:r>
      <w:r>
        <w:rPr>
          <w:u w:val="single"/>
        </w:rPr>
        <w:t>ověřit ho na vzorku žáků (</w:t>
      </w:r>
      <w:r>
        <w:rPr/>
        <w:t>u nestandardizovaného – pro naši potřebu stačí žáci, kt. učíme, stačí jen odhad vlastností testu X znát ty vlastnosti – u standardiz. testů se s nimi setkáme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ak odstranit nevhodné vlastnosti testu nebo je alespoň zmírnit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ískáme údaje o vlastnostech testových úloh i testu jako celku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Klasifikace výsledků test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blém převodu bodového hodnocení na klasifikační stupnici (intuitivně, na základě procenta správných odpovědí, na základě normálního rozložení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Diagnostický rozbor výsledků žá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šímat si chyb, hledat jejich příči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sledky třídy si zobrazit v histogramu četností (sloupkový diagram) – dozvím se rozložení výsledků – kolik žáků má 3,2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ruhy testových úlo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 druh úloh má určité vlastnosti, výhody a nevýh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itériem výběru je cíl testování, obsah učiva, podmínky, plus autorova preference ú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y úloh podle způsobu,jakým žák odpovídá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I./ úlohy s otevřenou odpovědí / tvořené / volné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II./ úlohy s uzavřenou /nabídnutou / nucenou volbou odpověd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Tabulka testových úloh podle druhů odpovědí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629"/>
        <w:gridCol w:w="3780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ruh odpovědi v úloze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stové úlohy podle druhu odpovědi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otevřená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otevřené širok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s nabídnutou strukturou odpovědi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bez nabídnutí struktury odpovědi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stručná odpově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produkční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oplňovací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uzavřená 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dichotomické / alternativní úlohy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úlohy s výběrem odpovědí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jedna správná odpověď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jedna nejpřesnější / nejlepší / nejsprávnější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jedna nesprávná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vícenásobná odpověď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situační úlohy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32"/>
              </w:rPr>
            </w:pPr>
            <w:r>
              <w:rPr>
                <w:sz w:val="32"/>
              </w:rPr>
              <w:t>přiřazovací úloh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32"/>
              </w:rPr>
            </w:pPr>
            <w:r>
              <w:rPr>
                <w:sz w:val="32"/>
              </w:rPr>
              <w:t>uspořádací úlohy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d I./ úlohy s otevřenou odpovědí podle rozsahu požadované odpovědi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otevřené široké úlohy 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úlohy se stručnou odpovědí (produkční nebo doplňovací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d II./ úlohy s uzavřenou odpovědí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dichotomické úlohy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úlohy s výběrem odpovědi (jedna správná, jedna nejpřesnější, jedna nesprávná, vícenásobná odpověď, situační/ interpretační úlohy)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řiřazovací úlohy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uspořádací ú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Bloomova taxonomie kognitivních cílů a druhy vhodných testových úloh pro zjišťování dosažených vzdělávacích výsledk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roveň kognitivních cíl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y testových úlo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++ velmi vhodná, ++ vhodná, + málo vhodná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roká otevř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č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choto-m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 výběrem odpově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iřazov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pořádac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zna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porozum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apl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analý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synté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hodnoc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posou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+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d I./ úlohy s otevřenou odpovědí podle rozsahu požadované odpověd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otevřené široké úloh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s nabídnutou strukturou odpovědi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Výroba surového želez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uveďte hlavní používané suroviny, nakreslete schéma pece a popište hlavní probíhající chemické reakce)</w:t>
            </w:r>
          </w:p>
        </w:tc>
      </w:tr>
    </w:tbl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bez nabídnuté struktury (vyplývá z konvence, zjišťujeme ji)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ište hlavní stádia tělesného vývoje dítěte do šesti let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úlohy se stručnou odpovědí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odukční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teré jsou tři základní složky lidské potravy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pište Archimédův záko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plňovací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m městem Švýcarska je 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 smrti českého krále Karla IV. v roce ……… nastoupil na trůn jeho syn ……</w:t>
            </w:r>
          </w:p>
        </w:tc>
      </w:tr>
    </w:tbl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d II./ úlohy s uzavřenou odpověd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dichotomické úlohy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istr Jan Hus byl upálen roku 1515.                           ANO - NE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ři vypařování kapaliny se teplo                                 spotřebovává - uvolňu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úlohy s výběrem odpovědi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jedna správná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Cesta </w:t>
            </w:r>
            <w:r>
              <w:rPr>
                <w:sz w:val="28"/>
                <w:u w:val="single"/>
              </w:rPr>
              <w:t>vlakem</w:t>
            </w:r>
            <w:r>
              <w:rPr>
                <w:sz w:val="28"/>
              </w:rPr>
              <w:t xml:space="preserve"> nám velmi rychle uběhl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Podtržený větný člen j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dmět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ředmět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řívlastek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říslovečné určení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jedna nejpřesnější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teré z následujících tvrzení nejlépe odpovídá na otázku: 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Co je chemický prvek?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vek je látka, která se skládá z atomů stejného druh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vek je látka, kterou již dále nelze rozděli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vek je látka složená z atomů, které mají stejné protonové čís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Žádné z předchozích tvrzení není naprosto správné.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jedna nesprávná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Který z následujících dějů </w:t>
            </w:r>
            <w:r>
              <w:rPr>
                <w:sz w:val="28"/>
                <w:u w:val="single"/>
              </w:rPr>
              <w:t>není</w:t>
            </w:r>
            <w:r>
              <w:rPr>
                <w:sz w:val="28"/>
              </w:rPr>
              <w:t xml:space="preserve"> formou oxidačního procesu?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ýchání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hnití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tilace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zivění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vícenásobná odpověď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terými státy protéká (nebo se alespoň dotýká) Odra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Německ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usk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ČR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lovensk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lsk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situační/ interpretační úlohy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amísto označené hvězdičkou napište takovou číslici, aby výsledné šesticiferné číslo bylo dělitelné sedmi:                 823*43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řiřazovací úlohy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 názvům států v levém sloupci přiřaďte správně názvy jejich hlavních měst z pravého sloupc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výcarsko ( )                               A   Osl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orsko ( )                                    B   Dublin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sland ( )                                      C   Ber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sko ( )                                     D   Berlí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zozemsko ( )                            E   Reykjaví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F  Helsink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G  Amsteroda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spořádací úlohy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eřaďte následující racionální čísla podle jejich velikosti tak, že k nejmenšímu z nich připíšete 1 a k největšímu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5            12/18                   -0,001                             15/60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lastnosti testu /standardizace testu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ktivita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zamezit zkreslení výsledku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odmínky objektivity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odpověď je jediná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jednoznačné vyhodnocení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výkon je posuzován podle normativního systém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idita: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/>
        <w:t>měří to, co měřit má</w:t>
      </w:r>
    </w:p>
    <w:p>
      <w:pPr>
        <w:pStyle w:val="Normal"/>
        <w:numPr>
          <w:ilvl w:val="0"/>
          <w:numId w:val="20"/>
        </w:numPr>
        <w:rPr/>
      </w:pPr>
      <w:r>
        <w:rPr/>
        <w:t>typy validit (min. 20 typů):</w:t>
      </w:r>
    </w:p>
    <w:p>
      <w:pPr>
        <w:pStyle w:val="Normal"/>
        <w:numPr>
          <w:ilvl w:val="0"/>
          <w:numId w:val="38"/>
        </w:numPr>
        <w:rPr/>
      </w:pPr>
      <w:r>
        <w:rPr/>
        <w:t>obsahová – do jaké míry úlohy zjišťují oblast, kterou zkoušíme, obsahová analýza</w:t>
      </w:r>
    </w:p>
    <w:p>
      <w:pPr>
        <w:pStyle w:val="Normal"/>
        <w:numPr>
          <w:ilvl w:val="0"/>
          <w:numId w:val="38"/>
        </w:numPr>
        <w:rPr/>
      </w:pPr>
      <w:r>
        <w:rPr/>
        <w:t>predikční – do jaké míry je úspěšnost v testu s sto predikovat přijetí na VŠ, do jaké míry je v souladu se schopnostmi, stabilní výkon</w:t>
      </w:r>
    </w:p>
    <w:p>
      <w:pPr>
        <w:pStyle w:val="Normal"/>
        <w:numPr>
          <w:ilvl w:val="0"/>
          <w:numId w:val="38"/>
        </w:numPr>
        <w:rPr/>
      </w:pPr>
      <w:r>
        <w:rPr/>
        <w:t>pojmová – jak vyjadřuje vztah teorie a řešení, týká se hypotéz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liabilita</w:t>
      </w:r>
    </w:p>
    <w:p>
      <w:pPr>
        <w:pStyle w:val="Normal"/>
        <w:numPr>
          <w:ilvl w:val="0"/>
          <w:numId w:val="20"/>
        </w:numPr>
        <w:rPr/>
      </w:pPr>
      <w:r>
        <w:rPr/>
        <w:t>přesnost a spolehlivost testu</w:t>
      </w:r>
    </w:p>
    <w:p>
      <w:pPr>
        <w:pStyle w:val="Normal"/>
        <w:numPr>
          <w:ilvl w:val="0"/>
          <w:numId w:val="20"/>
        </w:numPr>
        <w:rPr/>
      </w:pPr>
      <w:r>
        <w:rPr/>
        <w:t>výsledky by se měly co nejméně lišit od skutečnosti (př. měření na jiné skupině dá stejné výsledky, čím méně se budou výsledky lišit, tím lépe), je třeba potlačit náhodný rozptyl</w:t>
      </w:r>
    </w:p>
    <w:p>
      <w:pPr>
        <w:pStyle w:val="Normal"/>
        <w:numPr>
          <w:ilvl w:val="0"/>
          <w:numId w:val="20"/>
        </w:numPr>
        <w:rPr/>
      </w:pPr>
      <w:r>
        <w:rPr/>
        <w:t>vypočítává se koeficient reliability, má být kolem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Citlivost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 xml:space="preserve">měří rozdíly mezi žáky =&gt; musí být různé otázky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měří pravděpodobnost správné odpovědi</w:t>
      </w:r>
    </w:p>
    <w:p>
      <w:pPr>
        <w:pStyle w:val="Normal"/>
        <w:numPr>
          <w:ilvl w:val="0"/>
          <w:numId w:val="20"/>
        </w:numPr>
        <w:rPr/>
      </w:pPr>
      <w:r>
        <w:rPr/>
        <w:t>koeficient citlivosti blízký 0 = lehká ot., 1 = těžká,  0,2&lt;koef. citlivosti &gt; 0,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Ekonomická náročnost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čas,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interpretace – formulovat předpoklady uži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32"/>
          <w:u w:val="none"/>
        </w:rPr>
      </w:pPr>
      <w:r>
        <w:rPr>
          <w:sz w:val="32"/>
        </w:rPr>
        <w:t>Ověření kvality vytvořeného didaktického test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dobré testové úloh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btížnost</w:t>
      </w:r>
    </w:p>
    <w:p>
      <w:pPr>
        <w:pStyle w:val="Normal"/>
        <w:numPr>
          <w:ilvl w:val="0"/>
          <w:numId w:val="47"/>
        </w:numPr>
        <w:rPr/>
      </w:pPr>
      <w:r>
        <w:rPr/>
        <w:t>posoudíme podle toho, kolik žáků dokáže položku správně vyřešit</w:t>
      </w:r>
    </w:p>
    <w:p>
      <w:pPr>
        <w:pStyle w:val="Normal"/>
        <w:numPr>
          <w:ilvl w:val="0"/>
          <w:numId w:val="47"/>
        </w:numPr>
        <w:rPr/>
      </w:pPr>
      <w:r>
        <w:rPr/>
        <w:t>hodnota obtížnost Q udává procento žáků ve vzorku, kteří danou úlohu odpověděli nesprávně nebo ji vynechali</w:t>
      </w:r>
    </w:p>
    <w:tbl>
      <w:tblPr>
        <w:tblW w:w="216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Q = 100 (n</w:t>
            </w:r>
            <w:r>
              <w:rPr>
                <w:sz w:val="32"/>
                <w:vertAlign w:val="subscript"/>
              </w:rPr>
              <w:t>n</w:t>
            </w:r>
            <w:r>
              <w:rPr>
                <w:sz w:val="32"/>
              </w:rPr>
              <w:t>/n)</w:t>
            </w:r>
          </w:p>
        </w:tc>
      </w:tr>
    </w:tbl>
    <w:p>
      <w:pPr>
        <w:pStyle w:val="Normal"/>
        <w:ind w:left="2832" w:hanging="0"/>
        <w:rPr/>
      </w:pPr>
      <w:r>
        <w:rPr/>
        <w:t>Q……… hodnota obtížnosti</w:t>
      </w:r>
    </w:p>
    <w:p>
      <w:pPr>
        <w:pStyle w:val="Normal"/>
        <w:ind w:left="2832" w:hanging="0"/>
        <w:rPr/>
      </w:pPr>
      <w:r>
        <w:rPr/>
        <w:t>n</w:t>
      </w:r>
      <w:r>
        <w:rPr>
          <w:vertAlign w:val="subscript"/>
        </w:rPr>
        <w:t xml:space="preserve">n </w:t>
      </w:r>
      <w:r>
        <w:rPr/>
        <w:t>…… počet žáků, kteří odpověděli nesprávně nebo vůbec</w:t>
      </w:r>
    </w:p>
    <w:p>
      <w:pPr>
        <w:pStyle w:val="Normal"/>
        <w:ind w:left="2832" w:hanging="0"/>
        <w:rPr/>
      </w:pPr>
      <w:r>
        <w:rPr/>
        <w:t>n ……. celkový počet testovaných žá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dex obtížnosti P je procento žáků ve skupině, kteří danou úlohu zodpověděli správně</w:t>
      </w:r>
    </w:p>
    <w:tbl>
      <w:tblPr>
        <w:tblW w:w="216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P = 100 (n</w:t>
            </w:r>
            <w:r>
              <w:rPr>
                <w:sz w:val="32"/>
                <w:vertAlign w:val="subscript"/>
              </w:rPr>
              <w:t>s</w:t>
            </w:r>
            <w:r>
              <w:rPr>
                <w:sz w:val="32"/>
              </w:rPr>
              <w:t>/n)</w:t>
            </w:r>
          </w:p>
        </w:tc>
      </w:tr>
    </w:tbl>
    <w:p>
      <w:pPr>
        <w:pStyle w:val="Normal"/>
        <w:ind w:left="2832" w:hanging="0"/>
        <w:rPr/>
      </w:pPr>
      <w:r>
        <w:rPr/>
        <w:t>P ……. index obtížnosti</w:t>
      </w:r>
    </w:p>
    <w:p>
      <w:pPr>
        <w:pStyle w:val="Normal"/>
        <w:ind w:left="2832" w:hanging="0"/>
        <w:rPr/>
      </w:pPr>
      <w:r>
        <w:rPr/>
        <w:t>n</w:t>
      </w:r>
      <w:r>
        <w:rPr>
          <w:vertAlign w:val="subscript"/>
        </w:rPr>
        <w:t xml:space="preserve">s </w:t>
      </w:r>
      <w:r>
        <w:rPr/>
        <w:t>…… počet žáků, kteří odpověděli správně</w:t>
      </w:r>
    </w:p>
    <w:p>
      <w:pPr>
        <w:pStyle w:val="Normal"/>
        <w:ind w:left="2832" w:hanging="0"/>
        <w:rPr/>
      </w:pPr>
      <w:r>
        <w:rPr/>
        <w:t>n ……. celkový počet žá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Q &gt; 80  ….. velmi obtížné úlohy (nemělo by jich být v testu mnoho, pokud se blíží hodnotě 100, jsou nevhodné,měli bychom je vyloučit)</w:t>
      </w:r>
    </w:p>
    <w:p>
      <w:pPr>
        <w:pStyle w:val="Normal"/>
        <w:numPr>
          <w:ilvl w:val="0"/>
          <w:numId w:val="27"/>
        </w:numPr>
        <w:rPr/>
      </w:pPr>
      <w:r>
        <w:rPr/>
        <w:t>Q&lt; 20 ……. velmi snadné (extrémně snadné úlohy, blížící se 0, je vhodné dát z psychologických důvodů jako úvodní úlohu testu – přispěje k uklidnění žáků)</w:t>
      </w:r>
    </w:p>
    <w:p>
      <w:pPr>
        <w:pStyle w:val="Normal"/>
        <w:numPr>
          <w:ilvl w:val="0"/>
          <w:numId w:val="27"/>
        </w:numPr>
        <w:rPr/>
      </w:pPr>
      <w:r>
        <w:rPr/>
        <w:t>nejvhodnější jsou úlohy s hodnotou obtížnosti kolem Q = 50 (platí pro rozlišující tes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itliv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rozlišovací hodnota, rozlišovací schopnost úlo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okou citlivost má úloha, kterou řeší s úspěchem žáci, kteří mají celkově lepší vědomosti, zatímco žáci s celkově horšími vědomostmi dosahují špatných výsled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jišťuje se pomocí koeficientu citlivosti (je jich vícero) – nabývá hodnoty od 1 do –1 =&gt; čím vyšší hodnotu má, tím lépe úloha rozlišuje mezi žáky s lepšími vědomostmi a horší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je kolem 0 =&gt; nerozlišuje dobře (žáci s lepšími vědomostmi a horšími vědomostmi jsou stejně úspěšn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porné hodnoty koeficientu =&gt; úloha zvýhodňuje žáky, kteří mají v testu celkově horší výsled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ízké hodnoty či záporné – u úloh, které jsou příliš komplikovaně formulované (lepší žáci hledají složitý způsob řešení a dopouští se chyb, slabí hádají), nebo např. u velmi obtížných úloh s výběrovými odpověďmi nebo u úloh, kde se zkouší formálně zvládnuté učiv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jatelné hodnoty jsou většinou vyšší než +0,2 (viz Chráska 199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nestandardiz. testů není třeba koeficienty vypočítávat, stačí si všimnout, jak v jednotlivých úlohách odpovídali „horší“ a „lepší“ žáci =&gt; jestliže lepších výsledků dosahovali horší žáci, znamená to,že s úlohou není něco v pořádku a má malou nebo i zápornou citlivost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dobrého didaktického testu jako cel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alidita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rPr/>
      </w:pPr>
      <w:r>
        <w:rPr/>
        <w:t>zda test zkouší skutečně to, co má být zkoušeno = shoda obsahu testu s cílem vyučování (obsahová validita)</w:t>
      </w:r>
    </w:p>
    <w:p>
      <w:pPr>
        <w:pStyle w:val="Normal"/>
        <w:numPr>
          <w:ilvl w:val="0"/>
          <w:numId w:val="46"/>
        </w:numPr>
        <w:rPr/>
      </w:pPr>
      <w:r>
        <w:rPr/>
        <w:t>obsah úloh testu by měl být reprezentativním vzorkem zkoušeného učiva</w:t>
      </w:r>
    </w:p>
    <w:p>
      <w:pPr>
        <w:pStyle w:val="Normal"/>
        <w:numPr>
          <w:ilvl w:val="0"/>
          <w:numId w:val="46"/>
        </w:numPr>
        <w:rPr/>
      </w:pPr>
      <w:r>
        <w:rPr/>
        <w:t>predikční validita (např. testů studijních předpokladů)</w:t>
      </w:r>
    </w:p>
    <w:p>
      <w:pPr>
        <w:pStyle w:val="Normal"/>
        <w:numPr>
          <w:ilvl w:val="0"/>
          <w:numId w:val="46"/>
        </w:numPr>
        <w:rPr/>
      </w:pPr>
      <w:r>
        <w:rPr/>
        <w:t>posouzení validity prostřednictvím srovnání výsledků jiného tes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liabilita</w:t>
      </w:r>
    </w:p>
    <w:p>
      <w:pPr>
        <w:pStyle w:val="Normal"/>
        <w:numPr>
          <w:ilvl w:val="0"/>
          <w:numId w:val="24"/>
        </w:numPr>
        <w:rPr/>
      </w:pPr>
      <w:r>
        <w:rPr/>
        <w:t>spolehlivost testu – za týchž podmínek má poskytovat týž výsledky</w:t>
      </w:r>
    </w:p>
    <w:p>
      <w:pPr>
        <w:pStyle w:val="Normal"/>
        <w:numPr>
          <w:ilvl w:val="0"/>
          <w:numId w:val="24"/>
        </w:numPr>
        <w:rPr/>
      </w:pPr>
      <w:r>
        <w:rPr/>
        <w:t>přesnost testu – nedochází k velkým chybám v měření</w:t>
      </w:r>
    </w:p>
    <w:p>
      <w:pPr>
        <w:pStyle w:val="Normal"/>
        <w:numPr>
          <w:ilvl w:val="0"/>
          <w:numId w:val="24"/>
        </w:numPr>
        <w:rPr/>
      </w:pPr>
      <w:r>
        <w:rPr/>
        <w:t>míra reliability se vyjadřuje koeficientem reliability &lt;0,1&gt;, požaduje se alespoň 0,8</w:t>
      </w:r>
    </w:p>
    <w:p>
      <w:pPr>
        <w:pStyle w:val="Normal"/>
        <w:numPr>
          <w:ilvl w:val="0"/>
          <w:numId w:val="24"/>
        </w:numPr>
        <w:rPr/>
      </w:pPr>
      <w:r>
        <w:rPr/>
        <w:t>je závislá na kvalitě testových úloh a jejich počtu (čím více testových úloh, tím větší reliabilita)</w:t>
      </w:r>
    </w:p>
    <w:p>
      <w:pPr>
        <w:pStyle w:val="Normal"/>
        <w:numPr>
          <w:ilvl w:val="0"/>
          <w:numId w:val="24"/>
        </w:numPr>
        <w:rPr/>
      </w:pPr>
      <w:r>
        <w:rPr/>
        <w:t>u testů s malým počtem úloh dosahuje max. 0,60</w:t>
      </w:r>
    </w:p>
    <w:p>
      <w:pPr>
        <w:pStyle w:val="Normal"/>
        <w:numPr>
          <w:ilvl w:val="0"/>
          <w:numId w:val="24"/>
        </w:numPr>
        <w:rPr/>
      </w:pPr>
      <w:r>
        <w:rPr/>
        <w:t>čím nižší reliabilita, tím skeptičtěji je třeba spolehlivost výsledků posuzovat</w:t>
      </w:r>
    </w:p>
    <w:p>
      <w:pPr>
        <w:pStyle w:val="Normal"/>
        <w:numPr>
          <w:ilvl w:val="0"/>
          <w:numId w:val="24"/>
        </w:numPr>
        <w:rPr/>
      </w:pPr>
      <w:r>
        <w:rPr/>
        <w:t>aby byl test dostatečně validní, musí mít vysokou reliabilitu (naopak ta záruka není) – test může spolehlivě a přesně měřit určité vědomosti, i když měří něco jiného než má</w:t>
      </w:r>
    </w:p>
    <w:p>
      <w:pPr>
        <w:pStyle w:val="Normal"/>
        <w:numPr>
          <w:ilvl w:val="0"/>
          <w:numId w:val="24"/>
        </w:numPr>
        <w:rPr/>
      </w:pPr>
      <w:r>
        <w:rPr/>
        <w:t>viz Chráska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Klasifikace výsledků te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blém převodu bodového hodnocení na klasifikační stupnici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1/ intuitivní přístup ke klasifikac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 učitelů s velkou ped. a odbornou zkušeností hodnocení odpovídá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iřazení klasifikačních stupňů na základě posouzení odborníky: test necháme posoudit co nejvíce odborníkům-učitelům, požádáme je o návrh klasifikační stupnice, z posudků určíme průměr, čímž eliminujeme extrémní názor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2/ klasifikace na základě procenta správných odpovědí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př.</w:t>
      </w:r>
    </w:p>
    <w:tbl>
      <w:tblPr>
        <w:tblW w:w="342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68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100% úloh správn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9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8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7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6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/>
      </w:pPr>
      <w:r>
        <w:rPr/>
        <w:t>př. v matematice – 4 rozsáhlejší úlohy správně = 1, 3 úlohy = 2, …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blém: nepřihlíží k rozdílné obtížnosti úloh =&gt; vyhovuje u testů, které neobsahují extrémně snadné či složité úloh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užívá se u testů ověřujících zvládnutí základního učiva (kriteriálních) =&gt; dichotomické hodnocení Vyhověl-Nevyhověl, musí splnit 80-90% úloh</w:t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3/ na základě normálního rozdě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vychází se z předpokladu, že rozložení výsledků odpovídá Gausově křiv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nejvíce výkonů je vždy průměrných = nejvíce žáků klasifikujeme stupněm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např.</w:t>
      </w:r>
    </w:p>
    <w:tbl>
      <w:tblPr>
        <w:tblW w:w="3240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 žák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40"/>
        </w:numPr>
        <w:jc w:val="both"/>
        <w:rPr/>
      </w:pPr>
      <w:r>
        <w:rPr/>
        <w:t>existují také tzv. percentilové škály, C.škály, T-škály aj. pro vyjádření výkonu pomocí klasifikačních stuń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ostický rozbor výsledků žáků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šímat si chyb, hledat jejich příčin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ýsledky třídy si zobrazit v histogramu četností (sloupkový diagram) – dozvím se rozložení výsledků – kolik žáků má 3,2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9" w:hanging="709"/>
        <w:jc w:val="both"/>
        <w:rPr/>
      </w:pPr>
      <w:r>
        <w:rPr>
          <w:b w:val="false"/>
          <w:bCs w:val="false"/>
          <w:sz w:val="24"/>
        </w:rPr>
        <w:t xml:space="preserve">BYČKOVSKÝ, P. </w:t>
      </w:r>
      <w:r>
        <w:rPr>
          <w:b w:val="false"/>
          <w:bCs w:val="false"/>
          <w:i/>
          <w:iCs/>
          <w:sz w:val="24"/>
        </w:rPr>
        <w:t>Základy měření výsledků výuky. Tvorba didaktického testu</w:t>
      </w:r>
      <w:r>
        <w:rPr>
          <w:b w:val="false"/>
          <w:bCs w:val="false"/>
          <w:sz w:val="24"/>
        </w:rPr>
        <w:t>. Praha : ČVUT,</w:t>
      </w:r>
      <w:r>
        <w:rPr>
          <w:b w:val="false"/>
          <w:bCs w:val="false"/>
          <w:sz w:val="24"/>
          <w:u w:val="none"/>
        </w:rPr>
        <w:t xml:space="preserve"> 1982.</w:t>
      </w:r>
    </w:p>
    <w:p>
      <w:pPr>
        <w:pStyle w:val="Normal"/>
        <w:rPr/>
      </w:pPr>
      <w:r>
        <w:rPr/>
        <w:t xml:space="preserve">BYČKOVSKÝ, P. </w:t>
      </w:r>
      <w:r>
        <w:rPr>
          <w:i/>
          <w:iCs/>
        </w:rPr>
        <w:t>Teorie testování</w:t>
      </w:r>
      <w:r>
        <w:rPr/>
        <w:t>. 1987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NILIČKOVÁ a kol. </w:t>
      </w:r>
      <w:r>
        <w:rPr>
          <w:i/>
          <w:iCs/>
        </w:rPr>
        <w:t>Didaktické testy.</w:t>
      </w:r>
      <w:r>
        <w:rPr/>
        <w:t>Praha: 1967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RABAL, V. </w:t>
      </w:r>
      <w:r>
        <w:rPr>
          <w:i/>
          <w:iCs/>
        </w:rPr>
        <w:t>Testy a testování ve škole</w:t>
      </w:r>
      <w:r>
        <w:rPr/>
        <w:t>,.Praha : UK, 1992.</w:t>
      </w:r>
    </w:p>
    <w:p>
      <w:pPr>
        <w:pStyle w:val="Heading4"/>
        <w:ind w:left="709" w:hanging="709"/>
        <w:jc w:val="both"/>
        <w:rPr/>
      </w:pPr>
      <w:r>
        <w:rPr>
          <w:b w:val="false"/>
          <w:bCs w:val="false"/>
          <w:sz w:val="24"/>
          <w:u w:val="none"/>
        </w:rPr>
        <w:t xml:space="preserve">CHRÁSKA, M. </w:t>
      </w:r>
      <w:r>
        <w:rPr>
          <w:b w:val="false"/>
          <w:bCs w:val="false"/>
          <w:i/>
          <w:iCs/>
          <w:sz w:val="24"/>
          <w:u w:val="none"/>
        </w:rPr>
        <w:t>Didaktické testy v práci učitele</w:t>
      </w:r>
      <w:r>
        <w:rPr>
          <w:b w:val="false"/>
          <w:bCs w:val="false"/>
          <w:sz w:val="24"/>
          <w:u w:val="none"/>
        </w:rPr>
        <w:t>. Olomouc : Krajský pedagogický ústav, 1998.</w:t>
      </w:r>
    </w:p>
    <w:p>
      <w:pPr>
        <w:pStyle w:val="Heading4"/>
        <w:ind w:left="709" w:hanging="709"/>
        <w:jc w:val="both"/>
        <w:rPr/>
      </w:pPr>
      <w:r>
        <w:rPr>
          <w:b w:val="false"/>
          <w:bCs w:val="false"/>
          <w:sz w:val="24"/>
        </w:rPr>
        <w:t xml:space="preserve">CHRÁSKA, M. </w:t>
      </w:r>
      <w:r>
        <w:rPr>
          <w:b w:val="false"/>
          <w:bCs w:val="false"/>
          <w:i/>
          <w:iCs/>
          <w:sz w:val="24"/>
        </w:rPr>
        <w:t>Didaktické testy</w:t>
      </w:r>
      <w:r>
        <w:rPr>
          <w:b w:val="false"/>
          <w:bCs w:val="false"/>
          <w:sz w:val="24"/>
        </w:rPr>
        <w:t>. Brno : Paido, 1998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OMENDA,  </w:t>
      </w:r>
      <w:r>
        <w:rPr>
          <w:i/>
          <w:iCs/>
        </w:rPr>
        <w:t>Analýza náhodného v testech</w:t>
      </w:r>
      <w:r>
        <w:rPr/>
        <w:t>. Olomouc : 1987.</w:t>
      </w:r>
    </w:p>
    <w:p>
      <w:pPr>
        <w:pStyle w:val="Heading4"/>
        <w:ind w:left="709" w:hanging="709"/>
        <w:jc w:val="both"/>
        <w:rPr/>
      </w:pPr>
      <w:r>
        <w:rPr>
          <w:b w:val="false"/>
          <w:bCs w:val="false"/>
          <w:sz w:val="24"/>
          <w:u w:val="none"/>
        </w:rPr>
        <w:t xml:space="preserve">CHRÁSKA, M. Hodnocení vzdělávacích výsledků žáků. In OBST, O.; KALHOUS, Z. a kol. </w:t>
      </w:r>
      <w:r>
        <w:rPr>
          <w:b w:val="false"/>
          <w:bCs w:val="false"/>
          <w:i/>
          <w:iCs/>
          <w:sz w:val="24"/>
          <w:u w:val="none"/>
        </w:rPr>
        <w:t>Školní didaktika</w:t>
      </w:r>
      <w:r>
        <w:rPr>
          <w:b w:val="false"/>
          <w:bCs w:val="false"/>
          <w:sz w:val="24"/>
          <w:u w:val="none"/>
        </w:rPr>
        <w:t xml:space="preserve">. Praha : Portál, 2002, s.212-232. ISBN 80-7178-253-X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PRŮCHA, J.; WALTEROVÁ, E.; MAREŠ, J. </w:t>
      </w:r>
      <w:r>
        <w:rPr>
          <w:i/>
          <w:iCs/>
        </w:rPr>
        <w:t>Pedagogický slovník.</w:t>
      </w:r>
      <w:r>
        <w:rPr/>
        <w:t xml:space="preserve"> Praha : Portál, 2001. ISBN 80-7178-579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0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2"/>
        </w:tabs>
        <w:ind w:left="133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0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0"/>
        </w:tabs>
        <w:ind w:left="10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709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26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7:00Z</dcterms:created>
  <dc:creator>PRSB a.s.</dc:creator>
  <dc:description/>
  <dc:language>en-US</dc:language>
  <cp:lastModifiedBy>ucitel</cp:lastModifiedBy>
  <dcterms:modified xsi:type="dcterms:W3CDTF">2005-11-02T17:13:00Z</dcterms:modified>
  <cp:revision>3</cp:revision>
  <dc:subject/>
  <dc:title>Metodologie JS 2003, Mgr</dc:title>
</cp:coreProperties>
</file>