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ezinárodní srovnávací výzkumy  výsledků vzdělávání s účastí Č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RLS</w:t>
      </w:r>
      <w:r>
        <w:rPr>
          <w:rFonts w:cs="Arial" w:ascii="Arial" w:hAnsi="Arial"/>
          <w:sz w:val="40"/>
        </w:rPr>
        <w:t xml:space="preserve">  </w:t>
        <w:tab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991 (ČR 1995): Výzkum čtenářské gramotnosti, 3. a 8. roč. ZŠ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TIMSS </w:t>
        <w:tab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1995: </w:t>
        <w:tab/>
        <w:t xml:space="preserve">matematické a přírodovědné vědomosti a dovednosti, </w:t>
      </w:r>
    </w:p>
    <w:p>
      <w:pPr>
        <w:pStyle w:val="Normal"/>
        <w:ind w:left="708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+ 4. / 7.+ 8. roč. ZŠ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TIMSS-R</w:t>
      </w:r>
      <w:r>
        <w:rPr>
          <w:rFonts w:cs="Arial" w:ascii="Arial" w:hAnsi="Arial"/>
          <w:sz w:val="40"/>
        </w:rPr>
        <w:t xml:space="preserve">  </w:t>
        <w:tab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1999: </w:t>
        <w:tab/>
        <w:t>opakování TIMSS, 8. roč. ZŠ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CivEd </w:t>
        <w:tab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1999: </w:t>
        <w:tab/>
        <w:t>výzkum občanské výchovy, 8. roč. ZŠ, 3.roč. SŠ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 xml:space="preserve">PISA </w:t>
      </w:r>
      <w:r>
        <w:rPr>
          <w:rFonts w:cs="Arial" w:ascii="Arial" w:hAnsi="Arial"/>
          <w:sz w:val="40"/>
        </w:rPr>
        <w:t xml:space="preserve"> </w:t>
        <w:tab/>
      </w:r>
    </w:p>
    <w:p>
      <w:pPr>
        <w:pStyle w:val="Normal"/>
        <w:ind w:left="1410" w:hanging="141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2000: </w:t>
        <w:tab/>
        <w:t>čtenářská, matematická a přírodovědná gramotnost, 15 a 17 let  (OECD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IMSS 199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</w:rPr>
        <w:t>Třetí mezinárodní výzkum matematického a přírodovědného vzdělávání  (Third International Mathematics and Science Stud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šetření kurikulárních vědomostí a dovedností + šetření experimentálních dovednost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40"/>
        </w:rPr>
        <w:t>provádí: IEA (</w:t>
      </w:r>
      <w:r>
        <w:rPr>
          <w:rFonts w:cs="Arial" w:ascii="Arial" w:hAnsi="Arial"/>
          <w:sz w:val="32"/>
        </w:rPr>
        <w:t>International Association for the Evaluation of Educational Achievement</w:t>
      </w:r>
      <w:r>
        <w:rPr>
          <w:rFonts w:cs="Arial" w:ascii="Arial" w:hAnsi="Arial"/>
          <w:sz w:val="4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43 zemí, v ČR 500 škol, 16 700 žáků, 1 120 učitelů, 485 ředitelů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40"/>
        </w:rPr>
        <w:t xml:space="preserve">4. roč. – matematické vědomosti (1. Singapur ø 625 bodů, 2. Korea, 3. Japonsko, 4. Hongkong, 5. Nizozemsko, </w:t>
      </w:r>
      <w:r>
        <w:rPr>
          <w:rFonts w:cs="Arial" w:ascii="Arial" w:hAnsi="Arial"/>
          <w:b/>
          <w:bCs/>
          <w:sz w:val="40"/>
        </w:rPr>
        <w:t>6. ČR</w:t>
      </w:r>
      <w:r>
        <w:rPr>
          <w:rFonts w:cs="Arial" w:ascii="Arial" w:hAnsi="Arial"/>
          <w:sz w:val="40"/>
        </w:rPr>
        <w:t xml:space="preserve">  ø  567bodů // průměr: Kanada, VB, US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40"/>
        </w:rPr>
        <w:t xml:space="preserve">4.roč. přírodovědné vědomosti (1.Korea, 2. Japonsko, 3.USA, 4. Rakousko, 5. Austrálie, 6. Nizozemsko, </w:t>
      </w:r>
      <w:r>
        <w:rPr>
          <w:rFonts w:cs="Arial" w:ascii="Arial" w:hAnsi="Arial"/>
          <w:b/>
          <w:bCs/>
          <w:sz w:val="40"/>
        </w:rPr>
        <w:t>7. ČR</w:t>
      </w:r>
      <w:r>
        <w:rPr>
          <w:rFonts w:cs="Arial" w:ascii="Arial" w:hAnsi="Arial"/>
          <w:sz w:val="4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40"/>
        </w:rPr>
        <w:t xml:space="preserve">8.roč. matematika (1. Singapur, 2. Korea, 3.Tchaj-wan, 4. Hongkong, 5. Japonsko, .. 8. Slověnsko, 12. Rusko, </w:t>
      </w:r>
      <w:r>
        <w:rPr>
          <w:rFonts w:cs="Arial" w:ascii="Arial" w:hAnsi="Arial"/>
          <w:b/>
          <w:bCs/>
          <w:sz w:val="40"/>
        </w:rPr>
        <w:t>15. ČR</w:t>
      </w:r>
      <w:r>
        <w:rPr>
          <w:rFonts w:cs="Arial" w:ascii="Arial" w:hAnsi="Arial"/>
          <w:sz w:val="40"/>
        </w:rPr>
        <w:t>, 19.US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40"/>
        </w:rPr>
        <w:t xml:space="preserve">8. roč. přírodovědné vědomosti (1.Singapur ø 607 bodů, </w:t>
      </w:r>
      <w:r>
        <w:rPr>
          <w:rFonts w:cs="Arial" w:ascii="Arial" w:hAnsi="Arial"/>
          <w:b/>
          <w:bCs/>
          <w:sz w:val="40"/>
        </w:rPr>
        <w:t>2.ČR</w:t>
      </w:r>
      <w:r>
        <w:rPr>
          <w:rFonts w:cs="Arial" w:ascii="Arial" w:hAnsi="Arial"/>
          <w:sz w:val="40"/>
        </w:rPr>
        <w:t xml:space="preserve"> ø 574 bodů, 3. Japonsko, 4.Korea, 5.Bulharsko, 6.Nizozemsko, ..17.USA, 18.Německo ø 531 bodů, 28. Francie ø 498 bodů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80"/>
        <w:gridCol w:w="4320"/>
        <w:gridCol w:w="180"/>
        <w:gridCol w:w="4860"/>
        <w:gridCol w:w="21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Porovnání výsledků mezinárodních výzkumů:               matemati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IMSS 199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IMSS-R 19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ISA 200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Korea</w:t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Korea</w:t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aponsko</w:t>
            </w:r>
          </w:p>
        </w:tc>
        <w:tc>
          <w:tcPr>
            <w:tcW w:w="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apon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apon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ore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/>
            </w:pPr>
            <w:r>
              <w:rPr>
                <w:i/>
                <w:iCs/>
              </w:rPr>
              <w:t>Česká republi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ďar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vý Zéland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ďar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ana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in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u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u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ustráli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ana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ustrál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anad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ustrál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in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elká Británi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vý Zélan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iCs/>
              </w:rPr>
            </w:pPr>
            <w:r>
              <w:rPr>
                <w:i/>
                <w:iCs/>
              </w:rPr>
              <w:t>Česká republi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>
                <w:i/>
                <w:i/>
                <w:iCs/>
              </w:rPr>
            </w:pPr>
            <w:r>
              <w:rPr>
                <w:i/>
                <w:iCs/>
              </w:rPr>
              <w:t>Česká republik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elká Britán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otyš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S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S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S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ďar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tál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B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u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otyš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vý Zélan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otyš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tatisticky významně nad průměrem OECD (</w:t>
      </w:r>
      <w:r>
        <w:rPr>
          <w:i/>
          <w:iCs/>
          <w:sz w:val="36"/>
        </w:rPr>
        <w:t>horní tmavá část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>statisticky významně pod průměrem OECD (</w:t>
      </w:r>
      <w:r>
        <w:rPr>
          <w:i/>
          <w:iCs/>
          <w:sz w:val="36"/>
        </w:rPr>
        <w:t>dolní tmavá část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80"/>
        <w:gridCol w:w="4320"/>
        <w:gridCol w:w="180"/>
        <w:gridCol w:w="4860"/>
        <w:gridCol w:w="21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 xml:space="preserve">Porovnání výsledků mezinárodních výzkumů:  </w:t>
            </w:r>
            <w:r>
              <w:rPr>
                <w:b w:val="false"/>
                <w:bCs w:val="false"/>
                <w:i w:val="false"/>
                <w:iCs w:val="false"/>
                <w:sz w:val="40"/>
              </w:rPr>
              <w:t xml:space="preserve">                přírodovědné předmě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IMSS 199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IMSS-R 19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ISA 200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Česká republika</w:t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Maďarsko</w:t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orea</w:t>
            </w:r>
          </w:p>
        </w:tc>
        <w:tc>
          <w:tcPr>
            <w:tcW w:w="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apon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apon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apon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Kore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ore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in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ďar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Austrál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elká Británi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elká Britán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>Česká republi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anad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ustrál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elká Britán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ustráli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u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in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vý Zéland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ana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Kana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>Česká republik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S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u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S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vý Zélan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S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Maďarsko 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tál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vý Zélan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táli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otyš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otyš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u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tatisticky významně nad průměrem OECD  (</w:t>
      </w:r>
      <w:r>
        <w:rPr>
          <w:i/>
          <w:iCs/>
          <w:sz w:val="36"/>
        </w:rPr>
        <w:t>horní tmavá část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>průměr zemí OECD (</w:t>
      </w:r>
      <w:r>
        <w:rPr>
          <w:i/>
          <w:iCs/>
          <w:sz w:val="36"/>
        </w:rPr>
        <w:t>bíle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>statisticky významně pod průměrem OECD (</w:t>
      </w:r>
      <w:r>
        <w:rPr>
          <w:i/>
          <w:iCs/>
          <w:sz w:val="36"/>
        </w:rPr>
        <w:t>dolní tmavá část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180"/>
        <w:gridCol w:w="900"/>
        <w:gridCol w:w="6480"/>
        <w:gridCol w:w="212"/>
      </w:tblGrid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Porovnání výsledků mezinárodních výzkumů:                            čtenářská gramotnost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LS 1991 (ČR 1995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SA 200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nsko</w:t>
            </w:r>
          </w:p>
        </w:tc>
        <w:tc>
          <w:tcPr>
            <w:tcW w:w="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n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nc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nad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Švéd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vý Zéland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vý Zélan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r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slan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Švéd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Švýcar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elgi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ďar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sland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S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r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án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nci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ěmec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S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rtugal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án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na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Švýcar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Česká republi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Španěl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r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sz w:val="36"/>
              </w:rPr>
            </w:pPr>
            <w:r>
              <w:rPr/>
              <w:t>Česká republik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tál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táli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r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ěmec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Řec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ďars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Španěl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Řeck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Metodologie (přednáška, JS 2003, Mgr.Mgr.K.Vlčková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normal">
    <w:name w:val="Katka normal"/>
    <w:basedOn w:val="Normal"/>
    <w:qFormat/>
    <w:pPr>
      <w:spacing w:before="120" w:after="0"/>
      <w:jc w:val="both"/>
    </w:pPr>
    <w:rPr>
      <w:sz w:val="22"/>
    </w:rPr>
  </w:style>
  <w:style w:type="paragraph" w:styleId="Katkanadpis1">
    <w:name w:val="Katka nadpis 1"/>
    <w:basedOn w:val="Heading1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360" w:before="240" w:after="120"/>
      <w:jc w:val="both"/>
      <w:outlineLvl w:val="9"/>
    </w:pPr>
    <w:rPr>
      <w:rFonts w:ascii="Times New Roman" w:hAnsi="Times New Roman" w:cs="Times New Roman"/>
      <w:i/>
      <w:smallCaps/>
      <w:kern w:val="0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47:00Z</dcterms:created>
  <dc:creator>PRSB a.s.</dc:creator>
  <dc:description/>
  <dc:language>en-US</dc:language>
  <cp:lastModifiedBy>ucitel</cp:lastModifiedBy>
  <dcterms:modified xsi:type="dcterms:W3CDTF">2005-11-02T07:47:00Z</dcterms:modified>
  <cp:revision>2</cp:revision>
  <dc:subject/>
  <dc:title>Mezinárodní srovnávací výzkumy  výsledků vzdělávání s účastí ČR</dc:title>
</cp:coreProperties>
</file>