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dnocování inventáře strategi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Dotazník zjišťuje šest skupin strategií sdružených do dvou hlavních skup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trategie přímé </w:t>
      </w:r>
      <w:r>
        <w:rPr/>
        <w:t>– slouží přímo k učení se jazyku a práci na něm</w:t>
      </w:r>
    </w:p>
    <w:p>
      <w:pPr>
        <w:pStyle w:val="Normal"/>
        <w:ind w:left="360" w:hanging="0"/>
        <w:jc w:val="both"/>
        <w:rPr/>
      </w:pPr>
      <w:r>
        <w:rPr/>
        <w:tab/>
        <w:tab/>
        <w:t>*paměťové strategie</w:t>
      </w:r>
    </w:p>
    <w:p>
      <w:pPr>
        <w:pStyle w:val="Normal"/>
        <w:ind w:left="732" w:firstLine="684"/>
        <w:jc w:val="both"/>
        <w:rPr/>
      </w:pPr>
      <w:r>
        <w:rPr/>
        <w:t>*kognitivní strategie</w:t>
      </w:r>
    </w:p>
    <w:p>
      <w:pPr>
        <w:pStyle w:val="Normal"/>
        <w:ind w:left="732" w:firstLine="684"/>
        <w:jc w:val="both"/>
        <w:rPr/>
      </w:pPr>
      <w:r>
        <w:rPr/>
        <w:t>*kompenzační strategie</w:t>
      </w:r>
    </w:p>
    <w:p>
      <w:pPr>
        <w:pStyle w:val="Normal"/>
        <w:ind w:left="732" w:firstLine="6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trategie nepřímé</w:t>
      </w:r>
      <w:r>
        <w:rPr/>
        <w:t xml:space="preserve"> – podporují učení se cizímu jazyku nepřímo (plánování, emoce, spolupráce atd.)</w:t>
      </w:r>
    </w:p>
    <w:p>
      <w:pPr>
        <w:pStyle w:val="Normal"/>
        <w:ind w:left="360" w:hanging="0"/>
        <w:jc w:val="both"/>
        <w:rPr/>
      </w:pPr>
      <w:r>
        <w:rPr/>
        <w:tab/>
        <w:tab/>
        <w:t>*metakognitivní strategie</w:t>
      </w:r>
    </w:p>
    <w:p>
      <w:pPr>
        <w:pStyle w:val="Normal"/>
        <w:ind w:left="1068" w:firstLine="348"/>
        <w:jc w:val="both"/>
        <w:rPr/>
      </w:pPr>
      <w:r>
        <w:rPr/>
        <w:t>*afektivní</w:t>
      </w:r>
    </w:p>
    <w:p>
      <w:pPr>
        <w:pStyle w:val="Normal"/>
        <w:ind w:left="1068" w:firstLine="348"/>
        <w:jc w:val="both"/>
        <w:rPr/>
      </w:pPr>
      <w:r>
        <w:rPr/>
        <w:t xml:space="preserve">*sociál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poskytování zpětné vazby žákům můžete postupovat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hte žáky sečíst si body v každé části inventáře samostatně (krom G) a vydělit počtem otázek z dané části, na které odpověděli (krom odpovědi 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Žádná ze skupin strategií by neměla být bodově moc nízko. Zhoršovala by se kvalita učení CJ celkově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a skupina, kterou žáci používají méně než </w:t>
      </w:r>
      <w:r>
        <w:rPr>
          <w:b/>
        </w:rPr>
        <w:t>3</w:t>
      </w:r>
      <w:r>
        <w:rPr/>
        <w:t xml:space="preserve">, je problémová a žáci v ní mají rezervy pro zefektivnění svého učení. Případně tato skupina strategií s nízkou mírou používání přímo znemožňuje efektivní učení cizímu jazyku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jimkou jsou afektivní strategie, které používají spíše žáci slabší v jazyku, žáci, kteří nemají vyloženě talent na jazyk a úzkostní žá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>
          <w:u w:val="single"/>
        </w:rPr>
      </w:pPr>
      <w:r>
        <w:rPr>
          <w:u w:val="single"/>
        </w:rPr>
        <w:t>Zhodnocení používání strategi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výborné používání strategií</w:t>
      </w:r>
      <w:r>
        <w:rPr/>
        <w:t xml:space="preserve">: </w:t>
        <w:tab/>
        <w:tab/>
        <w:tab/>
        <w:tab/>
        <w:t>odhadem Ø &gt;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obré</w:t>
      </w:r>
      <w:r>
        <w:rPr/>
        <w:t xml:space="preserve">: </w:t>
        <w:tab/>
        <w:tab/>
        <w:tab/>
        <w:tab/>
        <w:tab/>
        <w:tab/>
        <w:tab/>
        <w:t>odhadem Ø kolem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myslet se, zda by neměli používat strategie (nebo danou skupinu) víc</w:t>
      </w:r>
      <w:r>
        <w:rPr/>
        <w:t xml:space="preserve">: </w:t>
      </w:r>
    </w:p>
    <w:p>
      <w:pPr>
        <w:pStyle w:val="Normal"/>
        <w:ind w:left="6372" w:hanging="0"/>
        <w:jc w:val="both"/>
        <w:rPr/>
      </w:pPr>
      <w:r>
        <w:rPr/>
        <w:t xml:space="preserve">odhadem Ø  kolem 1,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Řekněte žákům, ať Vám z každé části inventáře (krom G) řeknou, kde psali </w:t>
      </w:r>
      <w:r>
        <w:rPr>
          <w:b/>
        </w:rPr>
        <w:t>1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 by mohly být strategie, ve kterých mají rezervy a díky kterým by mohli zlepšit, zefektivnit své učení jazyk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píchněte zejmén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strategie paměťové (většinou se učí slovíčka velmi neefektivním způsobem)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e strategií metakognitivních (plánování učení, stanovování cílů v učení, zajímání se o to, jak se učit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e strategií sociálních (spolupráci se spolužáky; zajímání se o kulturu dané země – to zlepšuje výsledky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řehled částí inventáře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Část A – Paměťové strate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í se v </w:t>
      </w:r>
      <w:r>
        <w:rPr>
          <w:u w:val="single"/>
        </w:rPr>
        <w:t>kontextu</w:t>
      </w:r>
      <w:r>
        <w:rPr/>
        <w:t xml:space="preserve">, používání </w:t>
      </w:r>
      <w:r>
        <w:rPr>
          <w:u w:val="single"/>
        </w:rPr>
        <w:t>představivosti</w:t>
      </w:r>
      <w:r>
        <w:rPr/>
        <w:t xml:space="preserve"> pro zapamatování, používání co nejvíce smyslů, vlastní aktivity, strukturovaného a správného </w:t>
      </w:r>
      <w:r>
        <w:rPr>
          <w:u w:val="single"/>
        </w:rPr>
        <w:t>opakování</w:t>
      </w:r>
      <w:r>
        <w:rPr/>
        <w:t xml:space="preserve">, </w:t>
      </w:r>
      <w:r>
        <w:rPr>
          <w:u w:val="single"/>
        </w:rPr>
        <w:t>propojování</w:t>
      </w:r>
      <w:r>
        <w:rPr/>
        <w:t xml:space="preserve"> nového se známých, propojování znalostí (skupinky, asociace, pojmové mapy apod.), vizualizace (princip </w:t>
      </w:r>
      <w:r>
        <w:rPr>
          <w:u w:val="single"/>
        </w:rPr>
        <w:t>názornosti</w:t>
      </w:r>
      <w:r>
        <w:rPr/>
        <w:t>)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é strategie, které by měly být přinejmenším používány často (tj. důležité jsou body získané hlavně u těchto strategií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jování nového se známý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it se v kontex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kovat nové často, vracet se, opak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ěchto strategií by žáci neměli mít nízký počet bodů. Můžete se jich např. v celé třídě zeptat, kolik tu přiřazovali bodů a těm, kdo málo, říct, že tu mají reze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Část B – Kognitivní strateg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akované provádění činnosti, napodobování, </w:t>
      </w:r>
      <w:r>
        <w:rPr>
          <w:u w:val="single"/>
        </w:rPr>
        <w:t>procvičování</w:t>
      </w:r>
      <w:r>
        <w:rPr/>
        <w:t xml:space="preserve"> výslovnosti, psaní atd., </w:t>
      </w:r>
      <w:r>
        <w:rPr>
          <w:u w:val="single"/>
        </w:rPr>
        <w:t>dedukce</w:t>
      </w:r>
      <w:r>
        <w:rPr/>
        <w:t xml:space="preserve">, srovnávání jazyků, překládání, vlastní </w:t>
      </w:r>
      <w:r>
        <w:rPr>
          <w:u w:val="single"/>
        </w:rPr>
        <w:t>uspořádávání</w:t>
      </w:r>
      <w:r>
        <w:rPr/>
        <w:t xml:space="preserve"> informací (souhrny, poznámky, zvýrazňování), používání frází a pravidel, </w:t>
      </w:r>
      <w:r>
        <w:rPr>
          <w:u w:val="single"/>
        </w:rPr>
        <w:t>kombinování</w:t>
      </w:r>
      <w:r>
        <w:rPr/>
        <w:t xml:space="preserve"> známých struktur, hloubkové/detailní nebo povrchní čtení či poslech; používaní slovníků, gramatik apod., </w:t>
      </w:r>
      <w:r>
        <w:rPr>
          <w:u w:val="single"/>
        </w:rPr>
        <w:t>analyzování</w:t>
      </w:r>
      <w:r>
        <w:rPr/>
        <w:t xml:space="preserve"> výrazů např. složených slov, mezijazykový trans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ležité jsou hlavně tyto strategi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vičování v přirozeném kontextu s přirozeným/autentickým materiálem, nepřekládat slovo od slova, dělat si poznámky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Část C – Kompenzační strate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ouží ke kompenzaci nedostatečných znalostí, tak aby žák mluvil, i když toho málo zná (jazyk se učí tím že se používá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dhadování významu slov</w:t>
      </w:r>
      <w:r>
        <w:rPr/>
        <w:t xml:space="preserve"> např. na základě kontextu, chování lidí, na základě předchozích znalostí toho, o čem se mluví atd.; říct si o pomoc, použití češtiny, gestikulace; přizpůsobení si sdělení nebo jeho zjednodušení, výběr tématu konverzace apod. (dobré částečně), vymyšlení slova (neologismu), používání opisu, synonym at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dobré: vyhýbání se komunikaci úplně =&gt; hodnocení této strategie je převrác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ležité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hadovat významy neznámých s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nevím, jak se něco řekne, poradit si nějak (opis, gestikulace, říct to jinak, říct si o pomo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66"/>
          <w:sz w:val="32"/>
          <w:szCs w:val="32"/>
        </w:rPr>
        <w:t>Část D –  Metakognitivní strategi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lánování</w:t>
      </w:r>
      <w:r>
        <w:rPr/>
        <w:t xml:space="preserve">; </w:t>
      </w:r>
      <w:r>
        <w:rPr>
          <w:u w:val="single"/>
        </w:rPr>
        <w:t>stanovování krátkodobých, střednědobých a dlouhodobých cílů</w:t>
      </w:r>
      <w:r>
        <w:rPr/>
        <w:t xml:space="preserve">; příprava na očekávané situace, </w:t>
      </w:r>
      <w:r>
        <w:rPr>
          <w:u w:val="single"/>
        </w:rPr>
        <w:t>zjišťování si, jak se učit</w:t>
      </w:r>
      <w:r>
        <w:rPr/>
        <w:t xml:space="preserve">; </w:t>
      </w:r>
      <w:r>
        <w:rPr>
          <w:u w:val="single"/>
        </w:rPr>
        <w:t>příprava prostředí na učení</w:t>
      </w:r>
      <w:r>
        <w:rPr/>
        <w:t xml:space="preserve">, uspořádání si učení (poznámkový sešit, rozvrh); poznat, na co se zaměřit – o co jde – co je důležité; </w:t>
      </w:r>
      <w:r>
        <w:rPr>
          <w:u w:val="single"/>
        </w:rPr>
        <w:t>zaměření pozornosti</w:t>
      </w:r>
      <w:r>
        <w:rPr/>
        <w:t xml:space="preserve">, vytváření si přehledu o učivu a propojování se známými věcmi, </w:t>
      </w:r>
      <w:r>
        <w:rPr>
          <w:u w:val="single"/>
        </w:rPr>
        <w:t>vyhledávání co nejvíce příležitostí k používání jazyka</w:t>
      </w:r>
      <w:r>
        <w:rPr/>
        <w:t xml:space="preserve">;  </w:t>
      </w:r>
      <w:r>
        <w:rPr>
          <w:u w:val="single"/>
        </w:rPr>
        <w:t>sebepozorování a sebehodnocení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ůležité jsou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ování cílů, zajímání se o to, jak se učit, plánování, příprava učebního prostřed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66"/>
          <w:sz w:val="32"/>
          <w:szCs w:val="32"/>
        </w:rPr>
        <w:t>Část E –  Afektivní strateg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laxování</w:t>
      </w:r>
      <w:r>
        <w:rPr/>
        <w:t xml:space="preserve">, uvolnění napětí, stresu; předcházení stresu apod., </w:t>
      </w:r>
      <w:r>
        <w:rPr>
          <w:u w:val="single"/>
        </w:rPr>
        <w:t>sebepovzbuzování</w:t>
      </w:r>
      <w:r>
        <w:rPr/>
        <w:t xml:space="preserve"> a sebemotivování; sebeodměňování, </w:t>
      </w:r>
      <w:r>
        <w:rPr>
          <w:u w:val="single"/>
        </w:rPr>
        <w:t>sebereflexe</w:t>
      </w:r>
      <w:r>
        <w:rPr/>
        <w:t xml:space="preserve"> pocitů, postojů, chování atd., ventilování pocitů atd., sdílení svých problémů s někým jiným, akceptovat rozumnou míru ri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ležité jsou hla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a pozitivních výroků, být pozitivní (NE: To nezvládnu, já se to nikdy nenaučím, nemám na to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kovat – nebát se mluvit, i když jazyk ještě neum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Část F –  Sociální strateg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 = prostředek komunikace (proto se prostřednictvím komunikace i učí); jazyk je také o kultuře a lidech (je třeba vědět něco o kultuře, která daný jazyk používá a o lidech z dané kul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polupráce s vrstevníky, rodilými mluvčími</w:t>
      </w:r>
      <w:r>
        <w:rPr/>
        <w:t xml:space="preserve"> atd., žádání </w:t>
      </w:r>
      <w:r>
        <w:rPr>
          <w:u w:val="single"/>
        </w:rPr>
        <w:t>o pomoc s jazykem, o opravování</w:t>
      </w:r>
      <w:r>
        <w:rPr/>
        <w:t xml:space="preserve"> např. výslovnosti aj.; seznamování se s </w:t>
      </w:r>
      <w:r>
        <w:rPr>
          <w:u w:val="single"/>
        </w:rPr>
        <w:t>kulturou</w:t>
      </w:r>
      <w:r>
        <w:rPr/>
        <w:t xml:space="preserve"> dané země, zvyky, způsobem života a myšlení; </w:t>
      </w:r>
      <w:r>
        <w:rPr>
          <w:u w:val="single"/>
        </w:rPr>
        <w:t>rozvoj empatie</w:t>
      </w:r>
      <w:r>
        <w:rPr/>
        <w:t xml:space="preserve"> – vnímat pocity, myšlenky lidí, se kterými komunikuji, usnadní to porozuměn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ležité jsou např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nažit se rozumět C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s rodilými mluvčími a kamarád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zyk se používá vždy v nějakém kulturním kontextu, zajímat se např. o sport, historii, literaturu, zvyky dané země, mimo jiné to i pomáhá udržet si dobrou míru motivace, když se člověk učí CJ např. abych mohl číst to, co chce, provozovat svůj koníček nebo se o něm dozvědět více díky C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08:00Z</dcterms:created>
  <dc:creator>ucitel</dc:creator>
  <dc:description/>
  <dc:language>en-US</dc:language>
  <cp:lastModifiedBy>ucitel</cp:lastModifiedBy>
  <dcterms:modified xsi:type="dcterms:W3CDTF">2005-12-13T17:52:00Z</dcterms:modified>
  <cp:revision>5</cp:revision>
  <dc:subject/>
  <dc:title>Vyhodnocování dotazníku</dc:title>
</cp:coreProperties>
</file>