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mata přednášek z rétori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psychická příprava k řečnickému vystoupení, relaxační, dechová cvičení proti trémě, „pseudorady“ jak zvládnout vystoupení (Špačková)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neverbální komunikace, postoj, gesta, pohyb po místnosti, používání elektrotech. pomůcek; hlasová technika (frázování, modulace, artikulace) </w:t>
        <w:tab/>
        <w:t>(Špačková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isovná výslovnost (po pauze, spojování samohl., souhlásek, výslovnost skupin souhlásek; útvary národního jazyka (spisovná čeština, hovorová čeština, dialekty, interdialekty, obecná čeština, třetí standard) (Chloupek, Čechová a kol., Jelínek a kol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rava řečnického projevu a jeho stavba (jednotlivé rétorické nauky, části 1 řeči, dnešní zjednodušené dělení řeči; stylové zařazení řeč. projevů a jejich druhy (Jelínek a kol., Svobodová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ějiny rétoriky (Sókratés, Platón, Aristotelés, teorie 3 stylů, Quintilianus, tropy a figury, názory na rétoriku V novověku včetně 19. st.) (Jelínek a kol., Krau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gumenty (definice argumentu, mimologické způsoby zdůvodňování, logické argumenty – příklady schémat, implikace, deduktivní a induktivní argumenty) (jelínek a kol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falešné“ argumenty (ad baculum, ad hominem, ad personam, ad misericordiam, ad populum, ad auditores, falešná stopa, falešné dilema, presumptivní otázka, předpojatá slova, prodloužení – podsunutí teze) (Jelínek a kol., Schopenhaue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alog, diskuse (komunikační maximy: maximy konverzační a etické; maxima kvantity, kvality, relevance, způsobu, taktu a šlechetnosti, ocenění a skromnosti, souhlasu a účasti) (Jelínek a kol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zyk, média, politika, zdvořilost, humor, konflikty a verbální agrese v parlamentu (Čmejrková aj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zyk a ideologie; jazyk fašismu, komunismu, newspeak George Orwela, vyprazdňování významu slov, stavba demagogického projevu, jazyk zastírá skutečnost nebo ji deformuje (Klemperer, Fidelius, Lotko, Jus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0:28:00Z</dcterms:created>
  <dc:creator>Květoslava Klímová</dc:creator>
  <dc:description/>
  <dc:language>en-US</dc:language>
  <cp:lastModifiedBy>Květoslava Klímová</cp:lastModifiedBy>
  <dcterms:modified xsi:type="dcterms:W3CDTF">2005-09-22T08:58:00Z</dcterms:modified>
  <cp:revision>6</cp:revision>
  <dc:subject/>
  <dc:title>Vážená slečno/ vážený pane, zasílám Vám témata přednášek z rétoriky, která mohou být předmětem kolokvia (vedle povinné literat</dc:title>
</cp:coreProperties>
</file>